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红门导游词"/>
      <w:r>
        <w:rPr/>
        <w:t>泰山红门导游词</w:t>
      </w:r>
      <w:bookmarkEnd w:id="0"/>
    </w:p>
    <w:p>
      <w:pPr>
        <w:pStyle w:val="Normal"/>
        <w:rPr/>
      </w:pPr>
      <w:r>
        <w:rPr/>
        <w:t>红门</w:t>
      </w:r>
      <w:r>
        <w:rPr/>
        <w:t>(</w:t>
      </w:r>
      <w:r>
        <w:rPr/>
        <w:t>一天门</w:t>
      </w:r>
      <w:r>
        <w:rPr/>
        <w:t>)</w:t>
      </w:r>
      <w:r>
        <w:rPr/>
        <w:t>位于岱宗坊北，在泰山脚下，是中线登山的起点，因岭南崖有红石如门而名。</w:t>
      </w:r>
    </w:p>
    <w:p>
      <w:pPr>
        <w:pStyle w:val="Normal"/>
        <w:rPr/>
      </w:pPr>
      <w:r>
        <w:rPr/>
        <w:t>红门实际上是一组庙宇式建筑，又称红门宫，呈半封闭凹形空间，再加宫前三重白色石坊及碑碣，构成一组高低错落、色彩鲜明、形若天梯的古建筑群。自飞云阁洞北望，林荫夹道，石级绵延，自古有“红门晓日”之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门前路西是关帝庙，原祀三国时蜀汉名将关羽。明清时山西盐商常在此聚会祭祀，奉福神，故又名山西会馆。宫东跨溪而南是白骡冢遗址。宫后有一巨石耸立，上刻“小泰山”。传为碧霞元君的化身，原有元君小庙，旧时香客多在此焚香祈福，建国后庙毁，</w:t>
      </w:r>
      <w:r>
        <w:rPr/>
        <w:t>1985</w:t>
      </w:r>
      <w:r>
        <w:rPr/>
        <w:t>年重建。稍北路西有清代和民国年间“合山会记”碑</w:t>
      </w:r>
      <w:r>
        <w:rPr/>
        <w:t>26</w:t>
      </w:r>
      <w:r>
        <w:rPr/>
        <w:t>块，记载当年朝山进香的盛况，今称小碑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