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烟台南山大佛景点导游词"/>
      <w:r>
        <w:rPr/>
        <w:t>山东烟台南山大佛景点导游词</w:t>
      </w:r>
      <w:bookmarkEnd w:id="0"/>
    </w:p>
    <w:p>
      <w:pPr>
        <w:pStyle w:val="Normal"/>
        <w:rPr/>
      </w:pPr>
      <w:r>
        <w:rPr/>
        <w:t>南山景区于</w:t>
      </w:r>
      <w:r>
        <w:rPr/>
        <w:t>2001</w:t>
      </w:r>
      <w:r>
        <w:rPr/>
        <w:t>年</w:t>
      </w:r>
      <w:r>
        <w:rPr/>
        <w:t>1</w:t>
      </w:r>
      <w:r>
        <w:rPr/>
        <w:t>月荣获国家首批</w:t>
      </w:r>
      <w:r>
        <w:rPr/>
        <w:t>AAAA</w:t>
      </w:r>
      <w:r>
        <w:rPr/>
        <w:t>级旅游景区，景区是由以佛为主的香水庵、南山禅、南山大佛，以道教为主的南山古文化苑及灵源观等，其中，点睛之笔便是南山大佛</w:t>
      </w:r>
    </w:p>
    <w:p>
      <w:pPr>
        <w:pStyle w:val="Normal"/>
        <w:rPr/>
      </w:pPr>
      <w:r>
        <w:rPr/>
        <w:t>南山大佛高</w:t>
      </w:r>
      <w:r>
        <w:rPr/>
        <w:t>38.66</w:t>
      </w:r>
      <w:r>
        <w:rPr/>
        <w:t>米，重</w:t>
      </w:r>
      <w:r>
        <w:rPr/>
        <w:t>380</w:t>
      </w:r>
      <w:r>
        <w:rPr/>
        <w:t>吨，它堪称世界最高的一座锡青铜大坐佛。它比香港的天坛大佛还要高</w:t>
      </w:r>
      <w:r>
        <w:rPr/>
        <w:t>2.26</w:t>
      </w:r>
      <w:r>
        <w:rPr/>
        <w:t>米，各位朋友可能要问这么高的大佛是怎么运上去的呢</w:t>
      </w:r>
      <w:r>
        <w:rPr/>
        <w:t>?</w:t>
      </w:r>
      <w:r>
        <w:rPr/>
        <w:t>我们说大佛是采用分体铸造总体焊接的方法由</w:t>
      </w:r>
      <w:r>
        <w:rPr/>
        <w:t>232</w:t>
      </w:r>
      <w:r>
        <w:rPr/>
        <w:t>件佛体，</w:t>
      </w:r>
      <w:r>
        <w:rPr/>
        <w:t>108</w:t>
      </w:r>
      <w:r>
        <w:rPr/>
        <w:t>块莲花瓣，</w:t>
      </w:r>
      <w:r>
        <w:rPr/>
        <w:t>302</w:t>
      </w:r>
      <w:r>
        <w:rPr/>
        <w:t>个发髻总共</w:t>
      </w:r>
      <w:r>
        <w:rPr/>
        <w:t>642</w:t>
      </w:r>
      <w:r>
        <w:rPr/>
        <w:t>块锡青铜铸件组合而成，不看僧面看佛面，大佛的脸展开达</w:t>
      </w:r>
      <w:r>
        <w:rPr/>
        <w:t>28</w:t>
      </w:r>
      <w:r>
        <w:rPr/>
        <w:t>万平方米，南山大佛双目垂视，不论你靠近还是远离，他的眼神都在向你张望，随着人的靠近或远离，眼睛仿佛在微微开合，靠得越近就越觉得佛祖在关切您一样。他的嘴角似笑非笑，欲言而未语，使人备感亲切，引发种种遐想和联想。</w:t>
      </w:r>
    </w:p>
    <w:p>
      <w:pPr>
        <w:pStyle w:val="Normal"/>
        <w:rPr/>
      </w:pPr>
      <w:r>
        <w:rPr/>
        <w:t>大佛胸前有一个“万”字，这是古印度宗教吉祥的标志，象征太阳和火。各位朋友请看大佛的手势，也是各不相同的，右手之势叫“施无畏印”，表示拔出痛苦，左手放在膝上，掌心向上，叫做“施与愿印”表示给予快乐，愿普天下众生都无忧无虑，尽享欢乐。</w:t>
      </w:r>
    </w:p>
    <w:p>
      <w:pPr>
        <w:pStyle w:val="Normal"/>
        <w:rPr/>
      </w:pPr>
      <w:r>
        <w:rPr/>
        <w:t>南山大佛是唯一一座坐南朝北的大佛，这是为什么呢</w:t>
      </w:r>
      <w:r>
        <w:rPr/>
        <w:t>?</w:t>
      </w:r>
      <w:r>
        <w:rPr/>
        <w:t>因为我们大佛朝向北京，保佑全国人民。那么释迦牟尼佛为什么要坐在莲花座上呢</w:t>
      </w:r>
      <w:r>
        <w:rPr/>
        <w:t>?</w:t>
      </w:r>
      <w:r>
        <w:rPr/>
        <w:t>佛经中说人间莲花不出数十瓣，天上的莲花不出上百瓣，净土的莲花千瓣以上，莲花出淤泥而不染，表示有烦恼而至清净，莲花开放于炎热夏季之中，炎热表示烦恼，水表示清凉，莲花为烦恼的人间带来清凉的境界，所以从烦恼中得到解脱，而生于净土上的人，都是莲花化生的，所以他们或坐或站，都在莲台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佛下面共有</w:t>
      </w:r>
      <w:r>
        <w:rPr/>
        <w:t>3</w:t>
      </w:r>
      <w:r>
        <w:rPr/>
        <w:t>层建筑，最底层是佛教历史博物馆，各位朋友想知道什么是舍利子，什么是真身佛像吗，那么咱们大家佛教历史博物馆里面请，中间一层是万佛殿，殿内供奉着用浇铸南山大佛所余之铜材铸造的</w:t>
      </w:r>
      <w:r>
        <w:rPr/>
        <w:t>9999</w:t>
      </w:r>
      <w:r>
        <w:rPr/>
        <w:t>尊小佛像，它代表九九归一，与上面大佛共组成万佛，有“万佛朝宗”之意，最顶层是功德殿，殿内有杭州金星铜饰公司制作的</w:t>
      </w:r>
      <w:r>
        <w:rPr/>
        <w:t>31</w:t>
      </w:r>
      <w:r>
        <w:rPr/>
        <w:t>块含</w:t>
      </w:r>
      <w:r>
        <w:rPr/>
        <w:t>124</w:t>
      </w:r>
      <w:r>
        <w:rPr/>
        <w:t>块佛陀应化故事的紫金铜雕工艺壁画，讲的是佛主释迦牟尼从出生到涅磐的神话传说故事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