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个人主要事迹"/>
      <w:r>
        <w:rPr/>
        <w:t>新时代好少年个人主要事迹</w:t>
      </w:r>
      <w:bookmarkEnd w:id="0"/>
    </w:p>
    <w:p>
      <w:pPr>
        <w:pStyle w:val="Normal"/>
        <w:rPr/>
      </w:pPr>
      <w:r>
        <w:rPr/>
        <w:t>每次徐州取得一点新的成绩或进步，我总会克制不住作为母亲的一种本能：向同事或朋友炫耀儿子带给我的幸福和荣耀。虽然他没有轰轰烈烈的光荣事迹，但每一份这个小男子汉争取来的荣誉都让我如数家珍：从幼儿园时的好孩子到如今小学一年级的新三好学生</w:t>
      </w:r>
      <w:r>
        <w:rPr/>
        <w:t>;</w:t>
      </w:r>
      <w:r>
        <w:rPr/>
        <w:t>从口算比赛的第一名到系红领巾、唱队歌、敬队礼比赛的优秀个人……从小到大，我和徐州说的最多的便是做一件事，要把它做到自己能做的最好。也许这个年纪的孩子难以体会这句话真正的重量，但他确实一直尽心地去实现。</w:t>
      </w:r>
    </w:p>
    <w:p>
      <w:pPr>
        <w:pStyle w:val="Normal"/>
        <w:rPr/>
      </w:pPr>
      <w:r>
        <w:rPr/>
        <w:t>在新乐艺术培训中心，徐州的韧性是同龄人中最好的，从不迟到、早退或无故缺课。回家后即使我不提醒也会自觉练琴。因为成绩和表现优异，被评为钢琴专业班优秀学员。学校里他在课堂上认真听讲，积极发言。作业在家总是早早做好，从不拖拉，学习也十分努力。担任班长后，一改从前睡懒觉的习惯，不用我再三催促，听到闹钟响自己就起床洗漱，几乎每天都是班里来的最早的。经常帮助老师搞卫生。考虑到营养全面的问题，我本想让他回家吃午饭，可是徐州对我说中午想在学校食堂吃，我问起原因，他竟一本正经地和我说，有一个别的班中午在食堂吃饭是他们班长维持秩序的，我也是我们班的班长……尽管答案让我啼笑皆非，但我还是对他的责任感给予了鼓励和支持。有时他也会和我说起班里的八卦</w:t>
      </w:r>
      <w:r>
        <w:rPr/>
        <w:t>,</w:t>
      </w:r>
      <w:r>
        <w:rPr/>
        <w:t>说谁和谁起了什么样的矛盾……然后结尾往往回归到了他的英雄主义</w:t>
      </w:r>
      <w:r>
        <w:rPr/>
        <w:t>:</w:t>
      </w:r>
      <w:r>
        <w:rPr/>
        <w:t>他又是怎样帮助他们和解了。陪他去买美术课要用的工具材料，他总会让我多备一份，因为会其他小朋友会忘了带。但是对自己却有些抠门</w:t>
      </w:r>
      <w:r>
        <w:rPr/>
        <w:t>,</w:t>
      </w:r>
      <w:r>
        <w:rPr/>
        <w:t>很少买新的笔，总是旧笔用完留着笔杆买笔芯，没有写完的本子会把空白页装订在一起打草稿。</w:t>
      </w:r>
    </w:p>
    <w:p>
      <w:pPr>
        <w:pStyle w:val="Normal"/>
        <w:rPr/>
      </w:pPr>
      <w:r>
        <w:rPr/>
        <w:t>在学校，徐州是老师的好帮手，是同学们的榜样。在家，他是我们快乐的源泉。他会在我累得躺沙发上动弹不得的时候主动过来给我捶捶背，也会在我感冒咳嗽不停的时候递来一杯水</w:t>
      </w:r>
      <w:r>
        <w:rPr/>
        <w:t>;</w:t>
      </w:r>
      <w:r>
        <w:rPr/>
        <w:t>他会在我洗碗的时候把用餐的桌子擦了，也会在洗完脚后把自己换下的袜子给洗了，他说自己的袜子臭，不能碰妈妈美丽的手……</w:t>
      </w:r>
      <w:r>
        <w:rPr/>
        <w:t>(</w:t>
      </w:r>
      <w:r>
        <w:rPr/>
        <w:t>尽管他洗过的袜子都有浓浓的肥皂味儿。</w:t>
      </w:r>
      <w:r>
        <w:rPr/>
        <w:t>)</w:t>
      </w:r>
      <w:r>
        <w:rPr/>
        <w:t>他记得家里长辈的生日，会用自己的压岁钱准备礼物，有时也会自己画一幅画或制作一张贺卡。</w:t>
      </w:r>
    </w:p>
    <w:p>
      <w:pPr>
        <w:pStyle w:val="Normal"/>
        <w:rPr/>
      </w:pPr>
      <w:r>
        <w:rPr/>
        <w:t>都说父母是孩子最好的老师，而很多时候，孩子也是父母的老师。在得知住在楼下车库的老爷爷和老奶奶以卖纸板箱、塑料瓶为生后，徐州对我说，妈妈，以后咱们家有纸板箱和塑料空瓶都留着给他们好不好</w:t>
      </w:r>
      <w:r>
        <w:rPr/>
        <w:t>?</w:t>
      </w:r>
      <w:r>
        <w:rPr/>
        <w:t>看到新闻里的灾区人民流离失所，他会捧着储蓄罐到我面前让我替他捐掉。孩子的同情心让我感动、欣慰</w:t>
      </w:r>
      <w:r>
        <w:rPr/>
        <w:t>!</w:t>
      </w:r>
      <w:r>
        <w:rPr/>
        <w:t>同时他也是一名环保达人</w:t>
      </w:r>
      <w:r>
        <w:rPr/>
        <w:t>:</w:t>
      </w:r>
      <w:r>
        <w:rPr/>
        <w:t>用过后的纸巾或是喝完饮料的空瓶从不随地乱扔，宁愿拿在手里走很久的路直到走到垃圾桶跟前</w:t>
      </w:r>
      <w:r>
        <w:rPr/>
        <w:t>;</w:t>
      </w:r>
      <w:r>
        <w:rPr/>
        <w:t>家里厨房间的和卫生间水池前的墙壁上分别贴着他写的淘米水留下浇花和洗脸水留下冲厕所</w:t>
      </w:r>
      <w:r>
        <w:rPr/>
        <w:t>;</w:t>
      </w:r>
      <w:r>
        <w:rPr/>
        <w:t>每次去超市购物都记得提醒我带上购物的布袋，减少使用塑料袋……有时候我都会觉得麻烦，他却一直在坚持。</w:t>
      </w:r>
    </w:p>
    <w:p>
      <w:pPr>
        <w:pStyle w:val="Normal"/>
        <w:widowControl/>
        <w:bidi w:val="0"/>
        <w:spacing w:before="180" w:after="180"/>
        <w:jc w:val="left"/>
        <w:rPr/>
      </w:pPr>
      <w:r>
        <w:rPr/>
        <w:t>虽然他并不十全十美，也有些小孩子们惯有的小缺点，但我仍然感激，他成长为现在的这样的他，带给我骄傲和希望，还有满满的正能量。愿这次评选成为他新的动力，激励自己：一切做到最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