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考虑他人感受的道歉信"/>
      <w:r>
        <w:rPr/>
        <w:t>不考虑他人感受的道歉信</w:t>
      </w:r>
      <w:bookmarkEnd w:id="0"/>
    </w:p>
    <w:p>
      <w:pPr>
        <w:pStyle w:val="Normal"/>
        <w:rPr/>
      </w:pPr>
      <w:r>
        <w:rPr/>
        <w:t>亲爱的女友大人：</w:t>
      </w:r>
    </w:p>
    <w:p>
      <w:pPr>
        <w:pStyle w:val="Normal"/>
        <w:rPr/>
      </w:pPr>
      <w:r>
        <w:rPr/>
        <w:t>很抱歉，跟着我让你受了那么多的委屈，这是一封延迟了的道歉信，拖到今日才付诸实现，希望你能接受这迟来的道歉。</w:t>
      </w:r>
    </w:p>
    <w:p>
      <w:pPr>
        <w:pStyle w:val="Normal"/>
        <w:rPr/>
      </w:pPr>
      <w:r>
        <w:rPr/>
        <w:t>自从认识你之后，很快乐，很幸福，但经过最近一连串的事情过后，我才意识到：是我真的错了，只顾及到了自己，不知足不断地索取而没有注意到你那强颜欢笑背后的苦味。</w:t>
      </w:r>
    </w:p>
    <w:p>
      <w:pPr>
        <w:pStyle w:val="Normal"/>
        <w:rPr/>
      </w:pPr>
      <w:r>
        <w:rPr/>
        <w:t>我那样笑你，其实真的不知道我是中了什么邪，我深刻的思量着对你的挑剔说穿了完全都是我的错握在手里的却不知道去珍惜往往考虑不到你的感受，往往因由自己的任性固执。说去那些伤害彼此感情的，而你总是一而再的退让，来迎合我。在此，我真诚的和你说一声：对不起</w:t>
      </w:r>
      <w:r>
        <w:rPr/>
        <w:t>!</w:t>
      </w:r>
      <w:r>
        <w:rPr/>
        <w:t>老婆，是我不好，都是我的错。</w:t>
      </w:r>
    </w:p>
    <w:p>
      <w:pPr>
        <w:pStyle w:val="Normal"/>
        <w:rPr/>
      </w:pPr>
      <w:r>
        <w:rPr/>
        <w:t>现在我真的好后悔，对你很愧疚，但是在你面前却仍无法完全表达出来，是我的勇气不足。我承认从昨天开始，我也尝试和花店老板闲聊和出租车司机胡侃，感觉嘛说实在的。</w:t>
      </w:r>
    </w:p>
    <w:p>
      <w:pPr>
        <w:pStyle w:val="Normal"/>
        <w:widowControl/>
        <w:bidi w:val="0"/>
        <w:spacing w:before="180" w:after="180"/>
        <w:jc w:val="left"/>
        <w:rPr/>
      </w:pPr>
      <w:r>
        <w:rPr/>
        <w:t>回忆过去，我们并不是没有美好时光，共进餐食，共同分享，你吃肉来我吃菜，可不是吗</w:t>
      </w:r>
      <w:r>
        <w:rPr/>
        <w:t>?</w:t>
      </w:r>
      <w:r>
        <w:rPr/>
        <w:t>说来说去，都是我的问题。我该负责，我要好好学习，尽最大的努力去争取美好的未来。还有也要学习欣赏你，我会每天对你说三声“我爱你”“我爱你”“我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