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秦皇岛祖山景区导游词"/>
      <w:r>
        <w:rPr/>
        <w:t>秦皇岛祖山景区导游词</w:t>
      </w:r>
      <w:bookmarkEnd w:id="0"/>
    </w:p>
    <w:p>
      <w:pPr>
        <w:pStyle w:val="Normal"/>
        <w:rPr/>
      </w:pPr>
      <w:r>
        <w:rPr/>
        <w:t>给位朋友大家好</w:t>
      </w:r>
      <w:r>
        <w:rPr/>
        <w:t>!</w:t>
      </w:r>
    </w:p>
    <w:p>
      <w:pPr>
        <w:pStyle w:val="Normal"/>
        <w:rPr/>
      </w:pPr>
      <w:r>
        <w:rPr/>
        <w:t>祖山，因渤海以北、燕山以东诸峰都是由它的分支绵延而成，故以“群山之祖”命名为祖山。它海拔</w:t>
      </w:r>
      <w:r>
        <w:rPr/>
        <w:t>1424</w:t>
      </w:r>
      <w:r>
        <w:rPr/>
        <w:t>米，险峻陡峭，景色迷人，是一处休闲度假的好去处。</w:t>
      </w:r>
    </w:p>
    <w:p>
      <w:pPr>
        <w:pStyle w:val="Normal"/>
        <w:rPr/>
      </w:pPr>
      <w:r>
        <w:rPr/>
        <w:t>从景区东门进入，蜿蜒数十里，就到了有名的画廊谷。放眼望去，绿色爬满山谷，各种各样的奇石散落山间，我又紧走几步，竟听到了水的轰鸣声，还没来到小溪边就已感觉阵阵的凉意，在这炎热的夏季真是舒服，畅快。走近了，终于见到清澈见底的小溪，还有落差不算太高的瀑布。我和妈妈难敌它的诱惑，到水里好好玩耍一翻，那时候仿佛我们都是孩子，尽情玩耍嬉戏。</w:t>
      </w:r>
    </w:p>
    <w:p>
      <w:pPr>
        <w:pStyle w:val="Normal"/>
        <w:rPr/>
      </w:pPr>
      <w:r>
        <w:rPr/>
        <w:t>继续往前，恍惚间，我们仿佛进入梦境一般，圆圆的太阳高悬于山谷之上，映的溪流金光闪闪，波光粼粼</w:t>
      </w:r>
      <w:r>
        <w:rPr/>
        <w:t>;</w:t>
      </w:r>
      <w:r>
        <w:rPr/>
        <w:t>一群群水鸟在峡谷中自由的飞翔。骄阳、瀑布、奇石、小溪、鸟群，就像诗中所描述，画中所诠释的美丽景色。身处其中，你会觉得自己仿佛置身世外桃源一样恬静，一切都显得自然而和谐。</w:t>
      </w:r>
    </w:p>
    <w:p>
      <w:pPr>
        <w:pStyle w:val="Normal"/>
        <w:rPr/>
      </w:pPr>
      <w:r>
        <w:rPr/>
        <w:t>顺着山路向上走，一路上有溪流的叮咚，有翠绿的树木，有各色的野花，头顶还有鸟群，不知不觉我们终于来到了顶峰。虽然时间已经过去了将近三个小时，当美景尽收眼底时，疲劳全都消失得无影无踪</w:t>
      </w:r>
      <w:r>
        <w:rPr/>
        <w:t>!</w:t>
      </w:r>
      <w:r>
        <w:rPr/>
        <w:t>我们全家竟然有了“会当凌绝顶，一览众山小”的豪壮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山，相比“五岳”、黄山这样的名山来说，它只是一座名不见经传的小山，但它的宁静恰恰是人头攒动的名山所不能比拟的。它也许是在静静的等待闻名于世的那一天，又或者它只是在等待像我们一样真正喜欢的人去发现、去认证它的魅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