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洁版天津导游词范文合集"/>
      <w:r>
        <w:rPr/>
        <w:t>简洁版天津导游词范文合集</w:t>
      </w:r>
      <w:bookmarkEnd w:id="0"/>
    </w:p>
    <w:p>
      <w:pPr>
        <w:pStyle w:val="Normal"/>
        <w:rPr/>
      </w:pPr>
      <w:r>
        <w:rPr/>
        <w:t>盘山由于有非常出名的大米和河蟹，所以农民的收入很高，去年的人均纯收入突破的一万元。</w:t>
      </w:r>
    </w:p>
    <w:p>
      <w:pPr>
        <w:pStyle w:val="Normal"/>
        <w:rPr/>
      </w:pPr>
      <w:r>
        <w:rPr/>
        <w:t>俗话说，无农不稳，无工不富。近些年盘山的工业发展的速度很快。目前已经初步形成了塑料新材料、建筑防水、精细化工、装备制造、农产品深加工五个规模较大的产业集群。特别是塑料新材料产业集群，他的销售值在去年就突破了</w:t>
      </w:r>
      <w:r>
        <w:rPr/>
        <w:t>100</w:t>
      </w:r>
      <w:r>
        <w:rPr/>
        <w:t>亿。盘山虽然规模不是很大，但是却引来了很多世界</w:t>
      </w:r>
      <w:r>
        <w:rPr/>
        <w:t>500</w:t>
      </w:r>
      <w:r>
        <w:rPr/>
        <w:t>强、行业</w:t>
      </w:r>
      <w:r>
        <w:rPr/>
        <w:t>100</w:t>
      </w:r>
      <w:r>
        <w:rPr/>
        <w:t>强以及国内国际上市公司的加盟。主要有</w:t>
      </w:r>
    </w:p>
    <w:p>
      <w:pPr>
        <w:pStyle w:val="Normal"/>
        <w:rPr/>
      </w:pPr>
      <w:r>
        <w:rPr/>
        <w:t>新加坡的益海嘉里、台湾的大成、中石油的昆仑能源、徐工建机、四川康泰、上海杰事杰、台湾见龙、中润特塑、金田塑业等等。因为工业的支撑作用，盘山的财政收入逐年增长，今年预计实现</w:t>
      </w:r>
      <w:r>
        <w:rPr/>
        <w:t>18</w:t>
      </w:r>
      <w:r>
        <w:rPr/>
        <w:t>亿元，上半年就完成了</w:t>
      </w:r>
      <w:r>
        <w:rPr/>
        <w:t>11</w:t>
      </w:r>
      <w:r>
        <w:rPr/>
        <w:t>亿元。</w:t>
      </w:r>
    </w:p>
    <w:p>
      <w:pPr>
        <w:pStyle w:val="Normal"/>
        <w:rPr/>
      </w:pPr>
      <w:r>
        <w:rPr/>
        <w:t>盘山是一个新城，原来的老城区位于盘锦市的双台子区，后来由于行政区域的变迁，老城区划归了双台子区，新城区搬迁到太平镇。盘山新城的建设最早起于</w:t>
      </w:r>
      <w:r>
        <w:rPr/>
        <w:t>20_</w:t>
      </w:r>
      <w:r>
        <w:rPr/>
        <w:t>年，</w:t>
      </w:r>
      <w:r>
        <w:rPr/>
        <w:t>20_</w:t>
      </w:r>
      <w:r>
        <w:rPr/>
        <w:t>年完成了了行政机关的搬迁。由于是新建的城市，所以规划的非常超前。整个城市建设将“人居水城里，舟行海河间”作为点晴之笔，主城区碧水环绕，环城公园依水而建。城区采用园林式建筑风格，既考虑北方建筑的宽敞大气，更兼具南方建筑的妩媚精致，可以说是天蓝、地绿、水清、城净，水清岸绿，城水共生，人水相谐。</w:t>
      </w:r>
    </w:p>
    <w:p>
      <w:pPr>
        <w:pStyle w:val="Normal"/>
        <w:rPr/>
      </w:pPr>
      <w:r>
        <w:rPr/>
        <w:t>新县城建设的总体目标是建设一个园林城、森林城、生态城，因此对城市的容积率不做过高的要求，而森林的覆盖率标准是</w:t>
      </w:r>
      <w:r>
        <w:rPr/>
        <w:t>15%</w:t>
      </w:r>
      <w:r>
        <w:rPr/>
        <w:t>以上，绿地要达到</w:t>
      </w:r>
      <w:r>
        <w:rPr/>
        <w:t>45%</w:t>
      </w:r>
      <w:r>
        <w:rPr/>
        <w:t>，因此说未来的盘山新城，绝对是宜居的福地、宝地。</w:t>
      </w:r>
    </w:p>
    <w:p>
      <w:pPr>
        <w:pStyle w:val="Normal"/>
        <w:rPr/>
      </w:pPr>
      <w:r>
        <w:rPr/>
        <w:t>盘山建县虽然只有百年，但是盘山的历史却十分悠久。现有资料表明，最早可以追溯到新石器时代的红山文化，距今已有</w:t>
      </w:r>
      <w:r>
        <w:rPr/>
        <w:t>5000</w:t>
      </w:r>
      <w:r>
        <w:rPr/>
        <w:t>多年。在沙岭、高升、得胜出土的各种远古时期的生产和生活用具，如陶器、石斧等，就是历史的最好见证。正规的典籍记载是从战国时期开始的，大量的民间传说、历史典故、神话故事得以流传。盘山县正式命名是在</w:t>
      </w:r>
      <w:r>
        <w:rPr/>
        <w:t>1920_</w:t>
      </w:r>
      <w:r>
        <w:rPr/>
        <w:t>年，为什么叫盘山呢</w:t>
      </w:r>
      <w:r>
        <w:rPr/>
        <w:t>?</w:t>
      </w:r>
      <w:r>
        <w:rPr/>
        <w:t>有这样几种说法：一是因为盘山没有上，盼山心切，因此起名盘山。二是传说努尔哈赤封县时送错了封签，原来封这里为柳河县，因为有一条柳河在这里流过。当时，送信的两个公差把圣旨拿错了，把封有盘山的圣旨拿到了这里。还有一种说法被大家认可，因为盘山原属盘蛇驿，紧邻闾山，蛇乃小龙，盘结山上，有祥瑞之气，所以各取一字，命名盘山。</w:t>
      </w:r>
    </w:p>
    <w:p>
      <w:pPr>
        <w:pStyle w:val="Normal"/>
        <w:rPr/>
      </w:pPr>
      <w:r>
        <w:rPr/>
        <w:t>据考证，盘山是国歌的原创素材地。打响中国军队抗日第一枪的王铁汉将军，就出生在盘山县的羊圈子镇。而抗日义勇军打响民间武装东北抗日第一枪，也是在盘山县，民族英雄张海天在</w:t>
      </w:r>
      <w:r>
        <w:rPr/>
        <w:t>1932</w:t>
      </w:r>
      <w:r>
        <w:rPr/>
        <w:t>年</w:t>
      </w:r>
      <w:r>
        <w:rPr/>
        <w:t>1</w:t>
      </w:r>
      <w:r>
        <w:rPr/>
        <w:t>月</w:t>
      </w:r>
      <w:r>
        <w:rPr/>
        <w:t>16</w:t>
      </w:r>
      <w:r>
        <w:rPr/>
        <w:t>日率领义勇军一举消灭日伪军</w:t>
      </w:r>
      <w:r>
        <w:rPr/>
        <w:t>300</w:t>
      </w:r>
      <w:r>
        <w:rPr/>
        <w:t>多人，鼓舞了全国人民的抗日热情。解放战争时期，在军史上留有浓重一笔的沙岭战役也发生在盘山，在沙岭镇建有烈士陵园和纪念碑，现在已经成为全省的红色教育基地之一。因此说盘山是红色文化的重点区域毫不为过。</w:t>
      </w:r>
    </w:p>
    <w:p>
      <w:pPr>
        <w:pStyle w:val="Normal"/>
        <w:rPr/>
      </w:pPr>
      <w:r>
        <w:rPr/>
        <w:t>在盘山县陈家镇后鸭厂村，留有</w:t>
      </w:r>
      <w:r>
        <w:rPr/>
        <w:t>32</w:t>
      </w:r>
      <w:r>
        <w:rPr/>
        <w:t>间红色砖瓦房，是著名的五七干校遗址，原国务院副姚依林、革命烈士张志新就曾下放到这里劳动。著名表演艺术家李默然，作曲家刘炽，剧作家洛汀等一大批文艺工作者也都在这里接受所谓的再教育，也造就了盘山的知青文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有关盘山的概况，我就简单的介绍到这里，请大家稍事休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