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张家界导游词400字作文"/>
      <w:r>
        <w:rPr/>
        <w:t>张家界导游词</w:t>
      </w:r>
      <w:r>
        <w:rPr/>
        <w:t>400</w:t>
      </w:r>
      <w:r>
        <w:rPr/>
        <w:t>字作文</w:t>
      </w:r>
      <w:bookmarkEnd w:id="0"/>
    </w:p>
    <w:p>
      <w:pPr>
        <w:pStyle w:val="Normal"/>
        <w:rPr/>
      </w:pPr>
      <w:r>
        <w:rPr/>
        <w:t>★</w:t>
      </w:r>
      <w:r>
        <w:rPr/>
        <w:t>张家界导游词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关于湖南张家界的导游词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湖南张家界的导游词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湖南张家界导游词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张家界导游词精选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关于张家界景点的优秀导游词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湖南张家界的导游词范文最新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湖南张家界景点导游词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张家界导游词怎么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湖南景点张家界导游词精选范文</w:t>
      </w:r>
      <w:r>
        <w:rPr/>
        <w:t>5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