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欢庆元旦晚会个人活动心得"/>
      <w:r>
        <w:rPr/>
        <w:t>2023</w:t>
      </w:r>
      <w:r>
        <w:rPr/>
        <w:t>大学欢庆元旦晚会个人活动心得</w:t>
      </w:r>
      <w:bookmarkEnd w:id="0"/>
    </w:p>
    <w:p>
      <w:pPr>
        <w:pStyle w:val="Normal"/>
        <w:rPr/>
      </w:pPr>
      <w:r>
        <w:rPr/>
        <w:t>这次元旦晚会，以沟通感情、增进交流，拉近同学们之间的距离，培养同学们的合作意识，体现我们的团结与协作，增强群众凝聚力和丰富校园文化生活为宗旨，以迎接新的一年晚会为主题，回顾过去，瞻望未来，激发学生表现的用心性，期望</w:t>
      </w:r>
      <w:r>
        <w:rPr/>
        <w:t>20_</w:t>
      </w:r>
      <w:r>
        <w:rPr/>
        <w:t>年再创造更加辉煌的业绩。</w:t>
      </w:r>
      <w:r>
        <w:rPr/>
        <w:t>20_</w:t>
      </w:r>
      <w:r>
        <w:rPr/>
        <w:t>年来临之际，模具</w:t>
      </w:r>
      <w:r>
        <w:rPr/>
        <w:t>1001</w:t>
      </w:r>
      <w:r>
        <w:rPr/>
        <w:t>班举办了元旦文艺晚会。本着让所有同学在即将结束的一年，能以欢乐的节会在工学楼</w:t>
      </w:r>
      <w:r>
        <w:rPr/>
        <w:t>108</w:t>
      </w:r>
      <w:r>
        <w:rPr/>
        <w:t>热闹开场。经过同学们一下午精心布置，灯光，音响的完美配合加目迎接新的一年的开始，丰富课余生活的主题，我们组织了</w:t>
      </w:r>
      <w:r>
        <w:rPr/>
        <w:t>20_</w:t>
      </w:r>
      <w:r>
        <w:rPr/>
        <w:t>文艺晚会。晚会上彩色气球的点缀，充满了热闹祥和的气氛。主持人的新年祝福，拉开了晚会的序幕。丰富多彩的活动贯穿了整个晚会。</w:t>
      </w:r>
    </w:p>
    <w:p>
      <w:pPr>
        <w:pStyle w:val="Normal"/>
        <w:rPr/>
      </w:pPr>
      <w:r>
        <w:rPr/>
        <w:t>这次元旦联欢晚会虽然结束了，回顾这一历程，它却给了我诸多的启示，既有经验又有教训。周密安排工作，及时核实状况，冷静应对突变，是本次晚会给我的一个重要启示，也是给我的一个重要教训。为搞好晚会的筹备工作，大家各司其职，及时解决筹备过程中出现的各种问题，保证了晚会筹备的顺利进行。各种形式的互动不仅仅拉近了同学们之间的距离，而且培养了我们的合作意识，体现出了我们的团结与协作。在欢快的乐曲中，新的一年向我们走来，新年的阳光将洒在我们的身上，新年的春风将吹在我们的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有其他很多的经验、教训和启示，有待于我们加以吸收和改善，为今后的工作带给良好的保证。相信在新的一年里，我们会在学习上以及其他方面会有更大的进步和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