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祀的演讲稿"/>
      <w:r>
        <w:rPr/>
        <w:t>清明祭祀的演讲稿</w:t>
      </w:r>
      <w:bookmarkEnd w:id="0"/>
    </w:p>
    <w:p>
      <w:pPr>
        <w:pStyle w:val="Normal"/>
        <w:rPr/>
      </w:pPr>
      <w:r>
        <w:rPr/>
        <w:t>清明节上山祭祖有很多习俗，印象最深的就是烧香拜神了。</w:t>
      </w:r>
    </w:p>
    <w:p>
      <w:pPr>
        <w:pStyle w:val="Normal"/>
        <w:rPr/>
      </w:pPr>
      <w:r>
        <w:rPr/>
        <w:t>清明节前夕，爸爸总是要翻看黄历，有时还要拿几本不同的版本来对比，以确定清明节那天最吉利的时间来拜神。</w:t>
      </w:r>
    </w:p>
    <w:p>
      <w:pPr>
        <w:pStyle w:val="Normal"/>
        <w:rPr/>
      </w:pPr>
      <w:r>
        <w:rPr/>
        <w:t>买拜神用的物品也是一件很讲究的事情。买鸡时，一定要问问卖家，这只鸡有没有生过病呀</w:t>
      </w:r>
      <w:r>
        <w:rPr/>
        <w:t>?</w:t>
      </w:r>
      <w:r>
        <w:rPr/>
        <w:t>身体有没有缺陷呀</w:t>
      </w:r>
      <w:r>
        <w:rPr/>
        <w:t>?</w:t>
      </w:r>
      <w:r>
        <w:rPr/>
        <w:t>要是卖家不耐烦了，就换一家再买，反正来不得半点马虎。鸡杀好后，还要仔细检查，看看有没有什么地方的毛没拔干净，有没有把身上的鸡皮撕破了，若是一切都完好，这只鸡才可以派上用场。</w:t>
      </w:r>
    </w:p>
    <w:p>
      <w:pPr>
        <w:pStyle w:val="Normal"/>
        <w:rPr/>
      </w:pPr>
      <w:r>
        <w:rPr/>
        <w:t>上山扫墓，必不可少的事是把坟墓的杂草清除干净，这项任务完成以后就到了烧香拜神的时间了。爸爸把酒和茶都倒好，酒到倒满，茶倒半杯就好，一边倒还要一边念：祖先请慢用。</w:t>
      </w:r>
    </w:p>
    <w:p>
      <w:pPr>
        <w:pStyle w:val="Normal"/>
        <w:rPr/>
      </w:pPr>
      <w:r>
        <w:rPr/>
        <w:t>烧香也是讲究顺序的。一家之主烧第一炷香，然后，其他人才依次烧香，上香前，还要向祖先拜三拜，插上香后，还要再拜三拜，以示尊敬。烧完香后还不能拍手，那会让祖先误以为你嫌脏，不是真心尊敬他们。</w:t>
      </w:r>
    </w:p>
    <w:p>
      <w:pPr>
        <w:pStyle w:val="Normal"/>
        <w:rPr/>
      </w:pPr>
      <w:r>
        <w:rPr/>
        <w:t>烧纸钱的时候，要把纸钱揉得皱皱的，点燃，一边念还要一边念叨：“祖先请来领斋果钱财吧。”如果火烧得太旺，吓着小孩子了，大人就会安慰他：“这是因为祖先收到我们的心意，正在答复我们呢</w:t>
      </w:r>
      <w:r>
        <w:rPr/>
        <w:t>!”</w:t>
      </w:r>
      <w:r>
        <w:rPr/>
        <w:t>旁人也会附和，说：“是呀，红红火火呢</w:t>
      </w:r>
      <w:r>
        <w:rPr/>
        <w:t>!”</w:t>
      </w:r>
    </w:p>
    <w:p>
      <w:pPr>
        <w:pStyle w:val="Normal"/>
        <w:rPr/>
      </w:pPr>
      <w:r>
        <w:rPr/>
        <w:t>最后，要敬茶酒了，只能倒一半在土地上，其余一半要倒回壶里，表示我们和祖先一起喝酒饮茶，心意相通。拜神结束后，我们还要坐在空地上把带来的水果、饮料全部吃完喝完，聊聊先人生前的一些事，说的一般都是一些美好的回忆，大家才不会那么伤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拜神都是如此虔诚，这是后人在向先人传达一份敬意，一份怀念，一份追忆。只有在这一天，我们才会更真切的感受到，有这样一些人曾真真切切地活在我们身边，如今他们先离开了，我们只能以这种方式来表达我们真心的怀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