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计划书"/>
      <w:r>
        <w:rPr/>
        <w:t>初中班级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新人。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二、班级管理的基本原则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，培养具有五心</w:t>
      </w:r>
      <w:r>
        <w:rPr/>
        <w:t>(</w:t>
      </w:r>
      <w:r>
        <w:rPr/>
        <w:t>忠心祖国、爱心社会、诚心朋友、孝心父母、信心自己</w:t>
      </w:r>
      <w:r>
        <w:rPr/>
        <w:t>)</w:t>
      </w:r>
      <w:r>
        <w:rPr/>
        <w:t>的青年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