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东山岭导游词"/>
      <w:r>
        <w:rPr/>
        <w:t>三亚东山岭导游词</w:t>
      </w:r>
      <w:bookmarkEnd w:id="0"/>
    </w:p>
    <w:p>
      <w:pPr>
        <w:pStyle w:val="Normal"/>
        <w:rPr/>
      </w:pPr>
      <w:r>
        <w:rPr/>
        <w:t>东山岭，又名“笔架山”，与文峰塔隔河相望，是游览避署胜地。山上巨石遍布，有数条小径穿行山间，沿之攀登，或进幽洞，或登怪石，或临峭壁，或见清泉，景物变化，步移景换。</w:t>
      </w:r>
    </w:p>
    <w:p>
      <w:pPr>
        <w:pStyle w:val="Normal"/>
        <w:rPr/>
      </w:pPr>
      <w:r>
        <w:rPr/>
        <w:t>东山岭相传为古代仙人道士炼丹修性之处，名曰“小瀛洲”。东山岭上有著名的佛教寺庙，最为有名的为潮音寺，此寺为纪念南宋抗金名将李纲而修建的。一年四季游客络绎不绝，香火鼎盛。游览景点弥勒宫、李刚塑像、龙洞迷宫令游人啧啧称奇。东山岭已建有现代化豪华宾馆，其东山羊、和乐蟹、后安鲻鱼、港北对虾、东山烙饼等风味美食令游人大饱口福。在海南的山中，东山岭不高，也显不出多少幽峻来。早在晋朝，文人墨客就在此地留下笔墨石刻。到明代，万州牧曾光祖题写了“海南第一山”几个大字，由工匠镌刻在东山岭上。至此这一名号便堂而皇之地成为东山岭的代名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剧连续剧《红楼梦》片头中有一块神姿仙态的“飞来石”，它就在被称为“海南第一山”的东山岭上。东山岭风景区在万宁市东</w:t>
      </w:r>
      <w:r>
        <w:rPr/>
        <w:t>2</w:t>
      </w:r>
      <w:r>
        <w:rPr/>
        <w:t>公里处，因三峰并峙，形似笔架，历史上又叫笔架山，是海南开发较早的旅游景点之一。曾与五公祠、鹿回头、天涯海角等景点齐名，素有“海南第一山”之称。东山岭面积有</w:t>
      </w:r>
      <w:r>
        <w:rPr/>
        <w:t>10</w:t>
      </w:r>
      <w:r>
        <w:rPr/>
        <w:t>平方公里，海拔只有</w:t>
      </w:r>
      <w:r>
        <w:rPr/>
        <w:t>184</w:t>
      </w:r>
      <w:r>
        <w:rPr/>
        <w:t>米高的东山岭遍山都是奇石，前面提到过的那块石头就是“一线天”胜景之处的风动石，它重达百余吨，能在海风的吹拂和人力的推摇下产生晃动。东山岭濒临南海，景色十分秀丽。岭上还有多处古迹和庙宇，均为省重点保护文物，其中潮音寺尤为海外侨胞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