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单位2023年工作计划"/>
      <w:r>
        <w:rPr/>
        <w:t>创建文明单位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结合贯彻实施《公民道德建设实施纲要》，着力提高干部职工的思想道德素质和科学文化素质，优化文化科学知识结构，全面提高为人民服务的质量。</w:t>
      </w:r>
    </w:p>
    <w:p>
      <w:pPr>
        <w:pStyle w:val="Normal"/>
        <w:rPr/>
      </w:pPr>
      <w:r>
        <w:rPr/>
        <w:t>二、创建思路</w:t>
      </w:r>
    </w:p>
    <w:p>
      <w:pPr>
        <w:pStyle w:val="Normal"/>
        <w:rPr/>
      </w:pPr>
      <w:r>
        <w:rPr/>
        <w:t>通过创建文明单位，加强单位的文化设施建设，制定相关的措施，调动干部职工的学习积极性，开发自身潜能，提高工作效率、质量和竞争能力，树立“以学习为时尚，以创新为动力”的新思想，促进文明办干部职工整体素质的不断提高，把道里分局建设成为精神文明单位。</w:t>
      </w:r>
    </w:p>
    <w:p>
      <w:pPr>
        <w:pStyle w:val="Normal"/>
        <w:rPr/>
      </w:pPr>
      <w:r>
        <w:rPr/>
        <w:t>三、创建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用“三个代表”重要思想统领文明单位建设。</w:t>
      </w:r>
    </w:p>
    <w:p>
      <w:pPr>
        <w:pStyle w:val="Normal"/>
        <w:rPr/>
      </w:pPr>
      <w:r>
        <w:rPr/>
        <w:t>首先，要进一步明确文明单位建设的指导思想。按照市委、市政府的部署，以学习贯彻党的十六大精神为主线，以“三个代表”重要思想为指导，以广泛深入扎实开展群众性文明创建活动为载体，以巩固成果，扩大队伍，提升质量为重点，创优良作风、优质服务、优美环境的文明机关</w:t>
      </w:r>
      <w:r>
        <w:rPr/>
        <w:t>(</w:t>
      </w:r>
      <w:r>
        <w:rPr/>
        <w:t>单位</w:t>
      </w:r>
      <w:r>
        <w:rPr/>
        <w:t>)</w:t>
      </w:r>
      <w:r>
        <w:rPr/>
        <w:t>、做人民满意的公务员</w:t>
      </w:r>
      <w:r>
        <w:rPr/>
        <w:t>(</w:t>
      </w:r>
      <w:r>
        <w:rPr/>
        <w:t>工作人员</w:t>
      </w:r>
      <w:r>
        <w:rPr/>
        <w:t>)</w:t>
      </w:r>
      <w:r>
        <w:rPr/>
        <w:t>，切实为国土资源管理事业改革和发展提供政治保证、精神动力和智力支持。</w:t>
      </w:r>
    </w:p>
    <w:p>
      <w:pPr>
        <w:pStyle w:val="Normal"/>
        <w:rPr/>
      </w:pPr>
      <w:r>
        <w:rPr/>
        <w:t>其次，要正确认识文明单位建设与开展群众性文明创建活动的关系。群众性文明创建活动是推动精神文明建设的重要载体，是群众进行自我教育的重要形式，是新形势下加强党的群众工作的有效途径。</w:t>
      </w:r>
    </w:p>
    <w:p>
      <w:pPr>
        <w:pStyle w:val="Normal"/>
        <w:rPr/>
      </w:pPr>
      <w:r>
        <w:rPr/>
        <w:t>第三，要清醒认识和正确对待我们所取得的成绩和存在的差距。这几年，我们的创建活动取得很大成绩，形成了多种形式创建活动共同发展的工作格局，领导支持，群众积极参与，文明单位创建活动形成了“要我创”为“我要创”的大好局面。我们应有一个清醒的认识，即我们的文明单位总体水平还是比较低的、不全面的和发展不平衡的。按照文明单位的标准来衡量，都不同程度存在差距和不足，有待进一步深化和提高。我们的精神文明建设、群众性文明单位创建活动需要在实践中不断探索，勤于思考、不断总结。要按照胡锦涛同志的要求，重温“两个务必”，保持清醒头脑，增强忧患意识，把成绩作为动力，永远争上游、创一流，开拓创新、不断进取，继续扎扎实实地做好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工作，切实开展好群众性创建文明单位活动。开展好文明单位创建活动，首先要切实围绕工作原则展开工作。“重在建设、贵在坚持、务求实效”，这是创建工作总的原则。开展好文明单位创建活动，必须在创建上下功夫，以人为本，重在建设，注重实效。创建目的要明确，不能为创建而创建</w:t>
      </w:r>
      <w:r>
        <w:rPr/>
        <w:t>;</w:t>
      </w:r>
      <w:r>
        <w:rPr/>
        <w:t>申报态度要端正，不能为申报而申报。其次，要严格按照标准，提高文明单位创建质量。在标准的对照上，不能搞“过得去”，要搞“过得硬”。只有这样做，才能经得起检验。第三，要切实加强部门和单位形象建设，大力营造广大干部职工能够充分发挥积极性、创造性的良好和氛围环境。在新的形势下，切实搞好政府机关和直属单位形象建设，十分重要。我们要通过开展这项活动，切实加强干部职工的职业道德教育，树立正确的权力观，强化为人民服务意识</w:t>
      </w:r>
      <w:r>
        <w:rPr/>
        <w:t>;</w:t>
      </w:r>
      <w:r>
        <w:rPr/>
        <w:t>增强依法行政的观念，大力弘扬行政法治精神。要在文明单位创建工作中，努力引导广大党员干部职工把个人志向同事业发展紧密结合起来，用共同的事业凝聚人，用高尚的精神激励人，用真挚的感情关心人，用适当的待遇吸引人。要建立健全通报、恳谈等制度，扩大党员干部职工的知情权，多做统一思想、凝聚力量、鼓舞士气的工作，多做得人心、暖人心、稳人心的工作，多开展健康有意的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领导，努力形成党政工团齐抓共管、干部群众齐创共建的良好局面。精神文明建设是一项综合性系统工程，党政各部门和各群众团体要在精神文明建设中做到各司其职、各展所长。要在明确职责的基础上，通力合作，形成合力，不断增强精神文明建设的整体效应。各科室都要把创建文明单位作为基本任务列入日程，定期研究，狠抓落实</w:t>
      </w:r>
      <w:r>
        <w:rPr/>
        <w:t>;</w:t>
      </w:r>
      <w:r>
        <w:rPr/>
        <w:t>要一起规划、一起部署、一起检查、一起总结、一起奖惩</w:t>
      </w:r>
      <w:r>
        <w:rPr/>
        <w:t>;</w:t>
      </w:r>
      <w:r>
        <w:rPr/>
        <w:t>从组织、人员、经费等方面给予支持和保证</w:t>
      </w:r>
      <w:r>
        <w:rPr/>
        <w:t>;</w:t>
      </w:r>
      <w:r>
        <w:rPr/>
        <w:t>要实行责任制，将创建活动和加强管理，统一起来，结合起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教育培训。</w:t>
      </w:r>
    </w:p>
    <w:p>
      <w:pPr>
        <w:pStyle w:val="Normal"/>
        <w:rPr/>
      </w:pPr>
      <w:r>
        <w:rPr/>
        <w:t>1</w:t>
      </w:r>
      <w:r>
        <w:rPr/>
        <w:t>、制定年度学习计划，采取自学与集中学习相结合的方式，以“三个代表”重要思想、“七一”讲话、《公民道德建设实施纲要》、《社会主义精神文明建设概论》以及各种业务知识为主要内容，全面提高干部职工的政治素质和业务素质。</w:t>
      </w:r>
    </w:p>
    <w:p>
      <w:pPr>
        <w:pStyle w:val="Normal"/>
        <w:rPr/>
      </w:pPr>
      <w:r>
        <w:rPr/>
        <w:t>2</w:t>
      </w:r>
      <w:r>
        <w:rPr/>
        <w:t>、加强学历教育。要结合机构改革，促进和鼓励干部职工参加党校、电</w:t>
      </w:r>
      <w:r>
        <w:rPr/>
        <w:t>(</w:t>
      </w:r>
      <w:r>
        <w:rPr/>
        <w:t>业</w:t>
      </w:r>
      <w:r>
        <w:rPr/>
        <w:t>)</w:t>
      </w:r>
      <w:r>
        <w:rPr/>
        <w:t>大、函授、自考、远程教育等各类学历教育，不断提高人员的学历层次，更新知识结构。</w:t>
      </w:r>
    </w:p>
    <w:p>
      <w:pPr>
        <w:pStyle w:val="Normal"/>
        <w:rPr/>
      </w:pPr>
      <w:r>
        <w:rPr/>
        <w:t>3</w:t>
      </w:r>
      <w:r>
        <w:rPr/>
        <w:t>、建立学习制度。经常性组织干部职工开展学习交流活动，定期组织学习成果测试，撰写学习心得体会，并在学习园地上交流，促进单位学习形成浓厚氛围，不断增强干部职工的责任意识和创新意识，提高工作的主动性和积极性，促进全市精神文明建设各项工作的顺利完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评选条件</w:t>
      </w:r>
    </w:p>
    <w:p>
      <w:pPr>
        <w:pStyle w:val="Normal"/>
        <w:rPr/>
      </w:pPr>
      <w:r>
        <w:rPr/>
        <w:t>1</w:t>
      </w:r>
      <w:r>
        <w:rPr/>
        <w:t>、思想道德风尚良好。认真学习贯彻《公民道德建设实施纲要》，切实加强思想道德建设，不断提高干部群众的思想道德素质</w:t>
      </w:r>
      <w:r>
        <w:rPr/>
        <w:t>;</w:t>
      </w:r>
      <w:r>
        <w:rPr/>
        <w:t>切实加强职业道德建设，大力弘扬“献身、负责、求实”的国土资源行业精神。</w:t>
      </w:r>
    </w:p>
    <w:p>
      <w:pPr>
        <w:pStyle w:val="Normal"/>
        <w:rPr/>
      </w:pPr>
      <w:r>
        <w:rPr/>
        <w:t>2</w:t>
      </w:r>
      <w:r>
        <w:rPr/>
        <w:t>、业务工作成绩显著。以与时俱进的思想观念和奋发有为的精神状态，努力做好各项工作，切实解决群众关心的问题。依法行政，严格管理，工作效率高，服务质量好，社会效益和经济效益稳步提高，各项工作要达到先进水平。</w:t>
      </w:r>
    </w:p>
    <w:p>
      <w:pPr>
        <w:pStyle w:val="Normal"/>
        <w:rPr/>
      </w:pPr>
      <w:r>
        <w:rPr/>
        <w:t>3</w:t>
      </w:r>
      <w:r>
        <w:rPr/>
        <w:t>、遵纪守法秩序安定。社会治安综合治理措施落实，治安防范网络健全，民主法制教育经常化、制度化。职工中无违法违纪案件。</w:t>
      </w:r>
    </w:p>
    <w:p>
      <w:pPr>
        <w:pStyle w:val="Normal"/>
        <w:rPr/>
      </w:pPr>
      <w:r>
        <w:rPr/>
        <w:t>、整洁明净环境好。保持办公环境整洁清新，保持公共卫生，达到文明礼貌待人，工作秩序井然有序，环境优美，卫生整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评比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红旗科室评比活动开展考核评比。以科室为单位，每季度进行一次自检自查。年终组织一次总评，采取日常考核与定期考核相结合的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