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情书写给你"/>
      <w:r>
        <w:rPr/>
        <w:t>感人的情书写给你</w:t>
      </w:r>
      <w:bookmarkEnd w:id="0"/>
    </w:p>
    <w:p>
      <w:pPr>
        <w:pStyle w:val="Normal"/>
        <w:rPr/>
      </w:pPr>
      <w:r>
        <w:rPr/>
        <w:t>说好，一起看夕阳，我践行了我的承诺，却寻不到你挺拔的身影，看不见你微笑着向我走来时，透出的深情的目光。</w:t>
      </w:r>
    </w:p>
    <w:p>
      <w:pPr>
        <w:pStyle w:val="Normal"/>
        <w:rPr/>
      </w:pPr>
      <w:r>
        <w:rPr/>
        <w:t>此刻，是否，在某个地方，你亦如我，站在夕阳里，将眸子里的期待，凝成天下最情痴的渴望，是否，还记得小桥倒映在水中，留下你我相拥的模样。</w:t>
      </w:r>
    </w:p>
    <w:p>
      <w:pPr>
        <w:pStyle w:val="Normal"/>
        <w:rPr/>
      </w:pPr>
      <w:r>
        <w:rPr/>
        <w:t>柳荫下的石凳，还留有我们的气息，而今，只剩我一人在石凳上孤独凄凉。</w:t>
      </w:r>
    </w:p>
    <w:p>
      <w:pPr>
        <w:pStyle w:val="Normal"/>
        <w:rPr/>
      </w:pPr>
      <w:r>
        <w:rPr/>
        <w:t>说好，年年今日，一起看夕阳，为何，你一人独自去远航。牵手走过花径，花的笑脸还在脑海里回放，身边，却不见你采了花朵，轻插我鬓旁，任夕阳照着我迷茫的脸，任夕阳把我影子拉的很长很长。</w:t>
      </w:r>
    </w:p>
    <w:p>
      <w:pPr>
        <w:pStyle w:val="Normal"/>
        <w:rPr/>
      </w:pPr>
      <w:r>
        <w:rPr/>
        <w:t>我轻声的呼唤着你，你究竟去了何方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会陪你到地老天荒”，声音犹在，你却负了诺言，让我在黄昏里，独自凄凉，看山山无色，浓浓愁云，化去了峰峦山岗，看水水无语，默默东流去，空留愁一江。</w:t>
      </w:r>
    </w:p>
    <w:p>
      <w:pPr>
        <w:pStyle w:val="Normal"/>
        <w:rPr/>
      </w:pPr>
      <w:r>
        <w:rPr/>
        <w:t>我不知道还该不该信你，但我的承诺，却叫我年年来此，年年形影相吊，年年寂寞空惆怅。</w:t>
      </w:r>
    </w:p>
    <w:p>
      <w:pPr>
        <w:pStyle w:val="Normal"/>
        <w:rPr/>
      </w:pPr>
      <w:r>
        <w:rPr/>
        <w:t>我不知道，该不该把你遗忘，让我孤独的心随着感觉做一次自由的飞翔，享受一缕阳光。</w:t>
      </w:r>
    </w:p>
    <w:p>
      <w:pPr>
        <w:pStyle w:val="Normal"/>
        <w:rPr/>
      </w:pPr>
      <w:r>
        <w:rPr/>
        <w:t>一场意外就让你改变了初衷，我恨你意志不坚强。</w:t>
      </w:r>
    </w:p>
    <w:p>
      <w:pPr>
        <w:pStyle w:val="Normal"/>
        <w:rPr/>
      </w:pPr>
      <w:r>
        <w:rPr/>
        <w:t>其实，我早有准备，纵然你步履蹒跚了，我就是你的拐棍，我会搀扶着你走过我们曾经去过的每一个地方，你的一声谢谢，就是对我最好的褒奖。</w:t>
      </w:r>
    </w:p>
    <w:p>
      <w:pPr>
        <w:pStyle w:val="Normal"/>
        <w:rPr/>
      </w:pPr>
      <w:r>
        <w:rPr/>
        <w:t>其实，我早有准备，那怕你身坐了轮椅，我也会推着你一起去看夕阳，你的一抹笑意，也给我安慰，叫我不会无助独彷徨。</w:t>
      </w:r>
    </w:p>
    <w:p>
      <w:pPr>
        <w:pStyle w:val="Normal"/>
        <w:rPr/>
      </w:pPr>
      <w:r>
        <w:rPr/>
        <w:t>恨心的你啊，你让我质疑，这世上，到底还有没有地久天长。</w:t>
      </w:r>
    </w:p>
    <w:p>
      <w:pPr>
        <w:pStyle w:val="Normal"/>
        <w:rPr/>
      </w:pPr>
      <w:r>
        <w:rPr/>
        <w:t>没有你，我不愿独对夕阳，转过身去，却见我瘦瘦的身影独投篱墙，空羡那对对蝴蝶飞过花廊。</w:t>
      </w:r>
    </w:p>
    <w:p>
      <w:pPr>
        <w:pStyle w:val="Normal"/>
        <w:rPr/>
      </w:pPr>
      <w:r>
        <w:rPr/>
        <w:t>弹指一挥间，刚开始的花事，一场风雨，就成了旧时光，本以为琴瑟和鸣花好月圆，揭开了新篇章，本以为举案齐眉，相敬如宾，美好的日子万年长，哪知，却换来我泪眼汪汪。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为什么</w:t>
      </w:r>
      <w:r>
        <w:rPr/>
        <w:t>?</w:t>
      </w:r>
      <w:r>
        <w:rPr/>
        <w:t>是我不够好吗</w:t>
      </w:r>
      <w:r>
        <w:rPr/>
        <w:t>?</w:t>
      </w:r>
      <w:r>
        <w:rPr/>
        <w:t>持家，我不辞辛苦，田间里也有我汗流淌，待人，我尊老爱幼，让公婆无虑乐安康。</w:t>
      </w:r>
    </w:p>
    <w:p>
      <w:pPr>
        <w:pStyle w:val="Normal"/>
        <w:rPr/>
      </w:pPr>
      <w:r>
        <w:rPr/>
        <w:t>你也曾多少次夸我，勤劳贤惠，心地贤良，你也曾把满满的爱印向我的额头腮旁。</w:t>
      </w:r>
    </w:p>
    <w:p>
      <w:pPr>
        <w:pStyle w:val="Normal"/>
        <w:rPr/>
      </w:pPr>
      <w:r>
        <w:rPr/>
        <w:t>只道是，心中有爱，幸福就会永远洋溢在脸上，哪知，世事如棋，人生总有难以预料的痛和伤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怎么会怨你呢</w:t>
      </w:r>
      <w:r>
        <w:rPr/>
        <w:t>?</w:t>
      </w:r>
      <w:r>
        <w:rPr/>
        <w:t>我知道，你也不愿看到我迟暮荒凉，怨，就怨天吧，是上苍安排叫我饱受寂寞夜长，怨，就怨地吧，是厚德载物的大地载不动我福禄绵长。</w:t>
      </w:r>
    </w:p>
    <w:p>
      <w:pPr>
        <w:pStyle w:val="Normal"/>
        <w:rPr/>
      </w:pPr>
      <w:r>
        <w:rPr/>
        <w:t>我深情地呼唤着你，渴望你有力大手再次把我的手心捏伤，渴望你那紧紧的拥抱让我透不来气，脸通红瘪胀，那时的我假装生气，心里却甜如蜜糖。</w:t>
      </w:r>
    </w:p>
    <w:p>
      <w:pPr>
        <w:pStyle w:val="Normal"/>
        <w:rPr/>
      </w:pPr>
      <w:r>
        <w:rPr/>
        <w:t>多么希望，在你的眼里，我永远不会成长，永远是那依人的小鸟依偎你胸膛。</w:t>
      </w:r>
    </w:p>
    <w:p>
      <w:pPr>
        <w:pStyle w:val="Normal"/>
        <w:rPr/>
      </w:pPr>
      <w:r>
        <w:rPr/>
        <w:t>然而，无情的现实，却不给我避风的港，从此，我学会了，黑夜里一人前行，不计恶涛危浪。我知道，我必须坚强，生活的担子还需我一肩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你还好吗</w:t>
      </w:r>
      <w:r>
        <w:rPr/>
        <w:t>?</w:t>
      </w:r>
      <w:r>
        <w:rPr/>
        <w:t>回望西山，半个太阳，把留恋写满山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