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校素质拓展心得体会"/>
      <w:r>
        <w:rPr/>
        <w:t>团校素质拓展心得体会</w:t>
      </w:r>
      <w:bookmarkEnd w:id="0"/>
    </w:p>
    <w:p>
      <w:pPr>
        <w:pStyle w:val="Normal"/>
        <w:rPr/>
      </w:pPr>
      <w:r>
        <w:rPr/>
        <w:t>今天在周山公园进行了团校素质拓展训练。之前并没参加过类似的训练，因此心中充满期待和好奇。到达训练场地后，教练们专业的制服给我们一种敬畏的感觉。第一个活动就是开营之前的破冰。所谓破冰就是通过活动来消除人与人之间的心理距离。通过一个很有意思的活动后，我们一大帮人被刷了下来，接受所谓的奖励，也就是在一百多人面前推销自己，得到同学的认同后才能入队，这给了我们这些人一次很好展现自己释放自己激情的机会，对着全部的人模仿人猿泰山的声音大声喊出来，感觉这是爽，这样的机会可能也是很少的，在日常的现实生活中也很少有这样的机会，去发泄自己而可以不顾别人的想法。所以被涮下来还是幸运的。因为我们要的就是体验，而从中我得到了。</w:t>
      </w:r>
    </w:p>
    <w:p>
      <w:pPr>
        <w:pStyle w:val="Normal"/>
        <w:rPr/>
      </w:pPr>
      <w:r>
        <w:rPr/>
        <w:t>破冰活动结束后我们进行了开营仪式，对着营旗进行了宣誓。从中我们感受到了力量，也知道这将是一次艰难的体验。我们到达训练场后，在接下来的一天时间里进行了高空体验和地下体验，虽然高空体验给了我们和大的刺激感，锻炼了我们的胆量。但这一天中给我体会最深的，我相信也是给我们团队印象最深的，是由一根普通的塑料棍的游戏，我们的挑战是二十多个人每人只能用右手的一个手指贴着那个棍子，一起把它放到地上，而期中每个人的手不能离开那棍子，刚开始我们都说那么简单不是很快就结束了吗，教官说那是训练中最难的一项，我们真不相信。不过通过我们试过后，不相信都不行，我们试了好多遍，但都没成功。最后都差点放弃，但是就是在这一次次失败中，我们团队的精神使我们支撑了下来，最后终于在每个人的努力下完成了挑战。从中我们每个人都深深地被团队精神感动了，我也好久没有那样的感动和感觉，就是，一个团队想要取得胜利，队员一个都不能缺。从中我们懂得什么是体谅和支持，懂得什么是坚持和毅力，懂得什么是服从和领导。</w:t>
      </w:r>
    </w:p>
    <w:p>
      <w:pPr>
        <w:pStyle w:val="Normal"/>
        <w:rPr/>
      </w:pPr>
      <w:r>
        <w:rPr/>
        <w:t>最后闭营仪式结束后的一个游戏是全部人围成一圈，全部的都向后坐在后一个人的腿上，这也很经典地启示了我们：当你用心做好自己的事的时候，当你为别人奉献的时候，你的身后也会有人为你奉献，永远支持你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今天一天的训练，感觉人真的可以改变很多，无论从观念上还是生活方式上，哦，原来人可以这样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