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合同成立需要的法律规范"/>
      <w:r>
        <w:rPr/>
        <w:t>国际贸易合同成立需要的法律规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贸易合同一般是在法人之间签订的。我国《对外贸易法》规定我国的涉外经济合同当事人必须是企业或者其他经济组织</w:t>
      </w:r>
      <w:r>
        <w:rPr/>
        <w:t>;</w:t>
      </w:r>
      <w:r>
        <w:rPr/>
        <w:t>但是，法人是由自然人组织起来的，它必须通过自然人才能进行活动，因此，代表法人的自然人必须具备订立合同的能力。另外，法人本身也必须具有一定的行为和能力。法人采取的最普遍的具体形式是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