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庆峡导游词"/>
      <w:r>
        <w:rPr/>
        <w:t>北京龙庆峡导游词</w:t>
      </w:r>
      <w:bookmarkEnd w:id="0"/>
    </w:p>
    <w:p>
      <w:pPr>
        <w:pStyle w:val="Normal"/>
        <w:rPr/>
      </w:pPr>
      <w:r>
        <w:rPr/>
        <w:t>小三峡胜似三峡，山比三峡险。小漓江赛过漓江，水比漓江清。横批：塞外一绝</w:t>
      </w:r>
    </w:p>
    <w:p>
      <w:pPr>
        <w:pStyle w:val="Normal"/>
        <w:rPr/>
      </w:pPr>
      <w:r>
        <w:rPr/>
        <w:t>这是游人曾为龙庆峡拟的一副对联，或许，它道出了这片奇山丽水的底蕴</w:t>
      </w:r>
      <w:r>
        <w:rPr/>
        <w:t>;</w:t>
      </w:r>
      <w:r>
        <w:rPr/>
        <w:t>或许，那更深的体现和感悟，用一副对联是难以穷尽的。但龙庆峡就是龙庆峡，它既有南国山水的柔媚与婉约，又不失北方山水的雄健与阳刚，它是集南北山水之大成，而出落成的一颗塞外璀璨的明珠……</w:t>
      </w:r>
      <w:r>
        <w:rPr/>
        <w:t>.</w:t>
      </w:r>
      <w:r>
        <w:rPr/>
        <w:t>水作青罗带，山如碧玉簪。乘船游龙庆峡，仿佛是用手徐徐展开的一轴山水长卷，漓江风韵扑面而来，游人无处不在画境中。那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，可谓</w:t>
      </w:r>
      <w:r>
        <w:rPr/>
        <w:t>"</w:t>
      </w:r>
      <w:r>
        <w:rPr/>
        <w:t>崖出疑无路，云开别有天</w:t>
      </w:r>
      <w:r>
        <w:rPr/>
        <w:t>"</w:t>
      </w:r>
      <w:r>
        <w:rPr/>
        <w:t>。龙庆峡的盛夏，气候凉爽，空气清新，气温低于北京城区</w:t>
      </w:r>
      <w:r>
        <w:rPr/>
        <w:t>6</w:t>
      </w:r>
      <w:r>
        <w:rPr/>
        <w:t>度，甚至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历史的脚印，山间古刹庙宇，又为这明丽的山水之梦，着了一笔古铜的底色，令其愈显久远幽深。神仙院耸立在群山围合，孤峰独峙之巅，</w:t>
      </w:r>
      <w:r>
        <w:rPr/>
        <w:t>1998</w:t>
      </w:r>
      <w:r>
        <w:rPr/>
        <w:t>年这里再现明代庙宇风采，在云雾缥渺，树木蓊郁当中，层层崇台，依山叠砌，殿宇楼堂，鳞次栉比，翠瓦丹墙，飞金流碧</w:t>
      </w:r>
      <w:r>
        <w:rPr/>
        <w:t>.......</w:t>
      </w:r>
      <w:r>
        <w:rPr/>
        <w:t>一览众山小的玉皇顶，主阁俨然，重檐九脊。清人来此曾记“逼面千峰起，回头万壑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