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小学家长给班级的建议书作文汇集"/>
      <w:r>
        <w:rPr/>
        <w:t>相关小学家长给班级的建议书作文汇集</w:t>
      </w:r>
      <w:bookmarkEnd w:id="0"/>
    </w:p>
    <w:p>
      <w:pPr>
        <w:pStyle w:val="Normal"/>
        <w:rPr/>
      </w:pPr>
      <w:r>
        <w:rPr/>
        <w:t>一个好的学校如果能有好的发展和前途，学校领导以及管理干部起着重要的作用，学校软硬件设施建设，教师队伍建设，招办招生队伍建设，学生管理制度建设，学校各部门和谐制度建设等都对学校的稳定发展起着尤为重要的作用。针对以上提出的情况特提出以下几点意见和建议：</w:t>
      </w:r>
    </w:p>
    <w:p>
      <w:pPr>
        <w:pStyle w:val="Normal"/>
        <w:rPr/>
      </w:pPr>
      <w:r>
        <w:rPr/>
        <w:t>一、学校领导及管理干部队伍建设</w:t>
      </w:r>
    </w:p>
    <w:p>
      <w:pPr>
        <w:pStyle w:val="Normal"/>
        <w:rPr/>
      </w:pPr>
      <w:r>
        <w:rPr/>
        <w:t>我们知道，一个企业和一个公司要想有一个好的发展前景，能在激烈的竞争</w:t>
      </w:r>
    </w:p>
    <w:p>
      <w:pPr>
        <w:pStyle w:val="Normal"/>
        <w:rPr/>
      </w:pPr>
      <w:r>
        <w:rPr/>
        <w:t>中立于不败之地，企业和公司领导起着关键性作用。学校发展也是这样，一个具有发展眼光、管理经验丰富的领导会给学校的发展壮大打下坚实的基础。国家综合国力的增强，经济实力的强大与国家领导人和每一个国家干部关系密切。学校领导应积极借鉴其他高校的管理经验，逐步形成自己的办学理念，培养自己的下属领导及管理人才，使学校的优势突出，前途更加光明。</w:t>
      </w:r>
    </w:p>
    <w:p>
      <w:pPr>
        <w:pStyle w:val="Normal"/>
        <w:rPr/>
      </w:pPr>
      <w:r>
        <w:rPr/>
        <w:t>二、教师队伍建设</w:t>
      </w:r>
    </w:p>
    <w:p>
      <w:pPr>
        <w:pStyle w:val="Normal"/>
        <w:rPr/>
      </w:pPr>
      <w:r>
        <w:rPr/>
        <w:t>教师是人类灵魂的工程师，是“传道，授业，解惑”者，学校应把教师放在正确的位置。强大的师资力量，稳定的教师队伍，良好的教学环境是学校的一笔宝贵财富。教学是学校工作的中心，教职工队伍是完成教学工作的基本保证，也是促进教学改革，全面提高教学质量的支撑点。为了提高教职工的素质水平，院领导应制定“以常规为先导、改革为动力、质量为目标”的政策，以青年教师为主体，以老带新的管理模式，敢于探索和实践，争取取得良好的效果。</w:t>
      </w:r>
    </w:p>
    <w:p>
      <w:pPr>
        <w:pStyle w:val="Normal"/>
        <w:rPr/>
      </w:pPr>
      <w:r>
        <w:rPr/>
        <w:t>三、学院招办招生队伍建设</w:t>
      </w:r>
    </w:p>
    <w:p>
      <w:pPr>
        <w:pStyle w:val="Normal"/>
        <w:rPr/>
      </w:pPr>
      <w:r>
        <w:rPr/>
        <w:t>学生是学校的主体，是民办学校发展及生死存亡的关键性所在，招办是负责学院招生，给学院带来有生力量的部门。招办能招得来学生，必须有自己的招生模式和招生队伍，掌握正确的方式和方法，采取一些措施：</w:t>
      </w:r>
    </w:p>
    <w:p>
      <w:pPr>
        <w:pStyle w:val="Normal"/>
        <w:rPr/>
      </w:pPr>
      <w:r>
        <w:rPr/>
        <w:t>(1)</w:t>
      </w:r>
      <w:r>
        <w:rPr/>
        <w:t>分区招生，职责分明。</w:t>
      </w:r>
    </w:p>
    <w:p>
      <w:pPr>
        <w:pStyle w:val="Normal"/>
        <w:rPr/>
      </w:pPr>
      <w:r>
        <w:rPr/>
        <w:t>全国每一个省及市、区、县都要安排招生负责人，招办主任根据人员的能力大小划分招生人员等级，最高为省区招生主管，最低为招生辅助人员，每一层次的人员无论从工资还是福利待遇都要有明显的差别。每一层次的招生人员必须明确自己的职责，不能越权。分工明细，各负其职。另外，奖罚分明，由于在招生期间感觉自己招生生源不好而逃跑的，招办必须给予严厉的处罚，更严重者进行起诉。</w:t>
      </w:r>
    </w:p>
    <w:p>
      <w:pPr>
        <w:pStyle w:val="Normal"/>
        <w:rPr/>
      </w:pPr>
      <w:r>
        <w:rPr/>
        <w:t>(2)</w:t>
      </w:r>
      <w:r>
        <w:rPr/>
        <w:t>加强学院的宣传</w:t>
      </w:r>
    </w:p>
    <w:p>
      <w:pPr>
        <w:pStyle w:val="Normal"/>
        <w:rPr/>
      </w:pPr>
      <w:r>
        <w:rPr/>
        <w:t>利用好广告、媒体、网络等途径大力宣传学院的情况，提高学院的知名度。充分准备好学院的宣传资料，借助立体和地面的空间，加大对学院的宣传，提前为学生及家长做好准备。</w:t>
      </w:r>
    </w:p>
    <w:p>
      <w:pPr>
        <w:pStyle w:val="Normal"/>
        <w:rPr/>
      </w:pPr>
      <w:r>
        <w:rPr/>
        <w:t>(3)</w:t>
      </w:r>
      <w:r>
        <w:rPr/>
        <w:t>实行“地毯式”招生政策</w:t>
      </w:r>
    </w:p>
    <w:p>
      <w:pPr>
        <w:pStyle w:val="Normal"/>
        <w:rPr/>
      </w:pPr>
      <w:r>
        <w:rPr/>
        <w:t>一个人的能力是有限的，十个人、百个人甚至千万人的力量就是一股不可忽视的潜在性力量。动用自己的亲戚朋友，亲戚朋友的亲戚朋友进行联合招生，为学校带来更多的生源。</w:t>
      </w:r>
    </w:p>
    <w:p>
      <w:pPr>
        <w:pStyle w:val="Normal"/>
        <w:rPr/>
      </w:pPr>
      <w:r>
        <w:rPr/>
        <w:t>(4)</w:t>
      </w:r>
      <w:r>
        <w:rPr/>
        <w:t>利用网络招生</w:t>
      </w:r>
    </w:p>
    <w:p>
      <w:pPr>
        <w:pStyle w:val="Normal"/>
        <w:rPr/>
      </w:pPr>
      <w:r>
        <w:rPr/>
        <w:t>办公室必须每天</w:t>
      </w:r>
      <w:r>
        <w:rPr/>
        <w:t>24</w:t>
      </w:r>
      <w:r>
        <w:rPr/>
        <w:t>小时安排值班人员进行值班，及时和学生家长进行沟通，以解决他们的顾虑和疑惑，定期在网上发布学院最新动态，更新学院最新信息。另外，学院网站必须定期进行维护，做好学院网站的推广。</w:t>
      </w:r>
    </w:p>
    <w:p>
      <w:pPr>
        <w:pStyle w:val="Normal"/>
        <w:rPr/>
      </w:pPr>
      <w:r>
        <w:rPr/>
        <w:t>四、突出学院的特色专业</w:t>
      </w:r>
    </w:p>
    <w:p>
      <w:pPr>
        <w:pStyle w:val="Normal"/>
        <w:rPr/>
      </w:pPr>
      <w:r>
        <w:rPr/>
        <w:t>实行“特色专业”、“品牌效应”战略，突出自己的优势。学院必须充分认</w:t>
      </w:r>
    </w:p>
    <w:p>
      <w:pPr>
        <w:pStyle w:val="Normal"/>
        <w:rPr/>
      </w:pPr>
      <w:r>
        <w:rPr/>
        <w:t>识到自己学院的优势，找出与其他学院不同的地方，突出学院的亮点。学院应在“特色”上大力做文章，做足文章，充分发挥自己的特长优势，使学院在竞争中占有绝对优势。</w:t>
      </w:r>
    </w:p>
    <w:p>
      <w:pPr>
        <w:pStyle w:val="Normal"/>
        <w:rPr/>
      </w:pPr>
      <w:r>
        <w:rPr/>
        <w:t>五、抓好就业单位的落实</w:t>
      </w:r>
    </w:p>
    <w:p>
      <w:pPr>
        <w:pStyle w:val="Normal"/>
        <w:rPr/>
      </w:pPr>
      <w:r>
        <w:rPr/>
        <w:t>招得来，留得住，管得严，教得好，但结果却送不出学生，这是一个很普</w:t>
      </w:r>
    </w:p>
    <w:p>
      <w:pPr>
        <w:pStyle w:val="Normal"/>
        <w:rPr/>
      </w:pPr>
      <w:r>
        <w:rPr/>
        <w:t>遍的现象，就业办公室必须及时解决出现的问题和困难。就业办及时做好就业计划，及时联系就业实习单位，提前为学生的就业做好充分的准备。随着高校毕业生的增多，很多名牌大学生都难以找到理想的工作，反而很多中职或者高职毕业生却能及时参加工作。现在学历较能力、技能显得相对次要，必须加强学生的技能训练，签订就业实习单位合同，拓展和企业进行联合办学的思路，努力实现定向培养，及时解决学生就业难、送不出的难题。学院专业好就业，家长及亲戚朋友听到后也会让更多的学生来入学就读。</w:t>
      </w:r>
    </w:p>
    <w:p>
      <w:pPr>
        <w:pStyle w:val="Normal"/>
        <w:rPr/>
      </w:pPr>
      <w:r>
        <w:rPr/>
        <w:t>六、制定学生管理制度</w:t>
      </w:r>
    </w:p>
    <w:p>
      <w:pPr>
        <w:pStyle w:val="Normal"/>
        <w:rPr/>
      </w:pPr>
      <w:r>
        <w:rPr/>
        <w:t>孟子说：“道子以政，齐之以刑，民免而无耻。”就是说，管理者不能以绝对的权威进行管理。这个对学生处管理学生也是一样的，不能实行“打压”为主的管理方式，而是实行以“引导”为主的管理方式。拿“调皮大王”为“开刀对象”，对他本人的例如组织能力以及热爱班集体和劳动的优点进行及时表扬，让他本人深刻认识到自己可成为一个好的学生。制定详细具体的学生管理制度，使学生有规则遵循，严格要求自己。</w:t>
      </w:r>
    </w:p>
    <w:p>
      <w:pPr>
        <w:pStyle w:val="Normal"/>
        <w:rPr/>
      </w:pPr>
      <w:r>
        <w:rPr/>
        <w:t>七、加快学校建设</w:t>
      </w:r>
    </w:p>
    <w:p>
      <w:pPr>
        <w:pStyle w:val="Normal"/>
        <w:rPr/>
      </w:pPr>
      <w:r>
        <w:rPr/>
        <w:t>(1)</w:t>
      </w:r>
      <w:r>
        <w:rPr/>
        <w:t>进一步加强领导班子的建设，组建一套结构合理、敢于负责、团结务实、锐意进取的朝气蓬勃的管理队伍。</w:t>
      </w:r>
    </w:p>
    <w:p>
      <w:pPr>
        <w:pStyle w:val="Normal"/>
        <w:rPr/>
      </w:pPr>
      <w:r>
        <w:rPr/>
        <w:t>(2)</w:t>
      </w:r>
      <w:r>
        <w:rPr/>
        <w:t>认真学习，充分领会上级的各项政策和精神，以扩大学校规模为目标，推动教育事业的全面发展。</w:t>
      </w:r>
    </w:p>
    <w:p>
      <w:pPr>
        <w:pStyle w:val="Normal"/>
        <w:rPr/>
      </w:pPr>
      <w:r>
        <w:rPr/>
        <w:t>(3)</w:t>
      </w:r>
      <w:r>
        <w:rPr/>
        <w:t>积极协调周边关系，与社区及有关部门建立良好的沟通合作机制。</w:t>
      </w:r>
      <w:r>
        <w:rPr/>
        <w:t>(4)</w:t>
      </w:r>
      <w:r>
        <w:rPr/>
        <w:t>大力加强与兄弟学校手拉手，建立相互学习，共同发展的校际关系，实现资源共享，优势互补。</w:t>
      </w:r>
    </w:p>
    <w:p>
      <w:pPr>
        <w:pStyle w:val="Normal"/>
        <w:rPr/>
      </w:pPr>
      <w:r>
        <w:rPr/>
        <w:t>(5)</w:t>
      </w:r>
      <w:r>
        <w:rPr/>
        <w:t>深化教学改革，提高教学质量</w:t>
      </w:r>
    </w:p>
    <w:p>
      <w:pPr>
        <w:pStyle w:val="Normal"/>
        <w:rPr/>
      </w:pPr>
      <w:r>
        <w:rPr/>
        <w:t>成立教科室，制定教科研工作条例及教科研规划，指导各教研组在教学模式、教学方法上大胆进行改革尝试，探索以“说课”为主要条件，提高工作效率和质量。</w:t>
      </w:r>
    </w:p>
    <w:p>
      <w:pPr>
        <w:pStyle w:val="Normal"/>
        <w:rPr/>
      </w:pPr>
      <w:r>
        <w:rPr/>
        <w:t>(6)</w:t>
      </w:r>
      <w:r>
        <w:rPr/>
        <w:t>加强学校硬件设施建设，改善办学条件。</w:t>
      </w:r>
    </w:p>
    <w:p>
      <w:pPr>
        <w:pStyle w:val="Normal"/>
        <w:rPr/>
      </w:pPr>
      <w:r>
        <w:rPr/>
        <w:t>加强学校标准化、规范化建设，绿化、美化校园，不断优化育人环境。为实现学校的远大目标奠定坚实的物质基础。</w:t>
      </w:r>
    </w:p>
    <w:p>
      <w:pPr>
        <w:pStyle w:val="Normal"/>
        <w:rPr/>
      </w:pPr>
      <w:r>
        <w:rPr/>
        <w:t>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