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科级干部就职发言稿"/>
      <w:r>
        <w:rPr/>
        <w:t>国家科级干部就职发言稿</w:t>
      </w:r>
      <w:bookmarkEnd w:id="0"/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刚才会议上宣布了局党组对我的任职决定，在这里首先感谢组织上对我的信任和关心，感谢各位同事对我的帮助和支持。在今后的工作中我将以饱满的工作热情、扎实的工作作风，继续按照局党组的安排部署，认认真真做好各项工作，不辜负领导和同事们对我的希望和重托，下面我从三个方面向各位领导和同事作以下表态发言：</w:t>
      </w:r>
    </w:p>
    <w:p>
      <w:pPr>
        <w:pStyle w:val="Normal"/>
        <w:rPr/>
      </w:pPr>
      <w:r>
        <w:rPr/>
        <w:t>一是感谢。首先感谢局党组对我的信任和关心，特别是领导们长期以来给予我的耐心指导和诸多鼓励，让我在工作中能够走得更稳</w:t>
      </w:r>
      <w:r>
        <w:rPr/>
        <w:t>;</w:t>
      </w:r>
      <w:r>
        <w:rPr/>
        <w:t>感谢在座的各位同事，自从我来到工作以来，也得到了大家许多的理解支持和无私帮助，是大家的包容、理解和支持让我能够在工作中走得更顺。</w:t>
      </w:r>
    </w:p>
    <w:p>
      <w:pPr>
        <w:pStyle w:val="Normal"/>
        <w:rPr/>
      </w:pPr>
      <w:r>
        <w:rPr/>
        <w:t>二是责任。新的岗位意味着新的责任，新的责任代表更强的动力，在新的岗位上我要做到主动思考、虚心求教，特别是要带着“干什么、怎么干和如何干好”这三个问题去谋划好工作，并在实际工作中进行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学习。在新的岗位上我要做到勤学习，多磨练，要向实践学习总结工作经验，向书本学习掌握理论知识，向领导和同事们学习不断提升业务能力，尽快适应新的岗位，接受锻炼，增长才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