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教育实践活动动员讲话稿范文"/>
      <w:r>
        <w:rPr/>
        <w:t>群众路线教育实践活动动员讲话稿范文</w:t>
      </w:r>
      <w:bookmarkEnd w:id="0"/>
    </w:p>
    <w:p>
      <w:pPr>
        <w:pStyle w:val="Normal"/>
        <w:rPr/>
      </w:pPr>
      <w:r>
        <w:rPr/>
        <w:t>同志们：</w:t>
      </w:r>
    </w:p>
    <w:p>
      <w:pPr>
        <w:pStyle w:val="Normal"/>
        <w:rPr/>
      </w:pPr>
      <w:r>
        <w:rPr/>
        <w:t>报告指出：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根据中央的统一部署，市委决定，围绕保持党的先进性和纯洁性，在全党深入开展以为民务实清廉为主要内容的党的群众路线教育实践活动，着力解决人民群众反映强烈的突出问题，提高做好新形势下群众工作的能力。加快经济转型升级，促进社会和谐稳定，提供有力保障。市委对开展这项活动十分重视，市委会专题作了研究部署。</w:t>
      </w:r>
    </w:p>
    <w:p>
      <w:pPr>
        <w:pStyle w:val="Normal"/>
        <w:rPr/>
      </w:pPr>
      <w:r>
        <w:rPr/>
        <w:t>下面，我讲三点意见。</w:t>
      </w:r>
    </w:p>
    <w:p>
      <w:pPr>
        <w:pStyle w:val="Normal"/>
        <w:rPr/>
      </w:pPr>
      <w:r>
        <w:rPr/>
        <w:t>第一，统一思想，充分认识开展教育实践活动的重要性和必要性</w:t>
      </w:r>
    </w:p>
    <w:p>
      <w:pPr>
        <w:pStyle w:val="Normal"/>
        <w:rPr/>
      </w:pPr>
      <w:r>
        <w:rPr/>
        <w:t>1.</w:t>
      </w:r>
      <w:r>
        <w:rPr/>
        <w:t>开展开展以为民务实清廉为主要内容的党的群众路线教育实践活动，是加强党的建设的一项重要举措。报告强调：党坚强有力，党同人民保持血肉联系，国家就繁荣稳定，人们就幸福安康</w:t>
      </w:r>
      <w:r>
        <w:rPr/>
        <w:t>;</w:t>
      </w:r>
      <w:r>
        <w:rPr/>
        <w:t>全党必须牢记，只有植根人民、造福人民，党才能始终立于不败之地。对进一步巩固深入学习实践科学发展观活动成果，推进创先争优活动和深化作风建设年活动，促进我市经济社会又好又快发展，都具有十分重要的意义。</w:t>
      </w:r>
    </w:p>
    <w:p>
      <w:pPr>
        <w:pStyle w:val="Normal"/>
        <w:rPr/>
      </w:pPr>
      <w:r>
        <w:rPr/>
        <w:t>2.</w:t>
      </w:r>
      <w:r>
        <w:rPr/>
        <w:t>群众观点是马克思主义政党的基本政治观点，群众路线是我们党的根本工作路线。党的根基在群众、血脉在群众、力量在群众。毛泽东早就说过：“真正的铜墙铁壁是什么</w:t>
      </w:r>
      <w:r>
        <w:rPr/>
        <w:t>?</w:t>
      </w:r>
      <w:r>
        <w:rPr/>
        <w:t>是群众，是千百万真心实意地拥护革命的群众。”邓小平同志一再强调，要把人民群众拥护不拥护、赞成不赞成、高兴不高兴、答应不答应，作为事情想得对不对、工作做得好不好的衡量标准。在长期的革命和建设过程中，树立群众观点、践行群众路线，已成为党的光荣传统和开展各项工作的重要法宝。历史经验反复证明，什么时候党的群众路线执行得好，党群关系密切，党的事业就顺利发展</w:t>
      </w:r>
      <w:r>
        <w:rPr/>
        <w:t>;</w:t>
      </w:r>
      <w:r>
        <w:rPr/>
        <w:t>什么时候党的群众路线执行得不好，党群关系受到损害，党的事业就遭受挫折。我们党无论在执政前还是执政后，密切联系群众是我们最大的政治优势，而脱离群众是我们的最大危险。无论任何时候，我们都必须牢固树立宗旨观念，始终站在人民群众的立场上，时刻做到权为民所用，情为民所系，利为民所谋。</w:t>
      </w:r>
    </w:p>
    <w:p>
      <w:pPr>
        <w:pStyle w:val="Normal"/>
        <w:rPr/>
      </w:pPr>
      <w:r>
        <w:rPr/>
        <w:t>3.</w:t>
      </w:r>
      <w:r>
        <w:rPr/>
        <w:t>群众工作是我们党赖以联系群众的必不可少的渠道和桥梁，是实现党的任务的中心环节，是社会管理的基础性根本性经常性的工作。新形势下党同人民群众的关系面临着许多新情况，人民内部矛盾也呈现出许多新特点，我们的群众工作面临许多新挑战。这就要求我们必须完善党员干部直接联系群众制度，深入研究形势和任务的发展变化对群众工作提出的新要求，积极探索加强和改进群众工作的新途径新办法新机制</w:t>
      </w:r>
      <w:r>
        <w:rPr/>
        <w:t>;</w:t>
      </w:r>
      <w:r>
        <w:rPr/>
        <w:t>坚持问政于民、问需于民、问计于民，从人民伟大实践中汲取智慧和力量</w:t>
      </w:r>
      <w:r>
        <w:rPr/>
        <w:t>;</w:t>
      </w:r>
      <w:r>
        <w:rPr/>
        <w:t>坚持实干富民、实干兴邦，敢于开拓，勇于担当，多干让人民满意的好事实事。把群众工作贯穿到社会管理各个方面、各个环节。在实际工作中，坚持群众路线，自觉深入到群众中去，就能加深与群众的感情，了解群众的要求和期待，不断从人民群众中汲取营养和力量，使作出的决策和决策的执行充分体现民心民意，使各项工作进展顺利。我们许多干部来自农村，往往自己认为和人民群众的感情没有问题，但常常是进机关、当领导时间一长，群众观点、群众路线也会淡薄，必须经常提醒、经常教育，需要时时培养、巩固和增进同人民群众的感情。</w:t>
      </w:r>
    </w:p>
    <w:p>
      <w:pPr>
        <w:pStyle w:val="Normal"/>
        <w:rPr/>
      </w:pPr>
      <w:r>
        <w:rPr/>
        <w:t>.</w:t>
      </w:r>
      <w:r>
        <w:rPr/>
        <w:t>党的优良作风是党联系群众的强力黏合剂，是凝聚党心民心的巨大力量。在长期执政的条件下，在改革开放和发展社会主义市场经济条件下，改进党的作风是保持党同人民群众血肉联系的关键。思想是行动的先导。只有群众观点牢固确立了，我们的各项工作才能充满生机和活力，我们做工作才会充满激情。现在，在一些干部的思想深处和实际工作中，仍然有脱离群众的不良现象，导致党群、干群关系受到影响。不少基层党员和群众反映，现在交通工具发达了，干部与群众的距离却远了</w:t>
      </w:r>
      <w:r>
        <w:rPr/>
        <w:t>;</w:t>
      </w:r>
      <w:r>
        <w:rPr/>
        <w:t>通信工具先进了，干部与群众的沟通却难了</w:t>
      </w:r>
      <w:r>
        <w:rPr/>
        <w:t>;</w:t>
      </w:r>
      <w:r>
        <w:rPr/>
        <w:t>干部的学历高了，做群众工作的水平却低了。要切实解决好党的思想作风、工作作风、领导作风和干部生活等方面的突出问题，一是靠教育，二是靠制度。要从各级领导干部和领导机关做起，努力做到在感情上贴近群众，思想上尊重群众，行动上深入群众，坚持艰苦奋斗、勤俭节约，下决心改进文风会风，着力整治慵懒散奢等不良风气，坚决克服形式主义、官僚主义，以优良党风凝聚党心民心、带动政风民风。</w:t>
      </w:r>
    </w:p>
    <w:p>
      <w:pPr>
        <w:pStyle w:val="Normal"/>
        <w:rPr/>
      </w:pPr>
      <w:r>
        <w:rPr/>
        <w:t>5.</w:t>
      </w:r>
      <w:r>
        <w:rPr/>
        <w:t>开展群众观点群众路线教育是推进创先争优和深化作风建设年活动的有效载体。无论是创先争优，还是深化作风建设，目的都是为了解决好人民群众关注的热点、难点问题，维护好人民群众的根本利益，让人民群众在科学发展中获得更多实惠。开展群众观点群众路线教育实践活动，目的就是促使各级干部带着对群众的深厚感情多办实事、多办好事，不断提升服务发展、服务群众、服务企业的能力和水平，进一步树立更高的工作目标，争创一流的工作业绩，把创先争优活动引向深入，使各级干部的作风显著转变。也可以说，各级干部的群众观点是否牢固树立，与群众的感情距离有没有拉近，做群众工作的本领有没有提高，也是检验创先争优活动和作风建设成效的重要标准之一。</w:t>
      </w:r>
    </w:p>
    <w:p>
      <w:pPr>
        <w:pStyle w:val="Normal"/>
        <w:rPr/>
      </w:pPr>
      <w:r>
        <w:rPr/>
        <w:t>6.</w:t>
      </w:r>
      <w:r>
        <w:rPr/>
        <w:t>党始终保持与人民群众的血肉联系，始终代表中国最广大人民群众的根本利益，这是由党的性质和党的指导思想决定的。干部的心里时时装着群众，就会激发强烈的事业心、责任心，就会少考虑自己、多考虑群众，就会把发展经济、改善民生放在一切工作的首位，就会努力解决事关群众切身利益的实际问题。我们所做的一切工作和事业，都是为了人民群众的利益，都必须真心实意地依靠群众才能办好。建党</w:t>
      </w:r>
      <w:r>
        <w:rPr/>
        <w:t>90</w:t>
      </w:r>
      <w:r>
        <w:rPr/>
        <w:t>多年的历史告诉我们，党的根基在人民、血脉在人民、力量在人民，党的群众路线是党的根本工作路线，是中国共产党最重要的政治优势，是保持党同人民群众血肉联系的法宝。在新的征途上，只要我们紧紧地和人民在一起，始终保持和发展党同人民群众的血肉联系，就一定能够战胜各种困难和风险，在中国特色社会主义道路上实现中华民族的伟大复兴</w:t>
      </w:r>
      <w:r>
        <w:rPr/>
        <w:t>!</w:t>
      </w:r>
    </w:p>
    <w:p>
      <w:pPr>
        <w:pStyle w:val="Normal"/>
        <w:rPr/>
      </w:pPr>
      <w:r>
        <w:rPr/>
        <w:t>第二，把握要求，扎实开展教育实践活动</w:t>
      </w:r>
    </w:p>
    <w:p>
      <w:pPr>
        <w:pStyle w:val="Normal"/>
        <w:rPr/>
      </w:pPr>
      <w:r>
        <w:rPr/>
        <w:t>市委已经制定了这次教育实践活动的实施方案，明确了指导思想和工作目标。总的要求是：通过组织开展“增强群众观点、坚持群众路线”、“走进基层群众、密切干群关系”、“强化廉洁自律、提升机关效能”、“一切依靠群众、推进重点建设”、“接受群众监督、强化考核评议”等五大系列活动，切实强化各级干部一切为了群众、一切依靠群众的意识，促使各级干部心里少一点自己、多一点群众，少一点名利、多一点事业，少一点虚功、多一点实干，做到坚持科学发展有韧劲，谋划科学发展有思路，推动科学发展有激情，实现科学发展有贡献。具体要做到“三个坚持”：</w:t>
      </w:r>
    </w:p>
    <w:p>
      <w:pPr>
        <w:pStyle w:val="Normal"/>
        <w:rPr/>
      </w:pPr>
      <w:r>
        <w:rPr/>
        <w:t>1.</w:t>
      </w:r>
      <w:r>
        <w:rPr/>
        <w:t>坚持加快发展、科学发展。发展是硬道理，是我们党执政兴国的第一要务。人民群众的根本利益，要通过加快发展、科学发展来实现和维护。必须增强事业心和责任心。各级干部要本着对绍兴发展全局高度负责的态度，增强“坐不住”的紧迫感和“要干好”的责任感，保持干事创业的激情和活力，提高工作标准，把主要的心思和精力用在谋划发展、促进发展、服务发展上。必须结合实际、突出重点。紧紧围绕经济建设中心，认真查找发展中的问题和差距，学习借鉴先进地区经验，从关键环节着手，推动重点工作有新突破。学习借鉴先进地区的经验是推动工作的捷径，但一定要有针对性，外出学习考察不能老在想什么地方没去过，要去看看，甚至玩玩。同时，也要严肃外出考察纪律，严格执行请假制度，市级领导、单位一把手离绍特别是出省，必须事先向主管领导、市领导汇报。必须迎难而上、克难攻坚。当前，经济发展中，各种矛盾和问题比较多，这正是考验我们发展韧劲的时候。要切实增强忧患意识，坚定信心、积极应对，解放思想、开拓创新，着力解决经济转型升级、重大工程和重大项目推进中遇到的突出问题，牢牢把握工作的主动权。</w:t>
      </w:r>
    </w:p>
    <w:p>
      <w:pPr>
        <w:pStyle w:val="Normal"/>
        <w:rPr/>
      </w:pPr>
      <w:r>
        <w:rPr/>
        <w:t>2.</w:t>
      </w:r>
      <w:r>
        <w:rPr/>
        <w:t>坚持以人为本、执政为民。以人为本是科学发展观的核心，执政为民是我们党执政的根本要求。要让人民群众共享发展成果，感受公平正义，使经济社会发展的过程成为不断为民造福的过程，不断提高人民生活质量和水平的过程，不断保障人民经济、政治、文化、社会权益的过程。必须把发展经济和改善民生有机结合起来。发展经济的根本目的是为了改善民生。民生改善的过程，也是在促进消费、拉动内需，推动经济发展。要在改革发展过程中处理好效率与公平的关系，妥善协调和处理不同方面群众的利益诉求，充分调动各方面群众的积极性、主动性和创造性。必须把群众需求和工作重点有机结合起来。要把群众的实际需求作为工作的出发点和落脚点，坚持深入基层、深入群众，问需于民、问计于民、问情于民，把群众关注的收入、安全、公平、环境等问题，作为我们工作中的重点和突破口，真正做到民有所盼、我有所应。必须把抓大事和做“小事”有机结合起来。既要以大的气魄、大的视野、大的思路谋发展、搞建设，在更大的范围、更宽的领域为老百姓办更多、更好的实事</w:t>
      </w:r>
      <w:r>
        <w:rPr/>
        <w:t>;</w:t>
      </w:r>
      <w:r>
        <w:rPr/>
        <w:t>也要从老百姓的衣食住行、柴米油盐等生活小事抓起。“小事”其实不小，因为事关群众切实利益。党委、政府是否关心民生，群众是从这些小事中感受到的。要建立群众需求的反映、反馈机制，健全为民办实事的长效机制，扎实做好事关群众切身利益的每项工作。</w:t>
      </w:r>
    </w:p>
    <w:p>
      <w:pPr>
        <w:pStyle w:val="Normal"/>
        <w:rPr/>
      </w:pPr>
      <w:r>
        <w:rPr/>
        <w:t>3.</w:t>
      </w:r>
      <w:r>
        <w:rPr/>
        <w:t>坚持求真务实、真抓实干。树立群众观点，践行群众路线，靠说是不行的，要实实在在地干。只要是真心为发展、诚心为百姓，看准的事就要坚定不移、脚踏实地干下去，这样才会赢得群众的信任和支持。想问题、做决策，要有目标、有重点。明确主攻方向，分清轻重缓急，集中精力保重点、破难点，有计划、有步骤地推动全局工作。当前特别是要把加快中心城市建设尤其是镜湖新区、滨海新城建设和产业转型升级、节能减排、重点项目建设、新农村建设等工作，分解落实到岗位工作目标、工作安排上，集中精力，全力以赴，确保完成。想问题、做决策，要有谋划、有比较。特别是领导干部自己对工作一定要认真谋划比较，不能下级怎么说就怎么做，否则一个大工程、大计划、大政策就会变成办事员的水平。想问题、做决策，要有载体、有抓手。真抓实干必须创设载体、找准抓手。对市委、市政府的各项决策部署，各级各部门都要结合自身实际，创造性开展工作。想问题、做决策，要有检查、有考核。对各项工作，要实行目标责任制，细化量化目标任务，明确完成的时限和基本要求，健全信息反馈制度和情况通报制度，做到每一项工作都有布置、有检查、有结果，工作做得好的要表扬，做得不够好的要督促，不负责任的要问责，确保工作的进度、质量和效果。</w:t>
      </w:r>
    </w:p>
    <w:p>
      <w:pPr>
        <w:pStyle w:val="Normal"/>
        <w:rPr/>
      </w:pPr>
      <w:r>
        <w:rPr/>
        <w:t>第三，精心组织，确保教育实践活动取得实效</w:t>
      </w:r>
    </w:p>
    <w:p>
      <w:pPr>
        <w:pStyle w:val="Normal"/>
        <w:rPr/>
      </w:pPr>
      <w:r>
        <w:rPr/>
        <w:t>群众观点、群众路线，不仅是认识问题，更是一个实践问题。开展教育实践活动，不能停留在活动自身这个层面，不能为教育而搞活动，而是要通过教育，为做好工作打好思想基础。各级各部门要加强对教育实践活动的组织领导，确保各项活动有序推进。有关领导要加强协调，牵头部门要切实负起责任，细化工作方案，抓好组织实施</w:t>
      </w:r>
      <w:r>
        <w:rPr/>
        <w:t>;</w:t>
      </w:r>
      <w:r>
        <w:rPr/>
        <w:t>相关部门要密切配合，形成合力。各单位的主要领导要认真负责，结合实际，抓好本单位的教育实践活动。新闻媒体要发挥各自优势，营造良好的舆论环境，从而推动各项工作取得实实在在的成效。</w:t>
      </w:r>
    </w:p>
    <w:p>
      <w:pPr>
        <w:pStyle w:val="Normal"/>
        <w:rPr/>
      </w:pPr>
      <w:r>
        <w:rPr/>
        <w:t>1.</w:t>
      </w:r>
      <w:r>
        <w:rPr/>
        <w:t>要把活动成效体现在作风转变、创先争优上。把开展教育实践活动与深化作风建设年、创先争优活动紧密结合起来，抓好各项工作的落实，不断增强思想政治建设的针对性和有效性。我们一定要把主要精力集中放到抓工作落实上。</w:t>
      </w:r>
    </w:p>
    <w:p>
      <w:pPr>
        <w:pStyle w:val="Normal"/>
        <w:rPr/>
      </w:pPr>
      <w:r>
        <w:rPr/>
        <w:t>2.</w:t>
      </w:r>
      <w:r>
        <w:rPr/>
        <w:t>要把活动成效体现在为民办实事上。各级各部门要以开展教育实践活动为抓手，主动征求社会各界和人民群众的意见，坚持什么问题突出就着力解决什么问题。坚持诚心诚意为人民谋利益，抓住保障性住房建设、城乡居民就业、社会救助保障等重点民生问题，办好一批民生实事，以实实在在的成果取信于民，使群众在教育实践活动中得到更多实惠。</w:t>
      </w:r>
    </w:p>
    <w:p>
      <w:pPr>
        <w:pStyle w:val="Normal"/>
        <w:widowControl/>
        <w:bidi w:val="0"/>
        <w:spacing w:before="180" w:after="180"/>
        <w:jc w:val="left"/>
        <w:rPr/>
      </w:pPr>
      <w:r>
        <w:rPr/>
        <w:t>3.</w:t>
      </w:r>
      <w:r>
        <w:rPr/>
        <w:t>要把活动成效体现在加快发展上。工作任务十分繁重，群众对我们的期望也很高。我们要通过教育实践活动，促使各级干部始终保持良好的精神状态，激发工作的干劲，全力以赴抓好当前各项工作。一是以更大力度推进工业转型升级省级综合配套改革试点工作，力争在转变经济发展方式、提升区域发展水平上有新成效。二是以更大力度推进“三年建设计划”，特别是在引进一批大项目、好项目上取得新突破。三是以更大力度淘汰落后产能、推进生态文明建设，不折不扣完成“十二五”节能减排任务。四是以更大力度加快大城市建设，着力开发建设镜湖新区、滨海新城，努力在加快城市建设、构筑产业平台上取得新进展。五是以更大力度坚持发展“枫桥经验”，切实做好“</w:t>
      </w:r>
      <w:r>
        <w:rPr/>
        <w:t>###”</w:t>
      </w:r>
      <w:r>
        <w:rPr/>
        <w:t>等维稳安保工作，确保社会和谐稳定。说到底，要通过教育实践活动，加强各级干部队伍建设，以虚促实，抓人促事，把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