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简单的自我介绍"/>
      <w:r>
        <w:rPr/>
        <w:t>儿童简单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钱晓悦，是个聪明伶俐的小女孩。在这个美丽的世界里，我度过了九个春节。</w:t>
      </w:r>
    </w:p>
    <w:p>
      <w:pPr>
        <w:pStyle w:val="Normal"/>
        <w:rPr/>
      </w:pPr>
      <w:r>
        <w:rPr/>
        <w:t>我在班上的个子不高不矮。在我那长相平淡的脸上，嵌着一双充满好奇的眼睛，眼睛上面有两道淡淡的八字眉，眼睛下面有一个矮矮的鼻子，它可灵敏了，只要一有好吃的，它总能第一时间闻到。以上就是我其貌不扬的长相外貌了。</w:t>
      </w:r>
    </w:p>
    <w:p>
      <w:pPr>
        <w:pStyle w:val="Normal"/>
        <w:rPr/>
      </w:pPr>
      <w:r>
        <w:rPr/>
        <w:t>我喜欢画素描画。素描画是用铅笔画的。画素描握笔姿势不像写字那样竖着握笔，而是把铅笔平卧着画。一开始，我很不习惯，后来经过培优班老师的指导和我不断地练习后，这两年我的进步很大，不仅熟练的掌握了握笔姿势，还爱上了素描，我现在还经常利用课余时间练习画素描画。</w:t>
      </w:r>
    </w:p>
    <w:p>
      <w:pPr>
        <w:pStyle w:val="Normal"/>
        <w:rPr/>
      </w:pPr>
      <w:r>
        <w:rPr/>
        <w:t>我还是一个关心班集体的孩子哟</w:t>
      </w:r>
      <w:r>
        <w:rPr/>
        <w:t>!</w:t>
      </w:r>
      <w:r>
        <w:rPr/>
        <w:t>有一次，轮到李怡然同学做清洁，可晨读铃快打响了，他还没来，怎么办</w:t>
      </w:r>
      <w:r>
        <w:rPr/>
        <w:t>?</w:t>
      </w:r>
      <w:r>
        <w:rPr/>
        <w:t>作为班干部的我非常着急。突然，我灵机一动，我可以替他作呀</w:t>
      </w:r>
      <w:r>
        <w:rPr/>
        <w:t>!</w:t>
      </w:r>
      <w:r>
        <w:rPr/>
        <w:t>于是，我拿起了扫把，把我们班的包干区全部打扫干净了。这时，李怡然来了，他和陈明翔一起把地拖好了，终于完成了清洁任务。为这老师还表扬了我和陈明翔是个关爱班集体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画画，关心班集体的孩子。怎么样</w:t>
      </w:r>
      <w:r>
        <w:rPr/>
        <w:t>?</w:t>
      </w:r>
      <w:r>
        <w:rPr/>
        <w:t>你愿意和我交朋友吗</w:t>
      </w:r>
      <w:r>
        <w:rPr/>
        <w:t>?</w:t>
      </w:r>
      <w:r>
        <w:rPr/>
        <w:t>那就来我们学校四三班来找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