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学校环境倡议书"/>
      <w:r>
        <w:rPr/>
        <w:t>保护学校环境倡议书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校园，是我们工作、学习的重要场所。校园环境卫生是一个学校文明程度的重要标志，也是影响学校对外形象的直观因素。</w:t>
      </w:r>
    </w:p>
    <w:p>
      <w:pPr>
        <w:pStyle w:val="Normal"/>
        <w:rPr/>
      </w:pPr>
      <w:r>
        <w:rPr/>
        <w:t>可是我们遗憾的看到，攀折树枝、刻划桌凳等损坏公共设施的现象还时有发生</w:t>
      </w:r>
      <w:r>
        <w:rPr/>
        <w:t>;</w:t>
      </w:r>
      <w:r>
        <w:rPr/>
        <w:t>楼道内的口香糖“黑疤”随处可见</w:t>
      </w:r>
      <w:r>
        <w:rPr/>
        <w:t>;</w:t>
      </w:r>
      <w:r>
        <w:rPr/>
        <w:t>部分同学在校园、教室内还随手乱扔瓜子壳、塑料袋、饮料瓶。这些不文明行为极大地破坏了我们校园的整体环境和形象。</w:t>
      </w:r>
    </w:p>
    <w:p>
      <w:pPr>
        <w:pStyle w:val="Normal"/>
        <w:rPr/>
      </w:pPr>
      <w:r>
        <w:rPr/>
        <w:t>为了让我们的校园更加整洁优美，为了让我们有个更加舒适的学习生活环境，在此向全校师生员工提出如下倡议：</w:t>
      </w:r>
    </w:p>
    <w:p>
      <w:pPr>
        <w:pStyle w:val="Normal"/>
        <w:rPr/>
      </w:pPr>
      <w:r>
        <w:rPr/>
        <w:t>一、以构建和谐校园，爱护校园环境为己任，自觉维护校园的环境整洁。</w:t>
      </w:r>
    </w:p>
    <w:p>
      <w:pPr>
        <w:pStyle w:val="Normal"/>
        <w:rPr/>
      </w:pPr>
      <w:r>
        <w:rPr/>
        <w:t>二、不随地吐痰，不乱扔垃圾，养成将垃圾投入垃圾桶、垃圾池内的好习惯。</w:t>
      </w:r>
    </w:p>
    <w:p>
      <w:pPr>
        <w:pStyle w:val="Normal"/>
        <w:rPr/>
      </w:pPr>
      <w:r>
        <w:rPr/>
        <w:t>三、爱护校园公共设施和环境卫生，不践踏草坪，不攀折树木，不乱贴乱画，不把脚印、污迹印在墙壁上，并主动捡拾、打扫室内外的垃圾。</w:t>
      </w:r>
    </w:p>
    <w:p>
      <w:pPr>
        <w:pStyle w:val="Normal"/>
        <w:rPr/>
      </w:pPr>
      <w:r>
        <w:rPr/>
        <w:t>四、不在楼道、教室等公共场所快速跑动或拥挤推搡。</w:t>
      </w:r>
    </w:p>
    <w:p>
      <w:pPr>
        <w:pStyle w:val="Normal"/>
        <w:rPr/>
      </w:pPr>
      <w:r>
        <w:rPr/>
        <w:t>五、吃过的口香糖用纸包起来，自觉投入垃圾箱，防止楼道“黑疤”的产生。</w:t>
      </w:r>
    </w:p>
    <w:p>
      <w:pPr>
        <w:pStyle w:val="Normal"/>
        <w:rPr/>
      </w:pPr>
      <w:r>
        <w:rPr/>
        <w:t>六、节约能源，用水、用电一定要记得关闭龙头、开关，杜绝浪费现象。</w:t>
      </w:r>
    </w:p>
    <w:p>
      <w:pPr>
        <w:pStyle w:val="Normal"/>
        <w:rPr/>
      </w:pPr>
      <w:r>
        <w:rPr/>
        <w:t>七、人人自我约束，相互提醒，相互监督，做保护校园环境卫生的小卫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文明装在心中，就能把美好留在校园。老师们、同学们，优美的校园环境，能反映出我们的知书达礼，举止文明</w:t>
      </w:r>
      <w:r>
        <w:rPr/>
        <w:t>;</w:t>
      </w:r>
      <w:r>
        <w:rPr/>
        <w:t>优美的校园环境，需要我们去亲手创造，珍惜维护。让我们立即行动起来，自觉增强保护校园环境的意识，做校园环境卫生的保洁天使，做文明的十七中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