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造林倡议书范文"/>
      <w:r>
        <w:rPr/>
        <w:t>关于植树造林倡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春回大地，万象更新，新一届的植树节又将到来。在这个春意盎然的季节里，春季造林来临之际，我县绿化委员会全体党员倡议全县人民，积极投身到国土绿化中，全面掀起保护环境、植树造林、美化家园的新高潮，保护环境的演讲稿。</w:t>
      </w:r>
    </w:p>
    <w:p>
      <w:pPr>
        <w:pStyle w:val="Normal"/>
        <w:rPr/>
      </w:pPr>
      <w:r>
        <w:rPr/>
        <w:t>绿色是大自然的颜色、是地球母亲的颜色，绿色代表着生命与希望，是大自然赠与我们人类的宝贵财富。如果没有绿色，我们人类将如法呼吸、如法生活，如果没有绿色，我想就没有了生态平衡、没有了我们全人类。我们需要绿色、爱护绿色，我们要爱护每一片绿叶、爱护一颗小草、爱护每一株幼苗。保护地球，绿化环境，从我做起，从小事做起。在植树节即将来临之际，我们向全县人民真诚的发出以下植树造林倡议书：</w:t>
      </w:r>
    </w:p>
    <w:p>
      <w:pPr>
        <w:pStyle w:val="Normal"/>
        <w:rPr/>
      </w:pPr>
      <w:r>
        <w:rPr/>
        <w:t>1</w:t>
      </w:r>
      <w:r>
        <w:rPr/>
        <w:t>、响应</w:t>
      </w:r>
      <w:r>
        <w:rPr/>
        <w:t>xx</w:t>
      </w:r>
      <w:r>
        <w:rPr/>
        <w:t>构建和谐社会的伟大号召，增强搞好植树造林的责任感、使命感和紧迫感。</w:t>
      </w:r>
    </w:p>
    <w:p>
      <w:pPr>
        <w:pStyle w:val="Normal"/>
        <w:rPr/>
      </w:pPr>
      <w:r>
        <w:rPr/>
        <w:t>2</w:t>
      </w:r>
      <w:r>
        <w:rPr/>
        <w:t>、积极投身到绿化建设事业中去，自觉履行公民的植树义务，为绿化环境而贡献自己的力量。</w:t>
      </w:r>
    </w:p>
    <w:p>
      <w:pPr>
        <w:pStyle w:val="Normal"/>
        <w:rPr/>
      </w:pPr>
      <w:r>
        <w:rPr/>
        <w:t>3</w:t>
      </w:r>
      <w:r>
        <w:rPr/>
        <w:t>、保护环境，从身边做起，积极参与到社区、幼儿园的护绿活动，到社区、幼儿园附近的绿化地做保洁工作，人人都有权制止破坏环境的行为，人人都有义务保护身边的环境。</w:t>
      </w:r>
    </w:p>
    <w:p>
      <w:pPr>
        <w:pStyle w:val="Normal"/>
        <w:rPr/>
      </w:pPr>
      <w:r>
        <w:rPr/>
        <w:t>、关心爱护绿色生命，保护身边的绿化成果，在自己的家种植绿色植物，争做绿色文明使者，让我们的天更蓝、水更清、地更绿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