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直白约爱情书"/>
      <w:r>
        <w:rPr/>
        <w:t>00</w:t>
      </w:r>
      <w:r>
        <w:rPr/>
        <w:t>后直白约爱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如果说，我们的相遇只是一个梦，为什么在你离开我的时候，我心里感到阵阵剧痛。如果说，我所做一切都是徒劳的，为什么你离开的时候表现得那么深沉。</w:t>
      </w:r>
    </w:p>
    <w:p>
      <w:pPr>
        <w:pStyle w:val="Normal"/>
        <w:rPr/>
      </w:pPr>
      <w:r>
        <w:rPr/>
        <w:t>这份情书，我要为你写些什么，我想得头破血流，想了很久都没有下笔。直到过了很久，茶已凉透，我懂得了我要为你写下我对你的思念。</w:t>
      </w:r>
    </w:p>
    <w:p>
      <w:pPr>
        <w:pStyle w:val="Normal"/>
        <w:rPr/>
      </w:pPr>
      <w:r>
        <w:rPr/>
        <w:t>我现在在一家电脑公司上班，工作并不算太繁重，在很多的工作空闲时间，我独自一个人面对电脑，想起很多我们以前经历过的点点滴滴，想到感伤之初不免会泪水满盈。</w:t>
      </w:r>
    </w:p>
    <w:p>
      <w:pPr>
        <w:pStyle w:val="Normal"/>
        <w:rPr/>
      </w:pPr>
      <w:r>
        <w:rPr/>
        <w:t>长大了自己才发现我们高中期间那时候一无所有，相反也过得开开心心。每天可以睡到自然醒，甚至可以在床上相互挠痒。我们可以趟在床上一上午，只是看电视，也同样过得不无聊。</w:t>
      </w:r>
    </w:p>
    <w:p>
      <w:pPr>
        <w:pStyle w:val="Normal"/>
        <w:rPr/>
      </w:pPr>
      <w:r>
        <w:rPr/>
        <w:t>现在的我，偶然看到时钟一秒一秒地走，我开始觉得自己应该振作起来了，我不能让悲伤占据我所有的人生，我结束一段低迷期，不能让时间一直这么荒诞下去。</w:t>
      </w:r>
    </w:p>
    <w:p>
      <w:pPr>
        <w:pStyle w:val="Normal"/>
        <w:rPr/>
      </w:pPr>
      <w:r>
        <w:rPr/>
        <w:t>青春的流逝，如割腕的滴血，淌出的血，如同流逝地时间。安静地夜空，繁星点点，每一颗星都默默地诉说着过往。我爱过这样一个女人，她独自在外漂流。有时候她很凶，有时候很可爱，尽管说她在外面一个人过得很好，懂得照顾得自己，可是总有一天当你回头看过往，你会发现生活当中存在着那么一段令人感到的岁月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