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人事专员职责范本"/>
      <w:r>
        <w:rPr/>
        <w:t>2023</w:t>
      </w:r>
      <w:r>
        <w:rPr/>
        <w:t>年企业人事专员职责范本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跟进员工考勤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完成员工薪酬、社保、公积金，报税等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行政办公用品采购、报销流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跟进各项行政人力报表填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上级组织各项员工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日常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统招本科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人事行政工作经验，有互联网工作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踏实细心，热情积极，沟通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