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内财务工作职责"/>
      <w:r>
        <w:rPr/>
        <w:t>企业内财务工作职责</w:t>
      </w:r>
      <w:bookmarkEnd w:id="0"/>
    </w:p>
    <w:p>
      <w:pPr>
        <w:pStyle w:val="Normal"/>
        <w:rPr/>
      </w:pPr>
      <w:r>
        <w:rPr/>
        <w:t>1</w:t>
      </w:r>
      <w:r>
        <w:rPr/>
        <w:t>、依据企业会计准则及公司会计政策、核算制度对业务进行账务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检查、记录、整理负责区域成本、费用、收入合同台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各类报销流程、单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核对每月银行流水的收支出与账面收支发生明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组织财产及债权、债务的清查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内、外部部门对接核算相关事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为经营决策及核算数据需求方提供财务数据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