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汽车租赁合同模板"/>
      <w:r>
        <w:rPr/>
        <w:t>深圳汽车租赁合同模板</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2000</w:t>
      </w:r>
      <w:r>
        <w:rPr/>
        <w:t>元，出租方未收取押金可以不向客户发放购置附加费证明。</w:t>
      </w:r>
    </w:p>
    <w:p>
      <w:pPr>
        <w:pStyle w:val="Normal"/>
        <w:rPr/>
      </w:pPr>
      <w:r>
        <w:rPr/>
        <w:t>.</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2000</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