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仙境导游词"/>
      <w:r>
        <w:rPr/>
        <w:t>蓬莱仙境导游词</w:t>
      </w:r>
      <w:bookmarkEnd w:id="0"/>
    </w:p>
    <w:p>
      <w:pPr>
        <w:pStyle w:val="Normal"/>
        <w:rPr/>
      </w:pPr>
      <w:r>
        <w:rPr/>
        <w:t>“</w:t>
      </w:r>
      <w:r>
        <w:rPr/>
        <w:t>各位朋友</w:t>
      </w:r>
      <w:r>
        <w:rPr/>
        <w:t>!</w:t>
      </w:r>
      <w:r>
        <w:rPr/>
        <w:t>你们看见入口处有三道门了吧，请诸位走最中间的那一道门。因为走中间的那一道门才能成‘仙’，如果走的是两边的那就成‘半仙’了。”</w:t>
      </w:r>
    </w:p>
    <w:p>
      <w:pPr>
        <w:pStyle w:val="Normal"/>
        <w:rPr/>
      </w:pPr>
      <w:r>
        <w:rPr/>
        <w:t>导游说得绘声绘色，使人感到真有修仙练道的味了</w:t>
      </w:r>
      <w:r>
        <w:rPr/>
        <w:t>!</w:t>
      </w:r>
      <w:r>
        <w:rPr/>
        <w:t>踏着这条古老的山路通向丹崖山的极顶。千百年来不知有多少寻幽探奇者的足迹在它的身躯上踏过。它就像一条历史的隧道，把人们从今天引向悠远，又从悠远带向今天。走着走着，导游开口了：“蓬莱最初的成因要追溯到两千多年以前。秦始皇统一了六国，为求得江山的永固和长寿之术，曾到过蓬莱。因为当时民间盛传着东海有仙山，生有长寿不老之草的故事。而蓬莱境内的海市蜃楼在当时无法从科学的角度去解释，于是人们编造了神山仙岛之类的说法。”</w:t>
      </w:r>
    </w:p>
    <w:p>
      <w:pPr>
        <w:pStyle w:val="Normal"/>
        <w:rPr/>
      </w:pPr>
      <w:r>
        <w:rPr/>
        <w:t>踏着蜿蜒盘旋的古道，我们终于来到丹崖山的极顶。极顶上一座座古刹诉说着中华民族灿烂辉煌的历史。朝阳直射在青砖上，洋溢着蓬莱的激情。穿越丹崖山上的碑林石刻，来到苏东坡的画像前，我们瞻仰着这位伟大的诗人给我们留下的文化历史。这间屋里密密麻麻摆放着的碑林石刻都是东坡亲手刻上去的。这时一轮红日悬挂在蔚蓝的天空。海面上的日出景观颇为壮丽。在宾日楼上观日出，眼界极为开阔。四面景致、八面来风，尽览其中。这就是着名的“日出扶桑”。</w:t>
      </w:r>
    </w:p>
    <w:p>
      <w:pPr>
        <w:pStyle w:val="Normal"/>
        <w:rPr/>
      </w:pPr>
      <w:r>
        <w:rPr/>
        <w:t>看完“日出扶桑”，我们沿着伤痕累累的古道，回味着刚才“日出扶桑”的壮丽情景。难怪“蓬莱阁”、“黄鹤楼”、“滕王阁”、“岳阳楼”统称天下四大名楼。走着，走着，走到了“海不阳波”四个大字前。“不”字和“阳”字中间有一块补过的水泥。据导游讲，在‘不’字和‘阳’字中间补一块水泥。是因为在甲午战争的时候，一颗倭寇的炮弹从海上飞来正中‘不’和‘阳’之间。所以这块水泥是后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蜿蜒盘旋的小道，我们已走到丹崖山的尽头。马上就要踏上凡界的土地了。山在朝阳的照射下继续燃烧着它原始的本色，海在天地间的怀抱里继续吟唱着它无尽的歌。望着渐渐远去的丹崖仙境，那些古老的文化，又一次悄悄引进了沉吟苍翠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