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范文2023"/>
      <w:r>
        <w:rPr/>
        <w:t>销售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20__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__</w:t>
      </w:r>
      <w:r>
        <w:rPr/>
        <w:t>年的销售时间表附后</w:t>
      </w:r>
      <w:r>
        <w:rPr/>
        <w:t>);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4</w:t>
      </w:r>
      <w:r>
        <w:rPr/>
        <w:t>，售后协调：</w:t>
      </w:r>
    </w:p>
    <w:p>
      <w:pPr>
        <w:pStyle w:val="Normal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  <w:r>
        <w:rPr/>
        <w:t>20__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__</w:t>
      </w:r>
      <w:r>
        <w:rPr/>
        <w:t>年的销售时间表附后</w:t>
      </w:r>
      <w:r>
        <w:rPr/>
        <w:t>);</w:t>
      </w:r>
      <w:r>
        <w:rPr/>
        <w:t>。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4</w:t>
      </w:r>
      <w:r>
        <w:rPr/>
        <w:t>，售后协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