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大会家长发言稿"/>
      <w:r>
        <w:rPr/>
        <w:t>高考百日誓师大会家长发言稿</w:t>
      </w:r>
      <w:bookmarkEnd w:id="0"/>
    </w:p>
    <w:p>
      <w:pPr>
        <w:pStyle w:val="Normal"/>
        <w:rPr/>
      </w:pPr>
      <w:r>
        <w:rPr/>
        <w:t>尊敬的各位老师、各位家长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很荣幸作为家长代表在这重要的时刻和大家说几句。可是我在想，跟大家说点什么呢</w:t>
      </w:r>
      <w:r>
        <w:rPr/>
        <w:t>?</w:t>
      </w:r>
      <w:r>
        <w:rPr/>
        <w:t>我想，还是算了，从小到大，你们所接触的励志故事已经太多太多。名人的故事太遥远，励志的口号太空泛，我想，作为一个家长一位妈妈，那就说几句心里的话吧。</w:t>
      </w:r>
    </w:p>
    <w:p>
      <w:pPr>
        <w:pStyle w:val="Normal"/>
        <w:rPr/>
      </w:pPr>
      <w:r>
        <w:rPr/>
        <w:t>经常有人问，为什么一定要上大学呢，为什么一定要上好大学呢</w:t>
      </w:r>
      <w:r>
        <w:rPr/>
        <w:t>?</w:t>
      </w:r>
      <w:r>
        <w:rPr/>
        <w:t>龙应台的好好学习说在这里我就不说了，我想说的是，为了对得起自己的努力，为了不辜负未来。</w:t>
      </w:r>
    </w:p>
    <w:p>
      <w:pPr>
        <w:pStyle w:val="Normal"/>
        <w:rPr/>
      </w:pPr>
      <w:r>
        <w:rPr/>
        <w:t>上一所好大学的价值在于，你的世界将开启一扇新的大门，将迎来一片新的天地。这里，人才济济，你将因为你是他们中的一员而感到骄傲，不知不觉，你就挺起了胸膛，自信满满。你突然发现，你的朋友圈更大了，讨论的话题更有趣了，看法见解更独到了，你也能参与其中了。为了不无知浅薄，你努力的提高自己，看的书更多了，对知识的渴望更迫切了，这时你才突然明白，这就是氛围，你进入到一个渴望学习的氛围了。上一所好大学的价值在于你明白了世界上有很多优秀的人，你开始有了靠近他们的动力，大学不是为了父母的脸面或者是为了以后赚更多的钱，而是为了成为一个更能读懂理解和宽容，有温度、懂情趣、会思考的人。</w:t>
      </w:r>
    </w:p>
    <w:p>
      <w:pPr>
        <w:pStyle w:val="Normal"/>
        <w:rPr/>
      </w:pPr>
      <w:r>
        <w:rPr/>
        <w:t>上一所好大学的价值在于这里有和你一样聪明的努力的男孩和女孩，也许你人生最美好的爱情就在这里等着你，无论最后是否牵手一生，当你回头望的时候，你都不会后悔，你曾经的爱情付出给了一个这么优秀的人。上一所好大学，你人生就不会为了工作而工作，你将从事的是一份事业，也许你将会成为某个领域举足轻重的人物，为人类的进步做出贡献</w:t>
      </w:r>
      <w:r>
        <w:rPr/>
        <w:t>;</w:t>
      </w:r>
      <w:r>
        <w:rPr/>
        <w:t>即使你所从事的是平凡的事业，那也能成为平凡中的不平凡</w:t>
      </w:r>
      <w:r>
        <w:rPr/>
        <w:t>;</w:t>
      </w:r>
      <w:r>
        <w:rPr/>
        <w:t>再或许，你的工作并不如意，因为你曾经在一所好的大学，那你也能任性的说，世界这么大，我想去看看，转身离去寻找更好的机会。</w:t>
      </w:r>
    </w:p>
    <w:p>
      <w:pPr>
        <w:pStyle w:val="Normal"/>
        <w:rPr/>
      </w:pPr>
      <w:r>
        <w:rPr/>
        <w:t>托尔斯泰将人生的理想分成一辈子的理想，一个阶段的理想，一年的理想，一个月的理想，甚至一天、一小时、一分钟的理想。那么，让我们现在就给自己的理想定一个小目标，那就是，冲刺</w:t>
      </w:r>
      <w:r>
        <w:rPr/>
        <w:t>100</w:t>
      </w:r>
      <w:r>
        <w:rPr/>
        <w:t>天，上自己心目中理想的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，你会说，来不及了，就剩</w:t>
      </w:r>
      <w:r>
        <w:rPr/>
        <w:t>100</w:t>
      </w:r>
      <w:r>
        <w:rPr/>
        <w:t>天了。行百里者半九十，不知你可否听过</w:t>
      </w:r>
      <w:r>
        <w:rPr/>
        <w:t>?</w:t>
      </w:r>
      <w:r>
        <w:rPr/>
        <w:t>这句话的意思是，一百里走了</w:t>
      </w:r>
      <w:r>
        <w:rPr/>
        <w:t>90</w:t>
      </w:r>
      <w:r>
        <w:rPr/>
        <w:t>里其实才走了一半，最重要的就是剩下的</w:t>
      </w:r>
      <w:r>
        <w:rPr/>
        <w:t>10%</w:t>
      </w:r>
      <w:r>
        <w:rPr/>
        <w:t>，这才是最关键的。大家可以算一算，我们不是正好走了</w:t>
      </w:r>
      <w:r>
        <w:rPr/>
        <w:t>90%</w:t>
      </w:r>
      <w:r>
        <w:rPr/>
        <w:t>吗</w:t>
      </w:r>
      <w:r>
        <w:rPr/>
        <w:t>?</w:t>
      </w:r>
      <w:r>
        <w:rPr/>
        <w:t>所以，此时的你还等什么</w:t>
      </w:r>
      <w:r>
        <w:rPr/>
        <w:t>?</w:t>
      </w:r>
      <w:r>
        <w:rPr/>
        <w:t>此时不拼更待何时</w:t>
      </w:r>
      <w:r>
        <w:rPr/>
        <w:t>?</w:t>
      </w:r>
      <w:r>
        <w:rPr/>
        <w:t>梦想是要付诸行动才有可能实现，只有给梦想插上翅膀才能飞的更高更远。愿你是蓝天翱翔的鹰，划破长空，飞向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