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心会的讲话发言范文"/>
      <w:r>
        <w:rPr/>
        <w:t>收心会的讲话发言范文</w:t>
      </w:r>
      <w:bookmarkEnd w:id="0"/>
    </w:p>
    <w:p>
      <w:pPr>
        <w:pStyle w:val="Normal"/>
        <w:rPr/>
      </w:pPr>
      <w:r>
        <w:rPr/>
        <w:t>今天会议增加了县区的发言，汇报各自春节期间的情况和开年的工作安排。这不仅是对县区党委班子领导力的一次检阅，更重要的是彰显了市委新年从头抓紧、紧张快干的决心和意志。下面，围绕确保实现新年开门红这个主题，我讲三点意见。</w:t>
      </w:r>
    </w:p>
    <w:p>
      <w:pPr>
        <w:pStyle w:val="Normal"/>
        <w:rPr/>
      </w:pPr>
      <w:r>
        <w:rPr/>
        <w:t>一、不负春光起好步</w:t>
      </w:r>
    </w:p>
    <w:p>
      <w:pPr>
        <w:pStyle w:val="Normal"/>
        <w:rPr/>
      </w:pPr>
      <w:r>
        <w:rPr/>
        <w:t>20__</w:t>
      </w:r>
      <w:r>
        <w:rPr/>
        <w:t>年是全面贯彻党的十九大精神的开局之年，也是改革开放</w:t>
      </w:r>
      <w:r>
        <w:rPr/>
        <w:t>40</w:t>
      </w:r>
      <w:r>
        <w:rPr/>
        <w:t>周年。做好今年的工作事关全局，意义重大。俗话说：“一年之计在于春，一日之计在于晨。”稿子铺微信公众号整理，春天既是万物萌发的季节，也是播种希望的季节。转眼间，</w:t>
      </w:r>
      <w:r>
        <w:rPr/>
        <w:t>2</w:t>
      </w:r>
      <w:r>
        <w:rPr/>
        <w:t>月份马上就要结束了。时光易逝，岁月不居，我们一定要不负大好春光，迅速把各项工作抓起来。</w:t>
      </w:r>
    </w:p>
    <w:p>
      <w:pPr>
        <w:pStyle w:val="Normal"/>
        <w:rPr/>
      </w:pPr>
      <w:r>
        <w:rPr/>
        <w:t>第一，假期已过，心思要迅速集中。新的一年，工作任务非常繁重，全面小康的征程制胜于此，脱贫攻坚的战斗决战于此，不容我们有丝毫懈怠、半点放松。一代人有一代人的使命，一个时代有一个时代的印记，一个年轮有一个年轮的重任。我们务必克服“不到十五年不完，年未过完懒干事”的老习惯，心思要迅速集中，状态要迅速调整，秩序要迅速恢复，在精神上兴奋起来、思想上警醒起来、工作上紧张起来，以只争朝夕的紧迫感、无愧历史的使命感、不负人民的责任感，抓好关键之年，奋战关键之年，形成一种策马扬鞭、换挡提速的浓厚氛围。</w:t>
      </w:r>
    </w:p>
    <w:p>
      <w:pPr>
        <w:pStyle w:val="Normal"/>
        <w:rPr/>
      </w:pPr>
      <w:r>
        <w:rPr/>
        <w:t>第二，严明纪律，作风要持续改进。春节刚刚过完，这个时期，往往是纪律松懈之时。当前，重中之重是要严肃上班纪律，全面进入正常工作状态。年前，市委市政府出台了转变干部作风和优化发展环境的两个重要文件，明确提出“五个禁止”“十个不准”的明令要求，赢得了群众的一致叫好，省委领导也给予了充分肯定。年后上班第一天，市委再次强调作风建设，就是要把这项工作深入持久地抓下去、力度不减地抓到底。会后，作风建设督查组要马上分赴各地、各部门进行集中检查。稿子铺整理，借此机会，我再次重申，在本届市委任期，作风建设督查组是常设的，要长期进行明查暗访，查出问题马上通知报纸、电视台曝光。在转变作风上，希望我们每一位领导干部都要做知行合一的模范，市委常委同志更要身体力行，各县区、各乡镇的领导干部也要率先垂范，树立起言出必行、有诺必践的良好形象。</w:t>
      </w:r>
    </w:p>
    <w:p>
      <w:pPr>
        <w:pStyle w:val="Normal"/>
        <w:rPr/>
      </w:pPr>
      <w:r>
        <w:rPr/>
        <w:t>第三，任务繁重，工作要迅速部署。古人讲：“凡事预则立，不预则废。”本着早部署、早见效的原则，市委在春节前先后召开了经济工作会议、政法工作会议、组织工作会议等一系列重要会议，目的就是要给大家腾出更多的时间和精力，早抓落实，快求突破。为此，各县区安排全年工作的会议、各部门的专业工作会议，都要精简高效、尽早召开</w:t>
      </w:r>
      <w:r>
        <w:rPr/>
        <w:t>;</w:t>
      </w:r>
      <w:r>
        <w:rPr/>
        <w:t>各单位内部总结、评比、表彰等会议活动，也要宜快则快，可简则简，能免则免，不要牵扯过多的精力</w:t>
      </w:r>
      <w:r>
        <w:rPr/>
        <w:t>;</w:t>
      </w:r>
      <w:r>
        <w:rPr/>
        <w:t>对于时间不等人的工作，要提前抓好，抓紧安排，尽快落实，各项重大任务和重点工作要抓紧细化分解，倒排计划。</w:t>
      </w:r>
    </w:p>
    <w:p>
      <w:pPr>
        <w:pStyle w:val="Normal"/>
        <w:rPr/>
      </w:pPr>
      <w:r>
        <w:rPr/>
        <w:t>二、突出重点打好底</w:t>
      </w:r>
    </w:p>
    <w:p>
      <w:pPr>
        <w:pStyle w:val="Normal"/>
        <w:rPr/>
      </w:pPr>
      <w:r>
        <w:rPr/>
        <w:t>面对千头万绪的各项工作，我们各级干部既要善于统筹协调，更要突出重点。著名数学家华罗庚在《统筹方法》一文中以烧水、沏茶、擦地为例，说明统筹之效。“没有重点就没有政策”。各级干部要学会抓重点带全局、抓典型带一般的工作方法，各地各部门要注意处理好全市重点工作与本地本部门重点工作的关系，找准结合点和切入点，做到两不误、两促进。</w:t>
      </w:r>
    </w:p>
    <w:p>
      <w:pPr>
        <w:pStyle w:val="Normal"/>
        <w:rPr/>
      </w:pPr>
      <w:r>
        <w:rPr/>
        <w:t>第一，要突出项目建设这个重点。项目是经济发展的重要载体，是拉动经济增长最直接、最有效的手段。从这个意义上讲，上项目是抓经济发展的第一要务，是重点之重点，中心之中心。从刚才的发言看，许多县区春节不忘招商，春节不忘引资，值得表扬。节后上班第一天，讲工作重点，第一位的还是项目。要想尽一切办法，用尽所有智慧，在招商引资上多下功夫、下大功夫，争取国家交通、能源、农业、水利等重大基础设施项目，争取富有科技含量、适合我市发展的工业项目。要发挥人力、土地、资源、环境等优势，吸引更多项目。我们计划今年召开县域经济工作会议，逐个县区参观，一律只看新上的项目，过去的项目都不再看了。稿子铺整理，就是要通过看项目看各县区的发展水平，看班子的团结能力、发展能力、凝聚能力，希望各县区要提前排一排，做好准备。</w:t>
      </w:r>
    </w:p>
    <w:p>
      <w:pPr>
        <w:pStyle w:val="Normal"/>
        <w:rPr/>
      </w:pPr>
      <w:r>
        <w:rPr/>
        <w:t>第二，要突出乡村振兴这个重点。实施乡村振兴战略，是党的十九大作出的重大部署。就我市来说，一定要见事早、行动快，切实为乡村振兴破好题、打好底。一是“百乡千村”规划要尽早抓好。这项工作去年做的很好，今年要早抓，确保三年内完成全市所有乡镇的建设规划。二是种茶要落实到位。去年全市种茶</w:t>
      </w:r>
      <w:r>
        <w:rPr/>
        <w:t>15</w:t>
      </w:r>
      <w:r>
        <w:rPr/>
        <w:t>万亩，今年还要规划</w:t>
      </w:r>
      <w:r>
        <w:rPr/>
        <w:t>15</w:t>
      </w:r>
      <w:r>
        <w:rPr/>
        <w:t>到</w:t>
      </w:r>
      <w:r>
        <w:rPr/>
        <w:t>20</w:t>
      </w:r>
      <w:r>
        <w:rPr/>
        <w:t>万亩，地已整出来，季节也到了，要马上行动起来。三是劳务经济要大力抓。劳务经济要做出品牌、规模、效益，这是省委领导给我们提出的六字要求，务必落实好。</w:t>
      </w:r>
    </w:p>
    <w:p>
      <w:pPr>
        <w:pStyle w:val="Normal"/>
        <w:rPr/>
      </w:pPr>
      <w:r>
        <w:rPr/>
        <w:t>第三，要突出优化环境这个重点。经济要发展，优化环境是关键。市委、市政府提出的“十个不准”，年后要重点督查，查出的问题要坚决曝光、处理。通过抓正反两个方面的典型，坚决落实优化发展环境的各项规定，为客商创造良好的投资环境、经营环境。</w:t>
      </w:r>
    </w:p>
    <w:p>
      <w:pPr>
        <w:pStyle w:val="Normal"/>
        <w:rPr/>
      </w:pPr>
      <w:r>
        <w:rPr/>
        <w:t>第四，要突出县乡换届这个重点。县乡换届要在</w:t>
      </w:r>
      <w:r>
        <w:rPr/>
        <w:t>3</w:t>
      </w:r>
      <w:r>
        <w:rPr/>
        <w:t>月</w:t>
      </w:r>
      <w:r>
        <w:rPr/>
        <w:t>20</w:t>
      </w:r>
      <w:r>
        <w:rPr/>
        <w:t>日前完成，市里换届工作要在</w:t>
      </w:r>
      <w:r>
        <w:rPr/>
        <w:t>3</w:t>
      </w:r>
      <w:r>
        <w:rPr/>
        <w:t>月下旬完成。换届涉及人事调整，涉及到方方面面，希望各级领导干部高度重视，加强领导，通过换届增强组织的战斗力和凝聚力，以强有力的班子推动经济发展。</w:t>
      </w:r>
    </w:p>
    <w:p>
      <w:pPr>
        <w:pStyle w:val="Normal"/>
        <w:widowControl/>
        <w:bidi w:val="0"/>
        <w:spacing w:before="180" w:after="180"/>
        <w:jc w:val="left"/>
        <w:rPr/>
      </w:pPr>
      <w:r>
        <w:rPr/>
        <w:t>第五，要突出改善民生这个重点。民生问题始终是党和政府第一位的事情，要使经济发展与改善民生真正同步，使老百姓享受发展成果，得到发展实惠。春节前，我们集中解决了一批群众反映强烈的热点、难点、焦点问题。稿子铺整理，一些群众反映几年解决不了的事，现在几天就解决了。实践证明，很多问题不是解决不了，最关键的是领导干部下决心了没有，是不是想为老百姓办事，是不是真正做到“群众利益无小事”。这次我们开了个好头，以后要长期坚持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