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建工作发言材料"/>
      <w:r>
        <w:rPr/>
        <w:t>城建工作发言材料</w:t>
      </w:r>
      <w:bookmarkEnd w:id="0"/>
    </w:p>
    <w:p>
      <w:pPr>
        <w:pStyle w:val="Normal"/>
        <w:rPr/>
      </w:pPr>
      <w:r>
        <w:rPr/>
        <w:t>同志们：</w:t>
      </w:r>
    </w:p>
    <w:p>
      <w:pPr>
        <w:pStyle w:val="Normal"/>
        <w:rPr/>
      </w:pPr>
      <w:r>
        <w:rPr/>
        <w:t>今天这次会议是市委、市政府研究决定召开的。会议的主要目的是总结过来工作，分析当前问题，明确下步举措，确保全市民生工程更加有力有序、快速高效地推进。刚才，各区县和市直各部门分别汇报了当前民生工程实施进展情况，希望大家认真对照年初确定的目标，克服当前工作中的问题，把民生工作扎扎实实地做好。下面，我讲四点意见：</w:t>
      </w:r>
    </w:p>
    <w:p>
      <w:pPr>
        <w:pStyle w:val="Normal"/>
        <w:rPr/>
      </w:pPr>
      <w:r>
        <w:rPr/>
        <w:t>一、认清形势，提高认识，切实增强工作的责任感和紧迫感</w:t>
      </w:r>
    </w:p>
    <w:p>
      <w:pPr>
        <w:pStyle w:val="Normal"/>
        <w:rPr/>
      </w:pPr>
      <w:r>
        <w:rPr/>
        <w:t>去年，我们实施的</w:t>
      </w:r>
      <w:r>
        <w:rPr/>
        <w:t>20</w:t>
      </w:r>
      <w:r>
        <w:rPr/>
        <w:t>余项重点民生工程均取得了很好的成绩。这是全市各区县、各部门共同努力的结果，成绩来之不易。市委、市政府对大家的工作给予充分肯定。民生工程是落实科学发展观的一个重要体现，是以人为本、执政为民的一个重大举措，是政府职能的一个重大转变。希望大家一定要提高认识，把民生工作作为一项政治任务来抓实抓好。在此强调三点。</w:t>
      </w:r>
    </w:p>
    <w:p>
      <w:pPr>
        <w:pStyle w:val="Normal"/>
        <w:rPr/>
      </w:pPr>
      <w:r>
        <w:rPr/>
        <w:t>1</w:t>
      </w:r>
      <w:r>
        <w:rPr/>
        <w:t>、成绩面前保持清醒。创业容易守业难。去年我市取得这样的好成绩，无形之中已成为全省各市追赶的对象和超越的目标。今年各兄弟市一定会以超常规的力度和举措，奋力追赶。对此，大家要有清醒的认识，既要保持先进，更要超越自我。</w:t>
      </w:r>
    </w:p>
    <w:p>
      <w:pPr>
        <w:pStyle w:val="Normal"/>
        <w:rPr/>
      </w:pPr>
      <w:r>
        <w:rPr/>
        <w:t>2</w:t>
      </w:r>
      <w:r>
        <w:rPr/>
        <w:t>、工作面前认清责任。认识提高责任才能到位。绝大多数部门对民生工程工作是高度负责的，但部门之间也还存在不平衡的现象。因此，各级各部门一定要有历史的责任感，把民生工作牢牢地抓在手中、放在心上，真心实意为群众排忧解难，全心全意地为百姓办事。</w:t>
      </w:r>
    </w:p>
    <w:p>
      <w:pPr>
        <w:pStyle w:val="Normal"/>
        <w:rPr/>
      </w:pPr>
      <w:r>
        <w:rPr/>
        <w:t>3</w:t>
      </w:r>
      <w:r>
        <w:rPr/>
        <w:t>、任务面前鼓足干劲。今年有</w:t>
      </w:r>
      <w:r>
        <w:rPr/>
        <w:t>30</w:t>
      </w:r>
      <w:r>
        <w:rPr/>
        <w:t>余项民生工程，项目更多、投入更大、任务更重。从大家汇报的情况和分析的问题来看，这里面既有客观原因，也有主观重视不够的因素。大家必须进一步提振精气神，把各项工作尽量往前赶，做细做实做好。</w:t>
      </w:r>
    </w:p>
    <w:p>
      <w:pPr>
        <w:pStyle w:val="Normal"/>
        <w:rPr/>
      </w:pPr>
      <w:r>
        <w:rPr/>
        <w:t>二、加快进度，确保质量，推进各项民生工程扎实开展</w:t>
      </w:r>
    </w:p>
    <w:p>
      <w:pPr>
        <w:pStyle w:val="Normal"/>
        <w:rPr/>
      </w:pPr>
      <w:r>
        <w:rPr/>
        <w:t>关键要抓好三个字：</w:t>
      </w:r>
    </w:p>
    <w:p>
      <w:pPr>
        <w:pStyle w:val="Normal"/>
        <w:rPr/>
      </w:pPr>
      <w:r>
        <w:rPr/>
        <w:t>首先，要立足一个“快”字。对于校舍安全工程、城市低收入家庭住房困难保障机制、农村清洁工程、农村沼气建设工程等</w:t>
      </w:r>
      <w:r>
        <w:rPr/>
        <w:t>4</w:t>
      </w:r>
      <w:r>
        <w:rPr/>
        <w:t>个低于序时进度的工程类项目，相关责任部门和区县要查找症结所在，拿出改进措施，倒排工程进度，尽快弥补缺口。对于农村饮水安全工程等目前省里尚未下达计划的项目，也要毫不懈怠地做好各项前期准备工作，确保计划一下达，项目马上就能付诸实施。对于城乡卫生服务体系建设等进展不平衡的项目，要分析原因，提出对策，加强协调，统筹推进。</w:t>
      </w:r>
    </w:p>
    <w:p>
      <w:pPr>
        <w:pStyle w:val="Normal"/>
        <w:rPr/>
      </w:pPr>
      <w:r>
        <w:rPr/>
        <w:t>其次，要注重一个“好”字。今年实施的工程类项目有</w:t>
      </w:r>
      <w:r>
        <w:rPr/>
        <w:t>18</w:t>
      </w:r>
      <w:r>
        <w:rPr/>
        <w:t>项，任务很重，但质量决不能放松。要强化工程建设“六制”管理，严格质量责任追究，确保建一处、成一处，坚决杜绝“豆腐渣”工程和“半拉子”工程。工程建好只是第一步，还需要后续管好、用好，这在某种意义上比建好任务更加艰巨。对于民生工程中暴露出来的一些问题，必须及时纠正、及时查找原因、及时处理，确保不能出问题。相关责任部门和区县要注意对已经建成的项目进行“回头看”，今后凡是已经建成的工程类项目，都必须建立相应的运行、维护、管理等制度，确保工程项目能持久发挥效益。</w:t>
      </w:r>
    </w:p>
    <w:p>
      <w:pPr>
        <w:pStyle w:val="Normal"/>
        <w:rPr/>
      </w:pPr>
      <w:r>
        <w:rPr/>
        <w:t>第三，要突出一个“严”字。要严格督查问效，市民生办、各责任单位要定期检查，查的要细，要带着问题、带着目的去了解真实情况。民生工程要做实，首先要从领导小组做起，严格督查、转变作风，把事情搞准、搞实。对于虚报、瞒报项目进度和工作推进不力的，要予以通报批评</w:t>
      </w:r>
      <w:r>
        <w:rPr/>
        <w:t>;</w:t>
      </w:r>
      <w:r>
        <w:rPr/>
        <w:t>对于影响民生工程实施的违规违纪行为，要严肃处理。今年，市里将继续实施民生工程“一票否决”，对那些资金配套未落实、计划任务未完成、工程质量有问题，出现严重违法违纪行为以及被重要新闻媒体负面报道查实的区县和部门，将在年度工作考核中实行“一票否决”。</w:t>
      </w:r>
    </w:p>
    <w:p>
      <w:pPr>
        <w:pStyle w:val="Normal"/>
        <w:rPr/>
      </w:pPr>
      <w:r>
        <w:rPr/>
        <w:t>三、加强领导，强化保障，确保各项民生工程圆满完成</w:t>
      </w:r>
    </w:p>
    <w:p>
      <w:pPr>
        <w:pStyle w:val="Normal"/>
        <w:rPr/>
      </w:pPr>
      <w:r>
        <w:rPr/>
        <w:t>1</w:t>
      </w:r>
      <w:r>
        <w:rPr/>
        <w:t>、加强组织领导。市民生工程协调领导机构规格是很高的，各区县也都一样。民生工程是一项复杂的系统工程，类型多、项目多，标准也不一样，政策性很强，再就是我们一些区县领导是新上任的，所以，各区县、各部门一定要认真学习研究民生工程政策，特别是领导干部要带头学习研究这方面政策，对每一项民生工程的进展情况和存在问题，都要弄得清清楚楚、明明白白。当前，我市灾后恢复生产和经济社会发展各项工作都十分繁忙。各区县、市直各有关部门一定要统筹兼顾、弹好钢琴，切实强化主体意识，担负主体责任，严格对照年度目标任务，认真梳理，全面排查，深入一线，加强指导，进一步加大推进力度，加快实施进度，确保各项工程按时按质按量完成。</w:t>
      </w:r>
    </w:p>
    <w:p>
      <w:pPr>
        <w:pStyle w:val="Normal"/>
        <w:rPr/>
      </w:pPr>
      <w:r>
        <w:rPr/>
        <w:t>2</w:t>
      </w:r>
      <w:r>
        <w:rPr/>
        <w:t>、强化资金保障。资金是实施民生工程的根本保证。今年以来，市级财政继续加大对民生工程的支持力度，各区县也积极落实配套资金，加快资金拨付进度。下一步，仍然要把资金保障作为推进民生工程的一项重点工作来抓，要全力抓好资金筹集配套，切实加强资金全程监管，为各项工程的开展提供有力资金支撑。</w:t>
      </w:r>
    </w:p>
    <w:p>
      <w:pPr>
        <w:pStyle w:val="Normal"/>
        <w:rPr/>
      </w:pPr>
      <w:r>
        <w:rPr/>
        <w:t>3</w:t>
      </w:r>
      <w:r>
        <w:rPr/>
        <w:t>、完善工作机制。相关部门要根据民生工程的新变化、新特点，进一步研究完善民生工作新的机制。要善于总结，各区县、各部门都要善于总结，把问题搞清楚，不能因为去年我们拿了全省第一，就认为没问题了。只有找出问题，才能拿出新的办法和措施。小街小巷整治，要统筹兼顾，提高民生工程惠及面</w:t>
      </w:r>
      <w:r>
        <w:rPr/>
        <w:t>;</w:t>
      </w:r>
      <w:r>
        <w:rPr/>
        <w:t>农村体育设施、农家书屋、村卫生所等，要处理好建和管的问题。大家要研究这些事情。民生工程是一项复杂的系统工程，涉及方方面面，主管在条条，实施在地方，各地各有关部门要对照各自的职责和任务，进一步加强协调，强化配合，形成上下联动、横向互动、合力而为的高效运行机制。</w:t>
      </w:r>
    </w:p>
    <w:p>
      <w:pPr>
        <w:pStyle w:val="Normal"/>
        <w:widowControl/>
        <w:bidi w:val="0"/>
        <w:spacing w:before="180" w:after="180"/>
        <w:jc w:val="left"/>
        <w:rPr/>
      </w:pPr>
      <w:r>
        <w:rPr/>
        <w:t>同志们，抓好民心工程建设事关百姓福祉，事关</w:t>
      </w:r>
      <w:r>
        <w:rPr/>
        <w:t>_</w:t>
      </w:r>
      <w:r>
        <w:rPr/>
        <w:t>形象，希望同志们讲在讲政治、顾大局的高度，进一步统一思想，凝聚力量，以饱满的精神和十足的干劲，扎实推进各项工作开展，为实现</w:t>
      </w:r>
      <w:r>
        <w:rPr/>
        <w:t>_</w:t>
      </w:r>
      <w:r>
        <w:rPr/>
        <w:t>经济社会全面协调可持续发展奠定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