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揭阳政府工作报告"/>
      <w:r>
        <w:rPr/>
        <w:t>揭阳政府工作报告</w:t>
      </w:r>
      <w:bookmarkEnd w:id="0"/>
    </w:p>
    <w:p>
      <w:pPr>
        <w:pStyle w:val="Normal"/>
        <w:rPr/>
      </w:pPr>
      <w:r>
        <w:rPr/>
        <w:t>“</w:t>
      </w:r>
      <w:r>
        <w:rPr/>
        <w:t>十二五”时期，市政府在省委省政府和市委的正确领导下，在市人大及其会、市政协的监督支持下，全面贯彻党的和十八届三中、四中、五中全会及系列重要讲话精神，主动适应经济发展新常态，深刻把握五大发展理念，积极探索供给侧结构性改革，认真落实振兴发展和创新驱动两大发展战略，按照“抓落实、促发展，抓基层、强基础”的部署，践行“强化效率、彰显公平、惠民执政、绿色发展”施政理念，着力产业强市，强化对德合作，实施“互联网</w:t>
      </w:r>
      <w:r>
        <w:rPr/>
        <w:t>+”</w:t>
      </w:r>
      <w:r>
        <w:rPr/>
        <w:t>，推进绿色发展，积极应对困难和挑战，推动全市经济社会持续健康发展。</w:t>
      </w:r>
    </w:p>
    <w:p>
      <w:pPr>
        <w:pStyle w:val="Normal"/>
        <w:rPr/>
      </w:pPr>
      <w:r>
        <w:rPr/>
        <w:t>——</w:t>
      </w:r>
      <w:r>
        <w:rPr/>
        <w:t>经济发展稳中提质。</w:t>
      </w:r>
      <w:r>
        <w:rPr/>
        <w:t>2015</w:t>
      </w:r>
      <w:r>
        <w:rPr/>
        <w:t>年生产总值</w:t>
      </w:r>
      <w:r>
        <w:rPr/>
        <w:t>1890</w:t>
      </w:r>
      <w:r>
        <w:rPr/>
        <w:t>亿元，五年</w:t>
      </w:r>
      <w:r>
        <w:rPr/>
        <w:t>(</w:t>
      </w:r>
      <w:r>
        <w:rPr/>
        <w:t>下同</w:t>
      </w:r>
      <w:r>
        <w:rPr/>
        <w:t>)</w:t>
      </w:r>
      <w:r>
        <w:rPr/>
        <w:t>年均增长</w:t>
      </w:r>
      <w:r>
        <w:rPr/>
        <w:t>11.8%;</w:t>
      </w:r>
      <w:r>
        <w:rPr/>
        <w:t>规模以上工业增加值</w:t>
      </w:r>
      <w:r>
        <w:rPr/>
        <w:t>1123</w:t>
      </w:r>
      <w:r>
        <w:rPr/>
        <w:t>亿元，年均增长</w:t>
      </w:r>
      <w:r>
        <w:rPr/>
        <w:t>19.5%;</w:t>
      </w:r>
      <w:r>
        <w:rPr/>
        <w:t>固定资产投资</w:t>
      </w:r>
      <w:r>
        <w:rPr/>
        <w:t>1362</w:t>
      </w:r>
      <w:r>
        <w:rPr/>
        <w:t>亿元，年均增长</w:t>
      </w:r>
      <w:r>
        <w:rPr/>
        <w:t>28.6%;</w:t>
      </w:r>
      <w:r>
        <w:rPr/>
        <w:t>社会消费品零售总额</w:t>
      </w:r>
      <w:r>
        <w:rPr/>
        <w:t>857</w:t>
      </w:r>
      <w:r>
        <w:rPr/>
        <w:t>亿元，年均增长</w:t>
      </w:r>
      <w:r>
        <w:rPr/>
        <w:t>17.4%;</w:t>
      </w:r>
      <w:r>
        <w:rPr/>
        <w:t>外贸进出口</w:t>
      </w:r>
      <w:r>
        <w:rPr/>
        <w:t>70.44</w:t>
      </w:r>
      <w:r>
        <w:rPr/>
        <w:t>亿美元，年均增长</w:t>
      </w:r>
      <w:r>
        <w:rPr/>
        <w:t>14.2%;</w:t>
      </w:r>
      <w:r>
        <w:rPr/>
        <w:t>地方公共财政预算收入</w:t>
      </w:r>
      <w:r>
        <w:rPr/>
        <w:t>77.4</w:t>
      </w:r>
      <w:r>
        <w:rPr/>
        <w:t>亿元，年均增长</w:t>
      </w:r>
      <w:r>
        <w:rPr/>
        <w:t>14.9%;</w:t>
      </w:r>
      <w:r>
        <w:rPr/>
        <w:t>城乡居民人均可支配收入</w:t>
      </w:r>
      <w:r>
        <w:rPr/>
        <w:t>16308</w:t>
      </w:r>
      <w:r>
        <w:rPr/>
        <w:t>元，年均增长</w:t>
      </w:r>
      <w:r>
        <w:rPr/>
        <w:t>12.3%;</w:t>
      </w:r>
      <w:r>
        <w:rPr/>
        <w:t>金融各项存款余额</w:t>
      </w:r>
      <w:r>
        <w:rPr/>
        <w:t>1837.87</w:t>
      </w:r>
      <w:r>
        <w:rPr/>
        <w:t>亿元，贷款余额</w:t>
      </w:r>
      <w:r>
        <w:rPr/>
        <w:t>931.72</w:t>
      </w:r>
      <w:r>
        <w:rPr/>
        <w:t>亿元，分别比</w:t>
      </w:r>
      <w:r>
        <w:rPr/>
        <w:t>2010</w:t>
      </w:r>
      <w:r>
        <w:rPr/>
        <w:t>年增长</w:t>
      </w:r>
      <w:r>
        <w:rPr/>
        <w:t>90.8%</w:t>
      </w:r>
      <w:r>
        <w:rPr/>
        <w:t>和</w:t>
      </w:r>
      <w:r>
        <w:rPr/>
        <w:t>132.5%</w:t>
      </w:r>
      <w:r>
        <w:rPr/>
        <w:t>，贷存比达到</w:t>
      </w:r>
      <w:r>
        <w:rPr/>
        <w:t>50.7%</w:t>
      </w:r>
      <w:r>
        <w:rPr/>
        <w:t>，比</w:t>
      </w:r>
      <w:r>
        <w:rPr/>
        <w:t>2010</w:t>
      </w:r>
      <w:r>
        <w:rPr/>
        <w:t>年提高</w:t>
      </w:r>
      <w:r>
        <w:rPr/>
        <w:t>9.1</w:t>
      </w:r>
      <w:r>
        <w:rPr/>
        <w:t>个百分点</w:t>
      </w:r>
      <w:r>
        <w:rPr/>
        <w:t>;</w:t>
      </w:r>
      <w:r>
        <w:rPr/>
        <w:t>单位生产总值能耗五年累计下降</w:t>
      </w:r>
      <w:r>
        <w:rPr/>
        <w:t>19.1%.</w:t>
      </w:r>
    </w:p>
    <w:p>
      <w:pPr>
        <w:pStyle w:val="Normal"/>
        <w:rPr/>
      </w:pPr>
      <w:r>
        <w:rPr/>
        <w:t>——“</w:t>
      </w:r>
      <w:r>
        <w:rPr/>
        <w:t>三大建设”初显成效。交通基础设施建设五年累计投资</w:t>
      </w:r>
      <w:r>
        <w:rPr/>
        <w:t>209.16</w:t>
      </w:r>
      <w:r>
        <w:rPr/>
        <w:t>亿元，揭阳潮汕国际机场建成通航</w:t>
      </w:r>
      <w:r>
        <w:rPr/>
        <w:t>;</w:t>
      </w:r>
      <w:r>
        <w:rPr/>
        <w:t>惠来</w:t>
      </w:r>
      <w:r>
        <w:rPr/>
        <w:t>2</w:t>
      </w:r>
      <w:r>
        <w:rPr/>
        <w:t>个</w:t>
      </w:r>
      <w:r>
        <w:rPr/>
        <w:t>10</w:t>
      </w:r>
      <w:r>
        <w:rPr/>
        <w:t>万吨级泊位竣工使用</w:t>
      </w:r>
      <w:r>
        <w:rPr/>
        <w:t>;</w:t>
      </w:r>
      <w:r>
        <w:rPr/>
        <w:t>厦深高铁运行，梅汕客专揭阳段开工</w:t>
      </w:r>
      <w:r>
        <w:rPr/>
        <w:t>;</w:t>
      </w:r>
      <w:r>
        <w:rPr/>
        <w:t>汕湛高速揭博段通车，潮惠、揭惠高速揭阳段加快建设</w:t>
      </w:r>
      <w:r>
        <w:rPr/>
        <w:t>;</w:t>
      </w:r>
      <w:r>
        <w:rPr/>
        <w:t>改造国、省道</w:t>
      </w:r>
      <w:r>
        <w:rPr/>
        <w:t>215</w:t>
      </w:r>
      <w:r>
        <w:rPr/>
        <w:t>公里，新改建地方公路</w:t>
      </w:r>
      <w:r>
        <w:rPr/>
        <w:t>1950</w:t>
      </w:r>
      <w:r>
        <w:rPr/>
        <w:t>公里。中德金属生态城成为全国</w:t>
      </w:r>
      <w:r>
        <w:rPr/>
        <w:t>2</w:t>
      </w:r>
      <w:r>
        <w:rPr/>
        <w:t>个中德中小企业合作区之一</w:t>
      </w:r>
      <w:r>
        <w:rPr/>
        <w:t>;</w:t>
      </w:r>
      <w:r>
        <w:rPr/>
        <w:t>空港经济区、大南海石化工业区、揭阳产业转移园等主题产业平台规划建设扎实推进。中心城区扩容提质步伐加快，揭东获准撤县设区，发行城投债</w:t>
      </w:r>
      <w:r>
        <w:rPr/>
        <w:t>16</w:t>
      </w:r>
      <w:r>
        <w:rPr/>
        <w:t>亿元，省粤东西北股权基金</w:t>
      </w:r>
      <w:r>
        <w:rPr/>
        <w:t>9</w:t>
      </w:r>
      <w:r>
        <w:rPr/>
        <w:t>亿元投入新区建设，国家政策性融资</w:t>
      </w:r>
      <w:r>
        <w:rPr/>
        <w:t>15</w:t>
      </w:r>
      <w:r>
        <w:rPr/>
        <w:t>亿元启动市区棚户区改造。</w:t>
      </w:r>
    </w:p>
    <w:p>
      <w:pPr>
        <w:pStyle w:val="Normal"/>
        <w:rPr/>
      </w:pPr>
      <w:r>
        <w:rPr/>
        <w:t>——</w:t>
      </w:r>
      <w:r>
        <w:rPr/>
        <w:t>产业强市成为共识。实施“</w:t>
      </w:r>
      <w:r>
        <w:rPr/>
        <w:t>6166”</w:t>
      </w:r>
      <w:r>
        <w:rPr/>
        <w:t>计划和产业引进、产业登高工程，每年保障</w:t>
      </w:r>
      <w:r>
        <w:rPr/>
        <w:t>50%</w:t>
      </w:r>
      <w:r>
        <w:rPr/>
        <w:t>以上土地指标用于工业项目，形成“一县一主题”产业发展雏形。实施技改项目</w:t>
      </w:r>
      <w:r>
        <w:rPr/>
        <w:t>928</w:t>
      </w:r>
      <w:r>
        <w:rPr/>
        <w:t>个，完成技改投资</w:t>
      </w:r>
      <w:r>
        <w:rPr/>
        <w:t>438.84</w:t>
      </w:r>
      <w:r>
        <w:rPr/>
        <w:t>亿元，比“十一五”时期增长</w:t>
      </w:r>
      <w:r>
        <w:rPr/>
        <w:t>4.3</w:t>
      </w:r>
      <w:r>
        <w:rPr/>
        <w:t>倍。建设省金融科技产业融合创新综合试验区，引进金融机构</w:t>
      </w:r>
      <w:r>
        <w:rPr/>
        <w:t>18</w:t>
      </w:r>
      <w:r>
        <w:rPr/>
        <w:t>家，设立普惠金融服务中心</w:t>
      </w:r>
      <w:r>
        <w:rPr/>
        <w:t>5</w:t>
      </w:r>
      <w:r>
        <w:rPr/>
        <w:t>个</w:t>
      </w:r>
      <w:r>
        <w:rPr/>
        <w:t>;</w:t>
      </w:r>
      <w:r>
        <w:rPr/>
        <w:t>建成中药材、石化产品</w:t>
      </w:r>
      <w:r>
        <w:rPr/>
        <w:t>2</w:t>
      </w:r>
      <w:r>
        <w:rPr/>
        <w:t>个省级重大交易平台，发布国家首个中药材价格指数。新增国家级质检中心</w:t>
      </w:r>
      <w:r>
        <w:rPr/>
        <w:t>2</w:t>
      </w:r>
      <w:r>
        <w:rPr/>
        <w:t>个，列入国家技术创新示范企业</w:t>
      </w:r>
      <w:r>
        <w:rPr/>
        <w:t>1</w:t>
      </w:r>
      <w:r>
        <w:rPr/>
        <w:t>家、省战略性新兴产业骨干企业</w:t>
      </w:r>
      <w:r>
        <w:rPr/>
        <w:t>3</w:t>
      </w:r>
      <w:r>
        <w:rPr/>
        <w:t>家、高新技术企业</w:t>
      </w:r>
      <w:r>
        <w:rPr/>
        <w:t>51</w:t>
      </w:r>
      <w:r>
        <w:rPr/>
        <w:t>家</w:t>
      </w:r>
      <w:r>
        <w:rPr/>
        <w:t>;</w:t>
      </w:r>
      <w:r>
        <w:rPr/>
        <w:t>新设院士工作站</w:t>
      </w:r>
      <w:r>
        <w:rPr/>
        <w:t>6</w:t>
      </w:r>
      <w:r>
        <w:rPr/>
        <w:t>个，新增国家级企业技术中心</w:t>
      </w:r>
      <w:r>
        <w:rPr/>
        <w:t>2</w:t>
      </w:r>
      <w:r>
        <w:rPr/>
        <w:t>个、省级企业技术中心</w:t>
      </w:r>
      <w:r>
        <w:rPr/>
        <w:t>13</w:t>
      </w:r>
      <w:r>
        <w:rPr/>
        <w:t>个、省级工程技术研发中心</w:t>
      </w:r>
      <w:r>
        <w:rPr/>
        <w:t>23</w:t>
      </w:r>
      <w:r>
        <w:rPr/>
        <w:t>个。新增国家</w:t>
      </w:r>
      <w:r>
        <w:rPr/>
        <w:t>4A</w:t>
      </w:r>
      <w:r>
        <w:rPr/>
        <w:t>级景区</w:t>
      </w:r>
      <w:r>
        <w:rPr/>
        <w:t>2</w:t>
      </w:r>
      <w:r>
        <w:rPr/>
        <w:t>家。举办玉文化节、衬衣节、中药材交易会、电商年货节等，荣获“中国塑料时尚鞋之都”称号。</w:t>
      </w:r>
    </w:p>
    <w:p>
      <w:pPr>
        <w:pStyle w:val="Normal"/>
        <w:rPr/>
      </w:pPr>
      <w:r>
        <w:rPr/>
        <w:t>——</w:t>
      </w:r>
      <w:r>
        <w:rPr/>
        <w:t>对德合作形成格局。开展以德国为重点的国际合作，实施引进型创新。创建全国首个德国工业园区参与规划设计管理营运的园区。承办中国共产党与德国社民党第二次可持续发展对话会。创立中德中小企业合作交流会，组建对德</w:t>
      </w:r>
      <w:r>
        <w:rPr/>
        <w:t>(</w:t>
      </w:r>
      <w:r>
        <w:rPr/>
        <w:t>欧</w:t>
      </w:r>
      <w:r>
        <w:rPr/>
        <w:t>)“</w:t>
      </w:r>
      <w:r>
        <w:rPr/>
        <w:t>百人团”，在德国、奥地利、西班牙创建</w:t>
      </w:r>
      <w:r>
        <w:rPr/>
        <w:t>8</w:t>
      </w:r>
      <w:r>
        <w:rPr/>
        <w:t>个办事处，与德国执政党基民盟经济委员会、德国工商大会、德国雇主协会等</w:t>
      </w:r>
      <w:r>
        <w:rPr/>
        <w:t>9</w:t>
      </w:r>
      <w:r>
        <w:rPr/>
        <w:t>大协会和弗劳恩霍夫研究所、埃斯林根应用科技大学等科教机构建立合作联盟。中德资源再生基地、德国先进技术合作中心、电镀“零排放”项目在中德两国领导人见证下签约，保库智能管网等</w:t>
      </w:r>
      <w:r>
        <w:rPr/>
        <w:t>26</w:t>
      </w:r>
      <w:r>
        <w:rPr/>
        <w:t>家企业落户或达成协议，中德金属生态城成为中德经济合作委员会成员。</w:t>
      </w:r>
    </w:p>
    <w:p>
      <w:pPr>
        <w:pStyle w:val="Normal"/>
        <w:rPr/>
      </w:pPr>
      <w:r>
        <w:rPr/>
        <w:t>——“</w:t>
      </w:r>
      <w:r>
        <w:rPr/>
        <w:t>互联网</w:t>
      </w:r>
      <w:r>
        <w:rPr/>
        <w:t>+”</w:t>
      </w:r>
      <w:r>
        <w:rPr/>
        <w:t>先行先试。创建国家电子商务示范城市和工业电子商务区域试点城市，建成全国闻名的军埔电商村。</w:t>
      </w:r>
      <w:r>
        <w:rPr/>
        <w:t>2015</w:t>
      </w:r>
      <w:r>
        <w:rPr/>
        <w:t>年全市快递业务量比上年增长</w:t>
      </w:r>
      <w:r>
        <w:rPr/>
        <w:t>197.6%</w:t>
      </w:r>
      <w:r>
        <w:rPr/>
        <w:t>，增速全省第一。实施十万电商人才大培训。启动电商下乡工程，揭西、揭东实现农村电商全覆盖，普宁跻身全国淘宝村集群四强。</w:t>
      </w:r>
    </w:p>
    <w:p>
      <w:pPr>
        <w:pStyle w:val="Normal"/>
        <w:rPr/>
      </w:pPr>
      <w:r>
        <w:rPr/>
        <w:t>——“</w:t>
      </w:r>
      <w:r>
        <w:rPr/>
        <w:t>三农”工作得到加强。被定为全省唯一的“一镇一品”工程示范市，普宁高埔镇、揭东埔田镇和洪阳宝镜院村成为国家“一镇一品”示范镇</w:t>
      </w:r>
      <w:r>
        <w:rPr/>
        <w:t>(</w:t>
      </w:r>
      <w:r>
        <w:rPr/>
        <w:t>村</w:t>
      </w:r>
      <w:r>
        <w:rPr/>
        <w:t>)</w:t>
      </w:r>
      <w:r>
        <w:rPr/>
        <w:t>。抗击百年不遇超强台风和特大洪涝灾害。投入水利资金</w:t>
      </w:r>
      <w:r>
        <w:rPr/>
        <w:t>48.39</w:t>
      </w:r>
      <w:r>
        <w:rPr/>
        <w:t>亿元，完成普宁白坑湖水库综合整治等</w:t>
      </w:r>
      <w:r>
        <w:rPr/>
        <w:t>593</w:t>
      </w:r>
      <w:r>
        <w:rPr/>
        <w:t>宗重点水利工程。启动省级新农村连片示范工程项目</w:t>
      </w:r>
      <w:r>
        <w:rPr/>
        <w:t>52</w:t>
      </w:r>
      <w:r>
        <w:rPr/>
        <w:t>宗，落实美丽乡村“三大工程”建设项目</w:t>
      </w:r>
      <w:r>
        <w:rPr/>
        <w:t>819</w:t>
      </w:r>
      <w:r>
        <w:rPr/>
        <w:t>项。实施“农村清洁工程”，建成</w:t>
      </w:r>
      <w:r>
        <w:rPr/>
        <w:t>69</w:t>
      </w:r>
      <w:r>
        <w:rPr/>
        <w:t>座镇生活垃圾转运站和</w:t>
      </w:r>
      <w:r>
        <w:rPr/>
        <w:t>3410</w:t>
      </w:r>
      <w:r>
        <w:rPr/>
        <w:t>个自然村垃圾收集点。落实扶贫“双到”资金</w:t>
      </w:r>
      <w:r>
        <w:rPr/>
        <w:t>11.42</w:t>
      </w:r>
      <w:r>
        <w:rPr/>
        <w:t>亿元，扶持贫困村项目</w:t>
      </w:r>
      <w:r>
        <w:rPr/>
        <w:t>4448</w:t>
      </w:r>
      <w:r>
        <w:rPr/>
        <w:t>个、贫困户项目</w:t>
      </w:r>
      <w:r>
        <w:rPr/>
        <w:t>13.04</w:t>
      </w:r>
      <w:r>
        <w:rPr/>
        <w:t>万个，帮助脱贫</w:t>
      </w:r>
      <w:r>
        <w:rPr/>
        <w:t>6.3</w:t>
      </w:r>
      <w:r>
        <w:rPr/>
        <w:t>万人。</w:t>
      </w:r>
    </w:p>
    <w:p>
      <w:pPr>
        <w:pStyle w:val="Normal"/>
        <w:rPr/>
      </w:pPr>
      <w:r>
        <w:rPr/>
        <w:t>——</w:t>
      </w:r>
      <w:r>
        <w:rPr/>
        <w:t>环境整治力度加大。建成“零排放”电镀产业园，榕江基本实现无电镀污染。新建成污水处理设施</w:t>
      </w:r>
      <w:r>
        <w:rPr/>
        <w:t>6</w:t>
      </w:r>
      <w:r>
        <w:rPr/>
        <w:t>座，新增日处理能力</w:t>
      </w:r>
      <w:r>
        <w:rPr/>
        <w:t>13.15</w:t>
      </w:r>
      <w:r>
        <w:rPr/>
        <w:t>万吨。依法查处环保违法行为，关停非法电镀加工企业</w:t>
      </w:r>
      <w:r>
        <w:rPr/>
        <w:t>232</w:t>
      </w:r>
      <w:r>
        <w:rPr/>
        <w:t>家、土轧钢企业</w:t>
      </w:r>
      <w:r>
        <w:rPr/>
        <w:t>55</w:t>
      </w:r>
      <w:r>
        <w:rPr/>
        <w:t>家、漂染企业</w:t>
      </w:r>
      <w:r>
        <w:rPr/>
        <w:t>142</w:t>
      </w:r>
      <w:r>
        <w:rPr/>
        <w:t>家，清理整治普宁电子废物经营户</w:t>
      </w:r>
      <w:r>
        <w:rPr/>
        <w:t>942</w:t>
      </w:r>
      <w:r>
        <w:rPr/>
        <w:t>户。</w:t>
      </w:r>
      <w:r>
        <w:rPr/>
        <w:t>2015</w:t>
      </w:r>
      <w:r>
        <w:rPr/>
        <w:t>年，城市空气质量达标率为</w:t>
      </w:r>
      <w:r>
        <w:rPr/>
        <w:t>93.1%</w:t>
      </w:r>
      <w:r>
        <w:rPr/>
        <w:t>，榕江</w:t>
      </w:r>
      <w:r>
        <w:rPr/>
        <w:t>11</w:t>
      </w:r>
      <w:r>
        <w:rPr/>
        <w:t>个常规监测断面有</w:t>
      </w:r>
      <w:r>
        <w:rPr/>
        <w:t>4</w:t>
      </w:r>
      <w:r>
        <w:rPr/>
        <w:t>个水质提升一个类别。“人树一体”理念渐入人心，新增森林碳汇造林</w:t>
      </w:r>
      <w:r>
        <w:rPr/>
        <w:t>116</w:t>
      </w:r>
      <w:r>
        <w:rPr/>
        <w:t>万亩，建设生态景观林带</w:t>
      </w:r>
      <w:r>
        <w:rPr/>
        <w:t>421</w:t>
      </w:r>
      <w:r>
        <w:rPr/>
        <w:t>公里，新增森林绿地面积</w:t>
      </w:r>
      <w:r>
        <w:rPr/>
        <w:t>17.8</w:t>
      </w:r>
      <w:r>
        <w:rPr/>
        <w:t>万亩，森林覆盖率提高至</w:t>
      </w:r>
      <w:r>
        <w:rPr/>
        <w:t>55.39%.</w:t>
      </w:r>
      <w:r>
        <w:rPr/>
        <w:t>揭西县获批国家级生态保护与建设示范区。</w:t>
      </w:r>
    </w:p>
    <w:p>
      <w:pPr>
        <w:pStyle w:val="Normal"/>
        <w:rPr/>
      </w:pPr>
      <w:r>
        <w:rPr/>
        <w:t>——</w:t>
      </w:r>
      <w:r>
        <w:rPr/>
        <w:t>社会民生持续改善。五年教育总投资</w:t>
      </w:r>
      <w:r>
        <w:rPr/>
        <w:t>297.6</w:t>
      </w:r>
      <w:r>
        <w:rPr/>
        <w:t>亿元，建成标准化义务教育学校</w:t>
      </w:r>
      <w:r>
        <w:rPr/>
        <w:t>1424</w:t>
      </w:r>
      <w:r>
        <w:rPr/>
        <w:t>所、规范化幼儿园</w:t>
      </w:r>
      <w:r>
        <w:rPr/>
        <w:t>615</w:t>
      </w:r>
      <w:r>
        <w:rPr/>
        <w:t>所，改造提升薄弱普通高中</w:t>
      </w:r>
      <w:r>
        <w:rPr/>
        <w:t>20</w:t>
      </w:r>
      <w:r>
        <w:rPr/>
        <w:t>所，教育创强取得明显成效，在粤东地区率先实现“</w:t>
      </w:r>
      <w:r>
        <w:rPr/>
        <w:t>3</w:t>
      </w:r>
      <w:r>
        <w:rPr/>
        <w:t>个</w:t>
      </w:r>
      <w:r>
        <w:rPr/>
        <w:t>100%”(100%</w:t>
      </w:r>
      <w:r>
        <w:rPr/>
        <w:t>的镇〈街〉通过省教育强镇督导验收、</w:t>
      </w:r>
      <w:r>
        <w:rPr/>
        <w:t>100%</w:t>
      </w:r>
      <w:r>
        <w:rPr/>
        <w:t>的县〈市、区〉通过省教育强县督导验收、</w:t>
      </w:r>
      <w:r>
        <w:rPr/>
        <w:t>100%</w:t>
      </w:r>
      <w:r>
        <w:rPr/>
        <w:t>的县〈市、区〉通过义务教育发展基本均衡县国家级督导认定</w:t>
      </w:r>
      <w:r>
        <w:rPr/>
        <w:t>)</w:t>
      </w:r>
      <w:r>
        <w:rPr/>
        <w:t>。医改工作稳步推进，创建“三甲医院”</w:t>
      </w:r>
      <w:r>
        <w:rPr/>
        <w:t>3</w:t>
      </w:r>
      <w:r>
        <w:rPr/>
        <w:t>家，康美医院等一批卫生设施建成投用，生育政策改革得到落实。城乡居民基本养老保险和基本医疗保险均实现全覆盖，社会保障体系进一步完善。新增国家级文物保护单位</w:t>
      </w:r>
      <w:r>
        <w:rPr/>
        <w:t>3</w:t>
      </w:r>
      <w:r>
        <w:rPr/>
        <w:t>处，市图书馆建成对外开放，市档案馆晋升为国家二级档案馆。创编潮剧《烽火揭阳》等优秀剧目，“乡乡乐起来”等群众文化活动深入开展。双拥共建更加紧密，阳光征兵经验在全省推广。办好民生实事，为全市人民统一购买政府民生综合责任险，为</w:t>
      </w:r>
      <w:r>
        <w:rPr/>
        <w:t>70</w:t>
      </w:r>
      <w:r>
        <w:rPr/>
        <w:t>岁以上老人投保意外伤害险，为百岁老人、本科以上贫困大学生、乡镇卫生院全日制本科学历以上医生发放津贴补助，免除公立幼儿园在园低保户儿童保教费，组建公安辅警队伍和抢险轻舟队，引入新能源公交公司。实施“一村</w:t>
      </w:r>
      <w:r>
        <w:rPr/>
        <w:t>(</w:t>
      </w:r>
      <w:r>
        <w:rPr/>
        <w:t>社区</w:t>
      </w:r>
      <w:r>
        <w:rPr/>
        <w:t>)</w:t>
      </w:r>
      <w:r>
        <w:rPr/>
        <w:t>一法律顾问”工程，社会治安和信访维稳得到强化，生产安全、消防安全、食品安全形势稳定好转。</w:t>
      </w:r>
    </w:p>
    <w:p>
      <w:pPr>
        <w:pStyle w:val="Normal"/>
        <w:rPr/>
      </w:pPr>
      <w:r>
        <w:rPr/>
        <w:t>——</w:t>
      </w:r>
      <w:r>
        <w:rPr/>
        <w:t>自身建设有效加强。深入开展党的群众路线和“三严三实”教育实践活动，严肃整治“四风”和不严不实问题。人大代表、政协委员建议提案办理满意率均达到</w:t>
      </w:r>
      <w:r>
        <w:rPr/>
        <w:t>100%.</w:t>
      </w:r>
      <w:r>
        <w:rPr/>
        <w:t>市、县两级政务服务中心和网上办事大厅投入使用，建成四级政务服务体系，揭东区作为全省试点在全市率先实现基层公共服务平台建设全覆盖。完成新一轮政府机构改革，推进商事登记和行政审批制度改革，取消、下放行政审批事项</w:t>
      </w:r>
      <w:r>
        <w:rPr/>
        <w:t>440</w:t>
      </w:r>
      <w:r>
        <w:rPr/>
        <w:t>项。市政府系统议事协调机构撤销</w:t>
      </w:r>
      <w:r>
        <w:rPr/>
        <w:t>49%</w:t>
      </w:r>
      <w:r>
        <w:rPr/>
        <w:t>，公务用车制度改革基本完成。成立市人民政府行政复议委员会，强化行政监察和审计监督，廉政建设得到加强。</w:t>
      </w:r>
    </w:p>
    <w:p>
      <w:pPr>
        <w:pStyle w:val="Normal"/>
        <w:rPr/>
      </w:pPr>
      <w:r>
        <w:rPr/>
        <w:t>各位代表</w:t>
      </w:r>
      <w:r>
        <w:rPr/>
        <w:t>!</w:t>
      </w:r>
      <w:r>
        <w:rPr/>
        <w:t>五年的实践，我们深刻体会到：谋划发展，必须主动适应经济发展新常态，必须把握五大发展理念，必须争取地方发展纳入国家战略规划，融入全球资源配置链条</w:t>
      </w:r>
      <w:r>
        <w:rPr/>
        <w:t>;</w:t>
      </w:r>
      <w:r>
        <w:rPr/>
        <w:t>经济工作，应基于创新驱动，源于自然基础，顺于发展态势，善于资源配置，专于久久为功，胜于以实求成。</w:t>
      </w:r>
    </w:p>
    <w:p>
      <w:pPr>
        <w:pStyle w:val="Normal"/>
        <w:rPr/>
      </w:pPr>
      <w:r>
        <w:rPr/>
        <w:t>各位代表</w:t>
      </w:r>
      <w:r>
        <w:rPr/>
        <w:t>!</w:t>
      </w:r>
      <w:r>
        <w:rPr/>
        <w:t>我们在“十二五”期间取得的发展成效，是党中央国务院、省委省政府和市委正确领导的结果，是全市广大干部群众团结拼搏的结果。在此，我代表市人民政府，向全市干部群众，向驻揭解放军和武警部队官兵，向关心支持揭阳改革发展的各界朋友、港澳台同胞、海外侨胞和国际友人表示衷心感谢并致以崇高敬意</w:t>
      </w:r>
      <w:r>
        <w:rPr/>
        <w:t>!</w:t>
      </w:r>
    </w:p>
    <w:p>
      <w:pPr>
        <w:pStyle w:val="Normal"/>
        <w:rPr/>
      </w:pPr>
      <w:r>
        <w:rPr/>
        <w:t>同时，我们也清醒地认识到，当前存在的困难和问题有：思想观念与新常态要求仍有差距</w:t>
      </w:r>
      <w:r>
        <w:rPr/>
        <w:t>;</w:t>
      </w:r>
      <w:r>
        <w:rPr/>
        <w:t>创新驱动能力不足</w:t>
      </w:r>
      <w:r>
        <w:rPr/>
        <w:t>;</w:t>
      </w:r>
      <w:r>
        <w:rPr/>
        <w:t>人才短板突出</w:t>
      </w:r>
      <w:r>
        <w:rPr/>
        <w:t>;</w:t>
      </w:r>
      <w:r>
        <w:rPr/>
        <w:t>转型升级十分紧迫</w:t>
      </w:r>
      <w:r>
        <w:rPr/>
        <w:t>;</w:t>
      </w:r>
      <w:r>
        <w:rPr/>
        <w:t>节能减排任务繁重</w:t>
      </w:r>
      <w:r>
        <w:rPr/>
        <w:t>;</w:t>
      </w:r>
      <w:r>
        <w:rPr/>
        <w:t>民生事业欠账较多，等等。对此，我们将高度重视，在振兴发展进程中加以解决。</w:t>
      </w:r>
    </w:p>
    <w:p>
      <w:pPr>
        <w:pStyle w:val="Normal"/>
        <w:rPr/>
      </w:pPr>
      <w:r>
        <w:rPr/>
        <w:t>“</w:t>
      </w:r>
      <w:r>
        <w:rPr/>
        <w:t>十三五”时期奋斗目标和主要任务</w:t>
      </w:r>
    </w:p>
    <w:p>
      <w:pPr>
        <w:pStyle w:val="Normal"/>
        <w:rPr/>
      </w:pPr>
      <w:r>
        <w:rPr/>
        <w:t>“</w:t>
      </w:r>
      <w:r>
        <w:rPr/>
        <w:t>十三五”时期是全面建成小康社会的决胜阶段，是揭阳实现振兴发展的关键时期。根据市委关于“十三五”规划的建议，市政府编制了《揭阳市国民经济和社会发展第十三个五年规划纲要</w:t>
      </w:r>
      <w:r>
        <w:rPr/>
        <w:t>(</w:t>
      </w:r>
      <w:r>
        <w:rPr/>
        <w:t>草案</w:t>
      </w:r>
      <w:r>
        <w:rPr/>
        <w:t>)</w:t>
      </w:r>
      <w:r>
        <w:rPr/>
        <w:t>》，提请大会审议。“十三五”时期政府工作指导思想是：全面贯彻党的和十八届三中、四中、五中全会及系列重要讲话精神，按照“五位一体”总体布局和“四个全面”战略布局，牢固树立创新、协调、绿色、开放、共享五大发展理念，适应和引领经济发展新常态，着力加强供给侧结构性改革，深入实施振兴发展和创新驱动发展“两大战略”，全面推进“抓落实、促发展，抓基层、强基础”两项部署，以产业强市夯实发展基础，以对德合作实现引进创新，以“互联网</w:t>
      </w:r>
      <w:r>
        <w:rPr/>
        <w:t>+”</w:t>
      </w:r>
      <w:r>
        <w:rPr/>
        <w:t>彰显后发优势，以绿色生态增强可持续发展能力，努力推动经济增长保持中高速，奋力开创揭阳振兴发展新局面。</w:t>
      </w:r>
    </w:p>
    <w:p>
      <w:pPr>
        <w:pStyle w:val="Normal"/>
        <w:rPr/>
      </w:pPr>
      <w:r>
        <w:rPr/>
        <w:t>“</w:t>
      </w:r>
      <w:r>
        <w:rPr/>
        <w:t>十三五”时期我市经济社会发展主要目标是：生产总值年均增长</w:t>
      </w:r>
      <w:r>
        <w:rPr/>
        <w:t>10%</w:t>
      </w:r>
      <w:r>
        <w:rPr/>
        <w:t>以上</w:t>
      </w:r>
      <w:r>
        <w:rPr/>
        <w:t>;</w:t>
      </w:r>
      <w:r>
        <w:rPr/>
        <w:t>地方公共财政预算收入年均增长</w:t>
      </w:r>
      <w:r>
        <w:rPr/>
        <w:t>11%;</w:t>
      </w:r>
      <w:r>
        <w:rPr/>
        <w:t>城乡居民人均可支配收入年均增长</w:t>
      </w:r>
      <w:r>
        <w:rPr/>
        <w:t>11%;</w:t>
      </w:r>
      <w:r>
        <w:rPr/>
        <w:t>经济社会保持较快健康发展，产业发展迈向中高端，社会事业全面进步，生态环境持续改善，全面深化改革和全面依法治市取得实质性成果，确保与全国同步全面建成小康社会，为基本实现社会主义现代化打下坚实基础。</w:t>
      </w:r>
    </w:p>
    <w:p>
      <w:pPr>
        <w:pStyle w:val="Normal"/>
        <w:rPr/>
      </w:pPr>
      <w:r>
        <w:rPr/>
        <w:t>实现“十三五”规划目标，必须重点抓好几方面：</w:t>
      </w:r>
    </w:p>
    <w:p>
      <w:pPr>
        <w:pStyle w:val="Normal"/>
        <w:rPr/>
      </w:pPr>
      <w:r>
        <w:rPr/>
        <w:t>(</w:t>
      </w:r>
      <w:r>
        <w:rPr/>
        <w:t>一</w:t>
      </w:r>
      <w:r>
        <w:rPr/>
        <w:t>)</w:t>
      </w:r>
      <w:r>
        <w:rPr/>
        <w:t>以改革创新激发发展活力。创新驱动是国家命运所系、世界大势所趋、发展形势所迫。抓创新就是抓发展，谋创新就是谋未来。把创新驱动发展作为核心战略和总抓手，坚定不移走创新立市、创新兴市之路，破除一切制约创新的思想障碍和制度藩篱，让创新活力竞相迸发，让创新源泉充分涌动，使创新成为揭阳发展的引擎。围绕供给侧结构性改革，突出抓好对德合作，实现引进型创新，闯出传统产业转型升级和新兴产业培育壮大“双轨道”。下大力气创造条件引进扶持创新人才，着力建设中德工业</w:t>
      </w:r>
      <w:r>
        <w:rPr/>
        <w:t>4.0</w:t>
      </w:r>
      <w:r>
        <w:rPr/>
        <w:t>研究院、中德创新港孵化器、中德先进技术合作中心、中小微企业孵化器及众创空间等创新平台，大力发展高新技术企业。做强做大中国电商好讲师邀请大赛、电商人才擂台大赛等活动项目，打造创新群体、创新资源与创新消费市场有机对接的有效平台，聚集承载创新全要素，建设创新驱动高地。充分发挥市场对资源配置的决定性作用，更好发挥政府作用。深化行政体制改革，转变政府职能，强化政务效能。深化商事制度改革，营造市场化国际化法治化发展环境。</w:t>
      </w:r>
    </w:p>
    <w:p>
      <w:pPr>
        <w:pStyle w:val="Normal"/>
        <w:rPr/>
      </w:pPr>
      <w:r>
        <w:rPr/>
        <w:t>(</w:t>
      </w:r>
      <w:r>
        <w:rPr/>
        <w:t>二</w:t>
      </w:r>
      <w:r>
        <w:rPr/>
        <w:t>)</w:t>
      </w:r>
      <w:r>
        <w:rPr/>
        <w:t>以均衡协调提升发展水平。按照“一县一产业主题、一重点平台、一产业集群、一产业链条、一产业政策、一产业会展、一产业品牌”的产业发展思路，以“钉钉子”精神，聚精会神，集聚资源，持之以恒地发展县域经济，促进区域经济协调均衡发展。榕城区围绕服务业供给侧改革，在城市化进程中优化服务业布局，发展生活性服务业和生产性服务业，培育互联网</w:t>
      </w:r>
      <w:r>
        <w:rPr/>
        <w:t>+</w:t>
      </w:r>
      <w:r>
        <w:rPr/>
        <w:t>街区经济、古城文化旅游产业、后汽车产业，推动时尚鞋业从生产端向设计营销双高端转型，建设榕江服务业发展带。揭东区着力建设军埔电商产业园，以面向全国的免费电商人才培训基地建设，打造有全国影响力的电商人力资源集聚地，以互联网</w:t>
      </w:r>
      <w:r>
        <w:rPr/>
        <w:t>+</w:t>
      </w:r>
      <w:r>
        <w:rPr/>
        <w:t>制造业为切入，建设传统产业转型升级集聚区，规划开发高铁经济区。蓝城区加快建设海峡食品药品合作区，推动玉文化产业转型升级，创建现代物流产业园区。空港经济区要承担起中德中小企业合作区和汕潮揭临港空铁经济合作区揭阳片区的建设任务，建设中德合作先进制造业基地及德国中小企业商品交易平台，同时探索建设玩具、模具、家具、石材供给侧改革试验区。普宁市要自我加压，建设练江绿色产业经济带，沿江布局纺织服装转型升级区、大健康产业带、互联网</w:t>
      </w:r>
      <w:r>
        <w:rPr/>
        <w:t>+</w:t>
      </w:r>
      <w:r>
        <w:rPr/>
        <w:t>商贸产业链。揭西县要坚守生态底线，发展生态旅游文化产业、互联网</w:t>
      </w:r>
      <w:r>
        <w:rPr/>
        <w:t>+</w:t>
      </w:r>
      <w:r>
        <w:rPr/>
        <w:t>生态农业及新型电线电缆产业。惠来县着力海洋经济，发展农海产品加工业、临港工业和滨海旅游业。大南海石化工业区要把握石化产业转型升级的倒逼契机，创建石化产业供给侧改革合作区。普侨区、大南山侨区着力侨民职业技能建设，发展互联网</w:t>
      </w:r>
      <w:r>
        <w:rPr/>
        <w:t>+</w:t>
      </w:r>
      <w:r>
        <w:rPr/>
        <w:t>生态农业、观光农业、健康养老产业。</w:t>
      </w:r>
    </w:p>
    <w:p>
      <w:pPr>
        <w:pStyle w:val="Normal"/>
        <w:rPr/>
      </w:pPr>
      <w:r>
        <w:rPr/>
        <w:t>(</w:t>
      </w:r>
      <w:r>
        <w:rPr/>
        <w:t>三</w:t>
      </w:r>
      <w:r>
        <w:rPr/>
        <w:t>)</w:t>
      </w:r>
      <w:r>
        <w:rPr/>
        <w:t>以绿色生态实现永续发展。深刻吸取牺牲环境生态换取阶段性发展的教训，痛定思痛，坚持经济发展与环境保护并重，严守生态红线，实现绿色发展。与德国莱茵河治理委员会等环保机构深度合作，治理电镀、酸洗、漂染三大污染“病灶”，推进榕江、练江治理与龙江保护，实施大气污染综合治理。深化“人树一体”理念，坚持不懈植树造林，建设榕江、练江、龙江绿色廊道，推进城市加绿、乡村添绿。构建中德合作、国际领先的环保产业。以“一镇一品”为抓手，以临空农业为切入，以观光农业为载体，发展现代生态农业，扎扎实实构建永续发展的绿色家园。</w:t>
      </w:r>
    </w:p>
    <w:p>
      <w:pPr>
        <w:pStyle w:val="Normal"/>
        <w:rPr/>
      </w:pPr>
      <w:r>
        <w:rPr/>
        <w:t>(</w:t>
      </w:r>
      <w:r>
        <w:rPr/>
        <w:t>四</w:t>
      </w:r>
      <w:r>
        <w:rPr/>
        <w:t>)</w:t>
      </w:r>
      <w:r>
        <w:rPr/>
        <w:t>以开放合作增创发展优势。依托国家“一带一路”战略，以中德金属生态城为起点，建设通往德国的“高速公路”，把揭阳打造成为广东对德合作的门户、中国对德合作的枢纽，提升揭阳国际化水平，强化揭阳在全球资源链中的配置能力。举全市之力建设中德中小企业合作区，以对德合作“百人团”及德语夜校建设，增强民众对德合作主动性。扩展对德合作广度，挖掘对德合作深度，实现从产业合作到多领域合作。依托国际航空口岸潮汕机场，强化揭阳在“一带一路”中的节点地位。提升空港、高铁、海港、河港、高速五位一体立体交通体系的功能作用，形成开放格局中的枢纽优势。借鉴吸纳自贸区的经验做法，与汕头海关共建关地合作区，塑造揭阳对外开放合作的体制机制优势。在汕潮揭城市群及汕潮揭临港空铁经济合作区规划建设中主动作为，增创揭阳的辐射支撑作用。重塑新时期“红头船”精神，让揭阳在“一带一路”的闯海弄潮中再铸辉煌。</w:t>
      </w:r>
    </w:p>
    <w:p>
      <w:pPr>
        <w:pStyle w:val="Normal"/>
        <w:widowControl/>
        <w:bidi w:val="0"/>
        <w:spacing w:before="180" w:after="180"/>
        <w:jc w:val="left"/>
        <w:rPr/>
      </w:pPr>
      <w:r>
        <w:rPr/>
        <w:t>(</w:t>
      </w:r>
      <w:r>
        <w:rPr/>
        <w:t>五</w:t>
      </w:r>
      <w:r>
        <w:rPr/>
        <w:t>)</w:t>
      </w:r>
      <w:r>
        <w:rPr/>
        <w:t>以共建共享释放发展红利。发展为了人民，必须始终把保障和改善民生作为发展的出发点和归宿点。深刻把握人民群众的根本性、普遍性、迫切性诉求，加大财政民生投入，完善基本公共服务体系建设，促进公共服务均等化。出台更加积极的就业政策，努力实现充分就业。完善社会保障体系，提升社会保障水平。推进教育现代化。建设卫生强市。大力弘扬社会主义核心价值观，繁荣发展文化事业，健全各类公共文体设施，满足群众文体需求。开展精准扶贫，坚决打赢脱贫攻坚战。加强社会管理，确保社会和谐稳定。切实控制地价房价，减轻企业负担，降低城乡生产、生活成本，增强发展成本优势。大力发展民生事业，使发展成果惠及全体人民，让人民群众有更多获得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