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血树去头后怎样快速发芽几天发芽-养花知识"/>
      <w:r>
        <w:rPr/>
        <w:t>龙血树去头后怎样快速发芽几天发芽</w:t>
      </w:r>
      <w:r>
        <w:rPr/>
        <w:t>-</w:t>
      </w:r>
      <w:r>
        <w:rPr/>
        <w:t>养花知识</w:t>
      </w:r>
      <w:bookmarkEnd w:id="0"/>
    </w:p>
    <w:p>
      <w:pPr>
        <w:pStyle w:val="Heading2"/>
        <w:rPr/>
      </w:pPr>
      <w:bookmarkStart w:id="1" w:name="怎么让龙须树从杆子上发侧芽"/>
      <w:r>
        <w:rPr>
          <w:b/>
        </w:rPr>
        <w:t>怎么让龙须树从杆子上发侧芽？</w:t>
      </w:r>
      <w:bookmarkEnd w:id="1"/>
    </w:p>
    <w:p>
      <w:pPr>
        <w:pStyle w:val="Normal"/>
        <w:rPr/>
      </w:pPr>
      <w:r>
        <w:rPr/>
        <w:t>龙血树属可以采用扦插、压条、播种的方法繁殖，但北方地区不易得到成熟的种子，因此繁殖一般很少用播种法，而星龙血树可以分株繁殖。</w:t>
      </w:r>
    </w:p>
    <w:p>
      <w:pPr>
        <w:pStyle w:val="Normal"/>
        <w:rPr/>
      </w:pPr>
      <w:r>
        <w:rPr/>
        <w:t>疏剪过密、内侧的侧芽，然后任其生长，待侧芽长度达</w:t>
      </w:r>
      <w:r>
        <w:rPr/>
        <w:t>15cm</w:t>
      </w:r>
      <w:r>
        <w:rPr/>
        <w:t>以上且已木质化，用锋利小刀切下选取</w:t>
      </w:r>
      <w:r>
        <w:rPr/>
        <w:t>5~10</w:t>
      </w:r>
      <w:r>
        <w:rPr/>
        <w:t>厘米的茎段，去基叶片，插于沙中蛭石、珍珠岩或水中，插于基质部分一般不短于</w:t>
      </w:r>
      <w:r>
        <w:rPr/>
        <w:t>2~3</w:t>
      </w:r>
      <w:r>
        <w:rPr/>
        <w:t>厘米，温度保持</w:t>
      </w:r>
      <w:r>
        <w:rPr/>
        <w:t>20~25℃</w:t>
      </w:r>
      <w:r>
        <w:rPr/>
        <w:t>，</w:t>
      </w:r>
      <w:r>
        <w:rPr/>
        <w:t>2~3</w:t>
      </w:r>
      <w:r>
        <w:rPr/>
        <w:t>周生根。扦插、压条时，也可以将整根枝条横向埋入基质中。另外，所用基质或水要清洁，否则会产生霉菌而引起腐烂。培养土一般用排水良好的略粘质土壤，可以用腐叶土</w:t>
      </w:r>
      <w:r>
        <w:rPr/>
        <w:t>1</w:t>
      </w:r>
      <w:r>
        <w:rPr/>
        <w:t>、河沙</w:t>
      </w:r>
      <w:r>
        <w:rPr/>
        <w:t>1</w:t>
      </w:r>
      <w:r>
        <w:rPr/>
        <w:t>以及园土</w:t>
      </w:r>
      <w:r>
        <w:rPr/>
        <w:t>2</w:t>
      </w:r>
      <w:r>
        <w:rPr/>
        <w:t>混合配制。夏季遮荫，冬季尽量增加光照。越冬温度为</w:t>
      </w:r>
      <w:r>
        <w:rPr/>
        <w:t>15℃</w:t>
      </w:r>
      <w:r>
        <w:rPr/>
        <w:t>以上，最低不低于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请龙血树高手指点下，我家的龙血树长了好多侧芽，应该怎么办，龙血树是怎么繁殖的？</w:t>
      </w:r>
    </w:p>
    <w:p>
      <w:pPr>
        <w:pStyle w:val="Normal"/>
        <w:rPr/>
      </w:pPr>
      <w:r>
        <w:rPr/>
        <w:t>龙血树属可以采用扦插、压条、播种的方法繁殖，但北方地区不易得到成熟的种子，因此繁殖一般很少用播种法，而星龙血树可以分株繁殖。</w:t>
      </w:r>
    </w:p>
    <w:p>
      <w:pPr>
        <w:pStyle w:val="Normal"/>
        <w:rPr/>
      </w:pPr>
      <w:r>
        <w:rPr/>
        <w:t>疏剪过密、内侧的侧芽，然后任其生长，待侧芽长度达</w:t>
      </w:r>
      <w:r>
        <w:rPr/>
        <w:t>15cm</w:t>
      </w:r>
      <w:r>
        <w:rPr/>
        <w:t>以上且已木质化，用锋利小刀切下选取</w:t>
      </w:r>
      <w:r>
        <w:rPr/>
        <w:t>5</w:t>
      </w:r>
      <w:r>
        <w:rPr/>
        <w:t>～</w:t>
      </w:r>
      <w:r>
        <w:rPr/>
        <w:t>10</w:t>
      </w:r>
      <w:r>
        <w:rPr/>
        <w:t>厘米的茎段，去基叶片，插于沙中蛭石、珍珠岩或水中，插于基质部分一般不短于</w:t>
      </w:r>
      <w:r>
        <w:rPr/>
        <w:t>2</w:t>
      </w:r>
      <w:r>
        <w:rPr/>
        <w:t>～</w:t>
      </w:r>
      <w:r>
        <w:rPr/>
        <w:t>3</w:t>
      </w:r>
      <w:r>
        <w:rPr/>
        <w:t>厘米，温度保持</w:t>
      </w:r>
      <w:r>
        <w:rPr/>
        <w:t>20</w:t>
      </w:r>
      <w:r>
        <w:rPr/>
        <w:t>～</w:t>
      </w:r>
      <w:r>
        <w:rPr/>
        <w:t>25℃</w:t>
      </w:r>
      <w:r>
        <w:rPr/>
        <w:t>，</w:t>
      </w:r>
      <w:r>
        <w:rPr/>
        <w:t>2</w:t>
      </w:r>
      <w:r>
        <w:rPr/>
        <w:t>～</w:t>
      </w:r>
      <w:r>
        <w:rPr/>
        <w:t>3</w:t>
      </w:r>
      <w:r>
        <w:rPr/>
        <w:t>周生根。扦插、压条时，也可以将整根枝条横向埋入基质中。另外，所用基质或水要清洁，否则会产生霉菌而引起腐烂。培养土一般用排水良好的略粘质土壤，可以用腐叶土</w:t>
      </w:r>
      <w:r>
        <w:rPr/>
        <w:t>1</w:t>
      </w:r>
      <w:r>
        <w:rPr/>
        <w:t>、河沙</w:t>
      </w:r>
      <w:r>
        <w:rPr/>
        <w:t>1</w:t>
      </w:r>
      <w:r>
        <w:rPr/>
        <w:t>以及园土</w:t>
      </w:r>
      <w:r>
        <w:rPr/>
        <w:t>2</w:t>
      </w:r>
      <w:r>
        <w:rPr/>
        <w:t>混合配制。夏季遮荫，冬季尽量增加光照。越冬温度为</w:t>
      </w:r>
      <w:r>
        <w:rPr/>
        <w:t>15℃</w:t>
      </w:r>
      <w:r>
        <w:rPr/>
        <w:t>以上，最低不低于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龙血树截干去头后新芽的管理</w:t>
      </w:r>
    </w:p>
    <w:p>
      <w:pPr>
        <w:pStyle w:val="Normal"/>
        <w:rPr/>
      </w:pPr>
      <w:r>
        <w:rPr/>
        <w:t>等距离的留</w:t>
      </w:r>
      <w:r>
        <w:rPr/>
        <w:t>3---4</w:t>
      </w:r>
      <w:r>
        <w:rPr/>
        <w:t>个就行。留多了哪个枝条也不壮。</w:t>
      </w:r>
    </w:p>
    <w:p>
      <w:pPr>
        <w:pStyle w:val="Normal"/>
        <w:rPr/>
      </w:pPr>
      <w:r>
        <w:rPr/>
        <w:t>更值得关心的是截干后伤口的处理。</w:t>
      </w:r>
    </w:p>
    <w:p>
      <w:pPr>
        <w:pStyle w:val="Normal"/>
        <w:rPr/>
      </w:pPr>
      <w:r>
        <w:rPr/>
        <w:t>抽完芯的龙血树从什么部位长出侧芽？</w:t>
      </w:r>
    </w:p>
    <w:p>
      <w:pPr>
        <w:pStyle w:val="Normal"/>
        <w:rPr/>
      </w:pPr>
      <w:r>
        <w:rPr/>
        <w:t>龙血树是很多公司家庭都会养，但往往任由其生长的话就会丑得不行。今天给大家分享龙血树的修剪办法。龙血树其一：剪成“</w:t>
      </w:r>
      <w:r>
        <w:rPr/>
        <w:t>T”</w:t>
      </w:r>
      <w:r>
        <w:rPr/>
        <w:t>式株型，这种外形的龙血树是叶子只生长在主杆的顶部，而从顶部一下是没有叶子的，整个植株是英文字母</w:t>
      </w:r>
      <w:r>
        <w:rPr/>
        <w:t>T</w:t>
      </w:r>
      <w:r>
        <w:rPr/>
        <w:t>所以称作</w:t>
      </w:r>
      <w:r>
        <w:rPr/>
        <w:t>T</w:t>
      </w:r>
      <w:r>
        <w:rPr/>
        <w:t>形。操作步骤首先要将主杆的下部剪去叶子，再把主杆做成一个</w:t>
      </w:r>
      <w:r>
        <w:rPr/>
        <w:t>T</w:t>
      </w:r>
      <w:r>
        <w:rPr/>
        <w:t>形。其次是在一定的高度平剪，只需留下主杆顶部的新叶即可，记住要把主杆上的侧芽随时肃清。最初就是将修剪好了的龙血树放在通风有光照的中央，等候一段工夫，就会定型成</w:t>
      </w:r>
      <w:r>
        <w:rPr/>
        <w:t>T</w:t>
      </w:r>
      <w:r>
        <w:rPr/>
        <w:t>形。其二：短截蓄枝，这种整形办法适用于细弱的植株，由于娇嫩，不合适做</w:t>
      </w:r>
      <w:r>
        <w:rPr/>
        <w:t>T</w:t>
      </w:r>
      <w:r>
        <w:rPr/>
        <w:t>形。操作步骤就是把多年零落脚叶的植株，左右适当地位选留</w:t>
      </w:r>
      <w:r>
        <w:rPr/>
        <w:t>2</w:t>
      </w:r>
      <w:r>
        <w:rPr/>
        <w:t>到</w:t>
      </w:r>
      <w:r>
        <w:rPr/>
        <w:t>3</w:t>
      </w:r>
      <w:r>
        <w:rPr/>
        <w:t>个侧芽培育，这些芽要坚持上下不一，与此同时要增强水肥的管理。肥料，肥料可以选用采法特水溶肥。龙血树的修剪养护龙血树修剪当前要留意养护，当你本人依据本人的爱好修剪好当前，可以把修剪掉的枝条再培育，生长成重生命。光照修剪当前要把龙血树放在通风有充足光照的中央，好使叶子停止光协作用，促进枝叶的生长。浇水龙血树修剪好当前要正常浇水，，每天在上午</w:t>
      </w:r>
      <w:r>
        <w:rPr/>
        <w:t>10</w:t>
      </w:r>
      <w:r>
        <w:rPr/>
        <w:t>点当前和下午</w:t>
      </w:r>
      <w:r>
        <w:rPr/>
        <w:t>6</w:t>
      </w:r>
      <w:r>
        <w:rPr/>
        <w:t>点以行进行浇水，也要在特别干旱酷热的时分停止喷洒水分，保证叶子的湿度。在夏季的时分要控制浇水，每隔</w:t>
      </w:r>
      <w:r>
        <w:rPr/>
        <w:t>10</w:t>
      </w:r>
      <w:r>
        <w:rPr/>
        <w:t>天浇水一次就可以。</w:t>
      </w:r>
    </w:p>
    <w:p>
      <w:pPr>
        <w:pStyle w:val="Normal"/>
        <w:rPr/>
      </w:pPr>
      <w:r>
        <w:rPr/>
        <w:t>龙须树被砍掉的部分怎么处理？</w:t>
      </w:r>
    </w:p>
    <w:p>
      <w:pPr>
        <w:pStyle w:val="Normal"/>
        <w:rPr/>
      </w:pPr>
      <w:r>
        <w:rPr/>
        <w:t>龙血树砍头后的处理，主要是对伤口的杀菌消毒处理，同时防止伤口截面的汁液大量从树体流出。砍头后，建议使用草木灰或烟灰等物质撒在龙血树的伤口截面上，在抑制汁液继续外流的同时达到杀菌消毒的目的。</w:t>
      </w:r>
    </w:p>
    <w:p>
      <w:pPr>
        <w:pStyle w:val="Normal"/>
        <w:rPr/>
      </w:pPr>
      <w:r>
        <w:rPr/>
        <w:t>经过砍头龙血树一般在</w:t>
      </w:r>
      <w:r>
        <w:rPr/>
        <w:t>1</w:t>
      </w:r>
      <w:r>
        <w:rPr/>
        <w:t>个月左右就能萌发新的枝芽，萌发新枝芽的具体时间要根据砍头的位置、植株的恢复状况及后期的养护管理等多方面而定。</w:t>
      </w:r>
    </w:p>
    <w:p>
      <w:pPr>
        <w:pStyle w:val="Normal"/>
        <w:rPr/>
      </w:pPr>
      <w:r>
        <w:rPr/>
        <w:t>砍头过后的龙血树，为了让其保持多头的良好造型，需要对其适时修剪处理，修剪时间一般在清明节前后为佳。但修剪之前，确保龙血树已经恢复正常生长，而且生长健壮。</w:t>
      </w:r>
    </w:p>
    <w:p>
      <w:pPr>
        <w:pStyle w:val="Normal"/>
        <w:rPr/>
      </w:pPr>
      <w:r>
        <w:rPr/>
        <w:t>生长环境：</w:t>
      </w:r>
    </w:p>
    <w:p>
      <w:pPr>
        <w:pStyle w:val="Normal"/>
        <w:rPr/>
      </w:pPr>
      <w:r>
        <w:rPr/>
        <w:t>龙血树性喜温暖湿润和阳光照射的环境。栽培龙血树并不困难，只要光线充足，空气湿润清新，它就能旺盛生长。</w:t>
      </w:r>
    </w:p>
    <w:p>
      <w:pPr>
        <w:pStyle w:val="Normal"/>
        <w:rPr/>
      </w:pPr>
      <w:r>
        <w:rPr/>
        <w:t>龙血树品种甚多，此种虽属单子叶植物，但由于植株体内薄壁细胞的增生和分裂，使之爱年加粗和木质化，形成高大的乔木，寿命可达千年之久。</w:t>
      </w:r>
    </w:p>
    <w:p>
      <w:pPr>
        <w:pStyle w:val="Normal"/>
        <w:rPr/>
      </w:pPr>
      <w:r>
        <w:rPr/>
        <w:t>龙血树原产大西洋加那利群岛，引入我国后全国各地都有少量培育。若经矮化盆栽，置于厅堂馆所或者客厅、卧室，高雅有趣极富异国情调。</w:t>
      </w:r>
    </w:p>
    <w:p>
      <w:pPr>
        <w:pStyle w:val="Normal"/>
        <w:rPr/>
      </w:pPr>
      <w:r>
        <w:rPr/>
        <w:t>龙血树怎么从根部长出一圈小芽？</w:t>
      </w:r>
    </w:p>
    <w:p>
      <w:pPr>
        <w:pStyle w:val="Normal"/>
        <w:rPr/>
      </w:pPr>
      <w:r>
        <w:rPr/>
        <w:t>栽培龙血树的时候，经常会发现它从底部或者是从枝条的顶部长出好多侧枝来，这些侧枝我们完全可以拿来扦插，修剪下来以后，扦插很快就能够长根，只要我们操作得当就可以了。</w:t>
      </w:r>
    </w:p>
    <w:p>
      <w:pPr>
        <w:pStyle w:val="Normal"/>
        <w:rPr/>
      </w:pPr>
      <w:r>
        <w:rPr/>
        <w:t>我们去修剪枝条的时候，一定要记住，枝条不要选择太细弱的，尽可能选择壮一点的粗一点的，如果你想扦插的话，他刚刚长出小苗来，尽可能让他在母株上多长一段时间，长得比较大了，以后我们再来扦插。龙血树它的侧枝想要扦插的话，剪下枝条来以后，将底部的叶片给他撸掉一部分，撸掉插入土中的位置，一般我们扦插的话，插入土中大约要</w:t>
      </w:r>
      <w:r>
        <w:rPr/>
        <w:t>2~3</w:t>
      </w:r>
      <w:r>
        <w:rPr/>
        <w:t>厘米最少，所以说要将这一块地方的叶片全部给它撸掉。</w:t>
      </w:r>
    </w:p>
    <w:p>
      <w:pPr>
        <w:pStyle w:val="Normal"/>
        <w:rPr/>
      </w:pPr>
      <w:r>
        <w:rPr/>
        <w:t>将枝条底部修剪好了以后，伤口要平整，把叶片弄掉以后找点生根液兑水，直接将枝条的底部泡到水中，浸泡上</w:t>
      </w:r>
      <w:r>
        <w:rPr/>
        <w:t>1~2</w:t>
      </w:r>
      <w:r>
        <w:rPr/>
        <w:t>个小时的时间，浓度不需要太高，这样浸泡好了以后我们就要选择土壤扦插了。我们在室内扦插的话，尽可能用河沙或者是用点木屑之类的，这些保水性能好，又有一定的透气性，并且它没有真菌，不容易出现烂的情况的植料。直接将枝条插入土中，最少两三厘米，然后直接浇透水。然后把它放到一个明亮光或者是散射光的地方去，保证着良好的通风，让它慢慢的长根就可以了。</w:t>
      </w:r>
    </w:p>
    <w:p>
      <w:pPr>
        <w:pStyle w:val="Normal"/>
        <w:rPr/>
      </w:pPr>
      <w:r>
        <w:rPr/>
        <w:t>这样扦插上以后，好多花友坚持一个月一直不长根，就会把它扔掉，以为扦插失败了，其实龙血树扦插的生根速度是比较慢的。他要先把底部的伤口愈合，然后从他的枝干周围去长出根系来，并不是从伤口上长根，他长根的过程大约需要</w:t>
      </w:r>
      <w:r>
        <w:rPr/>
        <w:t>45</w:t>
      </w:r>
      <w:r>
        <w:rPr/>
        <w:t>天左右，甚至到两个月的时间，所以说我们插上以后保证盆土的湿润，按照这种方法一直持续坚持下来，两个月左右的时间根系就会长出来，长得比较不错了，我们就可以正常的移栽了，千万不要在这期间经常性的拔出来看，否则就会导致他刚刚长出来一点点嫩根被我们拽出来拽断了，到最后导致扦插失败。</w:t>
      </w:r>
    </w:p>
    <w:p>
      <w:pPr>
        <w:pStyle w:val="Normal"/>
        <w:rPr/>
      </w:pPr>
      <w:r>
        <w:rPr/>
        <w:t>这就是扦插龙血树的方法，但是一定要记住选对时间，一般温度在</w:t>
      </w:r>
      <w:r>
        <w:rPr/>
        <w:t>20</w:t>
      </w:r>
      <w:r>
        <w:rPr/>
        <w:t>度上下是最容易生根的，尽量的让温度不要低于</w:t>
      </w:r>
      <w:r>
        <w:rPr/>
        <w:t>15</w:t>
      </w:r>
      <w:r>
        <w:rPr/>
        <w:t>度，不要高于</w:t>
      </w:r>
      <w:r>
        <w:rPr/>
        <w:t>30</w:t>
      </w:r>
      <w:r>
        <w:rPr/>
        <w:t>度，这是最适合扦插的时间段。</w:t>
      </w:r>
    </w:p>
    <w:p>
      <w:pPr>
        <w:pStyle w:val="Normal"/>
        <w:rPr/>
      </w:pPr>
      <w:r>
        <w:rPr/>
        <w:t>龙血树在树干上长了一个侧芽，怎么办，大约</w:t>
      </w:r>
      <w:r>
        <w:rPr/>
        <w:t>15</w:t>
      </w:r>
      <w:r>
        <w:rPr/>
        <w:t>厘米长，要剪掉吗？剪掉的话扦插祸水差能生根吗？跪求了</w:t>
      </w:r>
    </w:p>
    <w:p>
      <w:pPr>
        <w:pStyle w:val="Normal"/>
        <w:rPr/>
      </w:pPr>
      <w:r>
        <w:rPr/>
        <w:t>可以的，不过龙血树侧枝扦插有一定要求，否则不易成活，建议搜下相关资料再动手。祝您成功。</w:t>
      </w:r>
    </w:p>
    <w:p>
      <w:pPr>
        <w:pStyle w:val="Normal"/>
        <w:rPr/>
      </w:pPr>
      <w:r>
        <w:rPr/>
        <w:t>龙血树 侧芽怎么栽种</w:t>
      </w:r>
    </w:p>
    <w:p>
      <w:pPr>
        <w:pStyle w:val="Normal"/>
        <w:rPr/>
      </w:pPr>
      <w:r>
        <w:rPr/>
        <w:t>可以的，龙血树能利用侧芽扦插或水插繁殖</w:t>
      </w:r>
    </w:p>
    <w:p>
      <w:pPr>
        <w:pStyle w:val="Normal"/>
        <w:rPr/>
      </w:pPr>
      <w:r>
        <w:rPr/>
        <w:t>以扦插繁殖为主，除寒冷的冬季外，其余季节均可进行。一年生或多年生的茎均可作为插穗，既可上插，也可水插。扦插时间要以气温来定。</w:t>
      </w:r>
    </w:p>
    <w:p>
      <w:pPr>
        <w:pStyle w:val="Normal"/>
        <w:rPr/>
      </w:pPr>
      <w:r>
        <w:rPr>
          <w:b/>
        </w:rPr>
        <w:t>龙须树被砍掉的部分怎么处理？</w:t>
      </w:r>
    </w:p>
    <w:p>
      <w:pPr>
        <w:pStyle w:val="Normal"/>
        <w:rPr/>
      </w:pPr>
      <w:r>
        <w:rPr/>
        <w:t>龙血树砍头后的处理，主要是对伤口的杀菌消毒处理，同时防止伤口截面的汁液大量从树体流出。砍头后，建议使用草木灰或烟灰等物质撒在龙血树的伤口截面上，在抑制汁液继续外流的同时达到杀菌消毒的目的。</w:t>
      </w:r>
    </w:p>
    <w:p>
      <w:pPr>
        <w:pStyle w:val="Normal"/>
        <w:rPr/>
      </w:pPr>
      <w:r>
        <w:rPr/>
        <w:t>经过砍头龙血树一般在</w:t>
      </w:r>
      <w:r>
        <w:rPr/>
        <w:t>1</w:t>
      </w:r>
      <w:r>
        <w:rPr/>
        <w:t>个月左右就能萌发新的枝芽，萌发新枝芽的具体时间要根据砍头的位置、植株的恢复状况及后期的养护管理等多方面而定。</w:t>
      </w:r>
    </w:p>
    <w:p>
      <w:pPr>
        <w:pStyle w:val="Normal"/>
        <w:rPr/>
      </w:pPr>
      <w:r>
        <w:rPr/>
        <w:t>砍头过后的龙血树，为了让其保持多头的良好造型，需要对其适时修剪处理，修剪时间一般在清明节前后为佳。但修剪之前，确保龙血树已经恢复正常生长，而且生长健壮。</w:t>
      </w:r>
    </w:p>
    <w:p>
      <w:pPr>
        <w:pStyle w:val="Normal"/>
        <w:rPr/>
      </w:pPr>
      <w:r>
        <w:rPr/>
        <w:t>生长环境：</w:t>
      </w:r>
    </w:p>
    <w:p>
      <w:pPr>
        <w:pStyle w:val="Normal"/>
        <w:rPr/>
      </w:pPr>
      <w:r>
        <w:rPr/>
        <w:t>龙血树性喜温暖湿润和阳光照射的环境。栽培龙血树并不困难，只要光线充足，空气湿润清新，它就能旺盛生长。</w:t>
      </w:r>
    </w:p>
    <w:p>
      <w:pPr>
        <w:pStyle w:val="Normal"/>
        <w:rPr/>
      </w:pPr>
      <w:r>
        <w:rPr/>
        <w:t>龙血树品种甚多，此种虽属单子叶植物，但由于植株体内薄壁细胞的增生和分裂，使之爱年加粗和木质化，形成高大的乔木，寿命可达千年之久。</w:t>
      </w:r>
    </w:p>
    <w:p>
      <w:pPr>
        <w:pStyle w:val="Normal"/>
        <w:rPr/>
      </w:pPr>
      <w:r>
        <w:rPr/>
        <w:t>龙血树原产大西洋加那利群岛，引入我国后全国各地都有少量培育。若经矮化盆栽，置于厅堂馆所或者客厅、卧室，高雅有趣极富异国情调。</w:t>
      </w:r>
    </w:p>
    <w:p>
      <w:pPr>
        <w:pStyle w:val="Normal"/>
        <w:rPr/>
      </w:pPr>
      <w:r>
        <w:rPr>
          <w:b/>
        </w:rPr>
        <w:t>我有一棵龙血树长的很好，想扦插一棵，没有芽怎么办？</w:t>
      </w:r>
    </w:p>
    <w:p>
      <w:pPr>
        <w:pStyle w:val="Normal"/>
        <w:rPr/>
      </w:pPr>
      <w:r>
        <w:rPr/>
        <w:t>龙血树是比较适合在室内栽培的一种绿植，它长得比较高大，叶片比较茂盛，直接垂下来非常的漂亮，放在室内既能够美化家居环境，又能够净化空气，效果也是非常好的。龙血树想要养的话一般都是通过扦插繁殖的，包括大棚里也是那样，但是龙血树有一个特点，它如果带着顶芽的话，他一直长顶芽，底下的叶片不断的干掉，很难去长出侧芽来，我们可以通过砍头的方法将它顶部给它砍掉，然后它底部就能够快速的长出侧芽来，砍下来的头部也可以拿来扦插，一盆就变为两盆。</w:t>
      </w:r>
    </w:p>
    <w:p>
      <w:pPr>
        <w:pStyle w:val="Normal"/>
        <w:rPr/>
      </w:pPr>
      <w:r>
        <w:rPr/>
        <w:t>砍下来的头部和剩下的枝干一定要记住，在伤口上要涂抹上多菌灵，防止伤口出现感染腐烂的情况，砍完头以后，将顶部的龙血树枝条放到生根液的水中去浸泡，最少要浸泡上半个小时的时间，生根液的浓度不要太高了，浸泡好了以后我们就可以扦插了。龙血树扦插的话，配土可以用河沙直接去扦插，也可以直接用水去扦插，如果您不想频繁的去给它倒盆的话，我们可以直接用大一点的盆，配置透气性好的土壤，比如营养土，我们也可以适当的在营养土中加上一部分的河沙，这样调配好土壤直接将枝条插到土壤中去。</w:t>
      </w:r>
    </w:p>
    <w:p>
      <w:pPr>
        <w:pStyle w:val="Normal"/>
        <w:rPr/>
      </w:pPr>
      <w:r>
        <w:rPr/>
        <w:t>枝条插入土中最少要</w:t>
      </w:r>
      <w:r>
        <w:rPr/>
        <w:t>3~5</w:t>
      </w:r>
      <w:r>
        <w:rPr/>
        <w:t>公分的高度，插上以后就给它浇透水，浇水别忘了加点生根液，别忘了加点多菌灵进去，这样它的伤口就不会出现腐烂的情况，能让我们扦插成活率大大的提高，这样扦插上以后，保证着土表干了及时的给它浇透水，千万别缺少水分，把它放到一个散射光的地环境中，一定要保证良好的通风度，如果扦插的这段时间叶片出现打蔫的情况，我们要在通风的前提下，用喷壶的细喷雾每天给它喷上</w:t>
      </w:r>
      <w:r>
        <w:rPr/>
        <w:t>1~2</w:t>
      </w:r>
      <w:r>
        <w:rPr/>
        <w:t>次水，让叶片吸收一下水分，不至于严重打蔫而导致生根失败的情况。</w:t>
      </w:r>
    </w:p>
    <w:p>
      <w:pPr>
        <w:pStyle w:val="Normal"/>
        <w:rPr/>
      </w:pPr>
      <w:r>
        <w:rPr/>
        <w:t>一直保持着这样养护，不要给他用肥料，大约</w:t>
      </w:r>
      <w:r>
        <w:rPr/>
        <w:t>40</w:t>
      </w:r>
      <w:r>
        <w:rPr/>
        <w:t>天左右他就能够快速的长出根系来，因为他扦插长根是比较慢的，千万不要经常性的拔出来看，一定要坚持到</w:t>
      </w:r>
      <w:r>
        <w:rPr/>
        <w:t>40</w:t>
      </w:r>
      <w:r>
        <w:rPr/>
        <w:t>天以后，看着逐渐的恢复了，就能够正常的养护了，如果中间拔出来，只会导致扦插失败。</w:t>
      </w:r>
    </w:p>
    <w:p>
      <w:pPr>
        <w:pStyle w:val="Normal"/>
        <w:rPr/>
      </w:pPr>
      <w:r>
        <w:rPr/>
        <w:t>龙血树它是比较好养的，平常在家庭中养的话，只需要给它见一点点散射的光照，保证着盆土干透，及时的给他浇透水，肥料的话，我们一个月给他用一次就行了，可以直接给他用多元素的肥料补充，这样就能够让它不会出现问题，非常好养，非常适合在室内栽培，如果你们想要繁殖的话，也可以根据小齐说的方法直接砍头，或者是砍下侧芽来扦插，就会获得一盆新的龙血树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8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