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谊感人的演讲稿2分钟大全"/>
      <w:r>
        <w:rPr/>
        <w:t>友谊感人的演讲稿</w:t>
      </w:r>
      <w:r>
        <w:rPr/>
        <w:t>2</w:t>
      </w:r>
      <w:r>
        <w:rPr/>
        <w:t>分钟大全</w:t>
      </w:r>
      <w:bookmarkEnd w:id="0"/>
    </w:p>
    <w:p>
      <w:pPr>
        <w:pStyle w:val="Normal"/>
        <w:rPr/>
      </w:pPr>
      <w:r>
        <w:rPr/>
        <w:t>友情是很微妙的一种东西，我曾经听说过这么一句话“朋友是拿来出卖的”我觉着说这句话的人一定是受到了朋友所带来的很大的打击、伤害。</w:t>
      </w:r>
    </w:p>
    <w:p>
      <w:pPr>
        <w:pStyle w:val="Normal"/>
        <w:rPr/>
      </w:pPr>
      <w:r>
        <w:rPr/>
        <w:t>我应该说是相信友谊，至少在此时此刻我是很相信友谊的。朋友就像是你生命中的一盏灯，在你最需要温暖的时候给你送来温暖，朋友就像你的精神支柱，在你最颓废的时候给你勇气。在生活中朋友的每一个细小的细节都会另人感动，在忙碌的生活中，朋友的一个问候的、祝福的短信就会给你带来莫大的感动，你就会在心里默默的说这就是朋友这就是友谊啊</w:t>
      </w:r>
      <w:r>
        <w:rPr/>
        <w:t>!</w:t>
      </w:r>
      <w:r>
        <w:rPr/>
        <w:t>忙碌的生活中，朋友的一通电话也会给你带来欣喜，一句“你好吗”</w:t>
      </w:r>
      <w:r>
        <w:rPr/>
        <w:t>?</w:t>
      </w:r>
      <w:r>
        <w:rPr/>
        <w:t>会使你热泪盈眶。</w:t>
      </w:r>
    </w:p>
    <w:p>
      <w:pPr>
        <w:pStyle w:val="Normal"/>
        <w:rPr/>
      </w:pPr>
      <w:r>
        <w:rPr/>
        <w:t>当然友谊是需要彼此付出的，一个人单方面的付出是不够的，友谊需要两个人共同的付出才会有回报，才会收获到友谊。我们也不能过多的要求我们的朋友为我们做什么事情，为我们所服务，试着想一想如果你的朋友一味的要求你为她做这做那，你又会有什么样的想法呢</w:t>
      </w:r>
      <w:r>
        <w:rPr/>
        <w:t>?</w:t>
      </w:r>
      <w:r>
        <w:rPr/>
        <w:t>你是不是会想这样的朋友我宁愿不要，我宁愿不交这样的朋友，所以不要刻意的要求朋友为你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朋友也是靠自觉的，在忙碌的工作后突然想起了朋友给朋友发个短信息，彼此联络一下感情，给友谊充充气。这就是友谊了。友谊是一种自觉又不自觉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