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新办公楼落成典礼领导讲话"/>
      <w:r>
        <w:rPr/>
        <w:t>村委新办公楼落成典礼领导讲话</w:t>
      </w:r>
      <w:bookmarkEnd w:id="0"/>
    </w:p>
    <w:p>
      <w:pPr>
        <w:pStyle w:val="Normal"/>
        <w:rPr/>
      </w:pPr>
      <w:r>
        <w:rPr/>
        <w:t>尊敬的各位领导、各位来宾、同志们：大家上午好</w:t>
      </w:r>
      <w:r>
        <w:rPr/>
        <w:t>!</w:t>
      </w:r>
    </w:p>
    <w:p>
      <w:pPr>
        <w:pStyle w:val="Normal"/>
        <w:rPr/>
      </w:pPr>
      <w:r>
        <w:rPr/>
        <w:t>在这风和日丽、山明水秀的美好季节，我们迎来各位嘉宾参加我村村委会办公大楼落成庆典仪式，使我们倍受鼓舞和感动，在此，我谨代表</w:t>
      </w:r>
      <w:r>
        <w:rPr/>
        <w:t>×××</w:t>
      </w:r>
      <w:r>
        <w:rPr/>
        <w:t>党支部、村委会及全村父老乡亲对你们的到来表示热烈的欢迎和衷心的感谢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位于中寨乡南部，与南迳镇毗邻，距乡政府驻地</w:t>
      </w:r>
      <w:r>
        <w:rPr/>
        <w:t>3.5</w:t>
      </w:r>
      <w:r>
        <w:rPr/>
        <w:t>公里，整体区域面积</w:t>
      </w:r>
      <w:r>
        <w:rPr/>
        <w:t>15.2</w:t>
      </w:r>
      <w:r>
        <w:rPr/>
        <w:t>平方公里，辖</w:t>
      </w:r>
      <w:r>
        <w:rPr/>
        <w:t>8</w:t>
      </w:r>
      <w:r>
        <w:rPr/>
        <w:t>个村民小组，</w:t>
      </w:r>
      <w:r>
        <w:rPr/>
        <w:t>326</w:t>
      </w:r>
      <w:r>
        <w:rPr/>
        <w:t>户</w:t>
      </w:r>
      <w:r>
        <w:rPr/>
        <w:t>1164</w:t>
      </w:r>
      <w:r>
        <w:rPr/>
        <w:t>人，党支部下设</w:t>
      </w:r>
      <w:r>
        <w:rPr/>
        <w:t>3</w:t>
      </w:r>
      <w:r>
        <w:rPr/>
        <w:t>个党小组，党员</w:t>
      </w:r>
      <w:r>
        <w:rPr/>
        <w:t>28</w:t>
      </w:r>
      <w:r>
        <w:rPr/>
        <w:t>名。全村耕地面积</w:t>
      </w:r>
      <w:r>
        <w:rPr/>
        <w:t>1650</w:t>
      </w:r>
      <w:r>
        <w:rPr/>
        <w:t>亩，山地面积</w:t>
      </w:r>
      <w:r>
        <w:rPr/>
        <w:t>9073</w:t>
      </w:r>
      <w:r>
        <w:rPr/>
        <w:t>亩，呈经济发展总量小的特点，属典型的社会经济发展后进村。</w:t>
      </w:r>
    </w:p>
    <w:p>
      <w:pPr>
        <w:pStyle w:val="Normal"/>
        <w:rPr/>
      </w:pPr>
      <w:r>
        <w:rPr/>
        <w:t>长期以来，</w:t>
      </w:r>
      <w:r>
        <w:rPr/>
        <w:t>×××</w:t>
      </w:r>
      <w:r>
        <w:rPr/>
        <w:t>原村委会狭小破旧，根本无法办公，更谈不上组织党员活动。</w:t>
      </w:r>
      <w:r>
        <w:rPr/>
        <w:t>2011</w:t>
      </w:r>
      <w:r>
        <w:rPr/>
        <w:t>年</w:t>
      </w:r>
      <w:r>
        <w:rPr/>
        <w:t>2</w:t>
      </w:r>
      <w:r>
        <w:rPr/>
        <w:t>月在县委组织部和乡党委、政府的关心支持下，</w:t>
      </w:r>
      <w:r>
        <w:rPr/>
        <w:t>×××</w:t>
      </w:r>
      <w:r>
        <w:rPr/>
        <w:t>村委会办公楼得以立项并实施，建设中承蒙各位领导、各有关单位、社会各界人士和承建商的关心支持和理解，历时一年有余，目前已全面竣工。我村新办公楼建筑面积达</w:t>
      </w:r>
      <w:r>
        <w:rPr/>
        <w:t>340</w:t>
      </w:r>
      <w:r>
        <w:rPr/>
        <w:t>平方米，总投资</w:t>
      </w:r>
      <w:r>
        <w:rPr/>
        <w:t>46</w:t>
      </w:r>
      <w:r>
        <w:rPr/>
        <w:t>万元，它的建成和启用，不仅彻底改变了村委会办公条件，而且对于树立文明殷实和谐的</w:t>
      </w:r>
      <w:r>
        <w:rPr/>
        <w:t>×××</w:t>
      </w:r>
      <w:r>
        <w:rPr/>
        <w:t>新形象将起到十分重要的作用。</w:t>
      </w:r>
    </w:p>
    <w:p>
      <w:pPr>
        <w:pStyle w:val="Normal"/>
        <w:rPr/>
      </w:pPr>
      <w:r>
        <w:rPr/>
        <w:t>近几年来，村“两委”在县、乡两级党委、政府的正确领导和县有关单位及社会各界的关心支持下，抢抓政策机遇，团结和带领全村群众克难奋进，开拓创新，各项事业取得了一定的进步。一是加强了新农村建设力度，较好完成了漂湖七、八两个组的新村镇建设</w:t>
      </w:r>
      <w:r>
        <w:rPr/>
        <w:t>;</w:t>
      </w:r>
      <w:r>
        <w:rPr/>
        <w:t>二是加大农田水利和通村道路建设力度，粮坝陂、黄陂头陂坝及引水渠道等一批水利设施得以修缮，全杨线至漂湖</w:t>
      </w:r>
      <w:r>
        <w:rPr/>
        <w:t>2.1</w:t>
      </w:r>
      <w:r>
        <w:rPr/>
        <w:t>公里完成水泥硬化。三是加大土地流转和产业发展力度，完成山地流转</w:t>
      </w:r>
      <w:r>
        <w:rPr/>
        <w:t>1000</w:t>
      </w:r>
      <w:r>
        <w:rPr/>
        <w:t>余亩并完成土地平整，芳香苗木、油茶种植和肉牛、生猪养殖等一批新兴产业正在建设中。四是完成了</w:t>
      </w:r>
      <w:r>
        <w:rPr/>
        <w:t>×××</w:t>
      </w:r>
      <w:r>
        <w:rPr/>
        <w:t>村委会竣工落成，改善了村办公条件，结束了党员活动无阵地的历史。五是党在农村的各项惠农政策得到全面贯彻和执行，这些进步是上级正确领导的结果，是各位领导、各界人士、各位父老乡亲大力支持，共同努力的结果。展望未来，任重而道远，一方面是村级债务比较重</w:t>
      </w:r>
      <w:r>
        <w:rPr/>
        <w:t>;</w:t>
      </w:r>
      <w:r>
        <w:rPr/>
        <w:t>另一方面是村民收入普通较低，村落破旧土坯房多，全村贫困落后的面貌还未得到根本改变，所幸的是乘着苏区振兴的春风，在各位领导和上级有关部门的关怀下我村已被列为市级贫困村，今后，我们将以村办公楼落成为契机，切实加强村党支部建设，抓好新兴农业产业区和扶贫开发项目建设，做好新型住宅小区建设前期工作，深入推进农村精神文明建设，全面提高农民的科学文化素质，全力打好进位赶超翻身仗，努力把</w:t>
      </w:r>
      <w:r>
        <w:rPr/>
        <w:t>×××</w:t>
      </w:r>
      <w:r>
        <w:rPr/>
        <w:t>建设成为生态环境优美、经济繁荣发达、社会文明进步的社会主义新农村。</w:t>
      </w:r>
    </w:p>
    <w:p>
      <w:pPr>
        <w:pStyle w:val="Normal"/>
        <w:rPr/>
      </w:pPr>
      <w:r>
        <w:rPr/>
        <w:t>尊敬的各位领导、各位来宾、各位父老乡亲，尽管玉舍的面貌日新月异，未来的前景更好，然而我们与其它兄弟乡村相比差距仍然非常大，这里仍是一片需要你们投入更多关注与关爱的贫困土地，能够邀请到你们，我们深感荣幸，希望通过今天的聚会，请你们一如继往地关心和支持我村的发展。人气旺，则事业兴，承蒙你们的支持与奉献，我们深信，玉舍的明天将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向你们致以真诚的祝福：祝愿各位领导、各位来宾、各位父老乡亲，身体健康，家庭幸福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