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五爷庙导游词"/>
      <w:r>
        <w:rPr/>
        <w:t>山西五爷庙导游词</w:t>
      </w:r>
      <w:bookmarkEnd w:id="0"/>
    </w:p>
    <w:p>
      <w:pPr>
        <w:pStyle w:val="Normal"/>
        <w:rPr/>
      </w:pPr>
      <w:r>
        <w:rPr/>
        <w:t>佛珠，也称为念珠，每当佛教徒念佛时要用佛珠来记数和束心</w:t>
      </w:r>
      <w:r>
        <w:rPr/>
        <w:t>;</w:t>
      </w:r>
      <w:r>
        <w:rPr/>
        <w:t>佛教弟子修行时必备的一种信物也就是佛珠。那么，五爷庙是五台山香火最旺的寺庙，五爷庙的佛珠肯定也是大家备受关注的。</w:t>
      </w:r>
    </w:p>
    <w:p>
      <w:pPr>
        <w:pStyle w:val="Normal"/>
        <w:rPr/>
      </w:pPr>
      <w:r>
        <w:rPr/>
        <w:t>五爷庙佛珠要是根据藏经的记载，最上品的佛珠是</w:t>
      </w:r>
      <w:r>
        <w:rPr/>
        <w:t>1080</w:t>
      </w:r>
      <w:r>
        <w:rPr/>
        <w:t>粒，这种佛珠因为太长，只供极少数大德高僧和潜修者使用，或供名僧在大法会中作为装饰，此外极少人使用。上品的佛珠为</w:t>
      </w:r>
      <w:r>
        <w:rPr/>
        <w:t>108</w:t>
      </w:r>
      <w:r>
        <w:rPr/>
        <w:t>粒</w:t>
      </w:r>
      <w:r>
        <w:rPr/>
        <w:t>(</w:t>
      </w:r>
      <w:r>
        <w:rPr/>
        <w:t>密宗行者为</w:t>
      </w:r>
      <w:r>
        <w:rPr/>
        <w:t>110</w:t>
      </w:r>
      <w:r>
        <w:rPr/>
        <w:t>粒</w:t>
      </w:r>
      <w:r>
        <w:rPr/>
        <w:t>)</w:t>
      </w:r>
      <w:r>
        <w:rPr/>
        <w:t>，中品为</w:t>
      </w:r>
      <w:r>
        <w:rPr/>
        <w:t>54</w:t>
      </w:r>
      <w:r>
        <w:rPr/>
        <w:t>粒，其余有</w:t>
      </w:r>
      <w:r>
        <w:rPr/>
        <w:t>42</w:t>
      </w:r>
      <w:r>
        <w:rPr/>
        <w:t>粒、</w:t>
      </w:r>
      <w:r>
        <w:rPr/>
        <w:t>21</w:t>
      </w:r>
      <w:r>
        <w:rPr/>
        <w:t>粒、</w:t>
      </w:r>
      <w:r>
        <w:rPr/>
        <w:t>14</w:t>
      </w:r>
      <w:r>
        <w:rPr/>
        <w:t>粒及净土宗的</w:t>
      </w:r>
      <w:r>
        <w:rPr/>
        <w:t>36</w:t>
      </w:r>
      <w:r>
        <w:rPr/>
        <w:t>粒、禅宗的</w:t>
      </w:r>
      <w:r>
        <w:rPr/>
        <w:t>18</w:t>
      </w:r>
      <w:r>
        <w:rPr/>
        <w:t>粒等。</w:t>
      </w:r>
    </w:p>
    <w:p>
      <w:pPr>
        <w:pStyle w:val="Normal"/>
        <w:rPr/>
      </w:pPr>
      <w:r>
        <w:rPr/>
        <w:t>下面我们来说说五爷庙佛珠的粒数的不同含义：</w:t>
      </w:r>
      <w:r>
        <w:rPr/>
        <w:t>1080</w:t>
      </w:r>
      <w:r>
        <w:rPr/>
        <w:t>粒，是包括了十法界的各</w:t>
      </w:r>
      <w:r>
        <w:rPr/>
        <w:t>108</w:t>
      </w:r>
      <w:r>
        <w:rPr/>
        <w:t>个数</w:t>
      </w:r>
      <w:r>
        <w:rPr/>
        <w:t>;108</w:t>
      </w:r>
      <w:r>
        <w:rPr/>
        <w:t>粒，是表示单纯的</w:t>
      </w:r>
      <w:r>
        <w:rPr/>
        <w:t>108</w:t>
      </w:r>
      <w:r>
        <w:rPr/>
        <w:t>种烦恼，或</w:t>
      </w:r>
      <w:r>
        <w:rPr/>
        <w:t>108</w:t>
      </w:r>
      <w:r>
        <w:rPr/>
        <w:t>尊佛的功德，或</w:t>
      </w:r>
      <w:r>
        <w:rPr/>
        <w:t>108</w:t>
      </w:r>
      <w:r>
        <w:rPr/>
        <w:t>种无量三昧等等</w:t>
      </w:r>
      <w:r>
        <w:rPr/>
        <w:t>;54</w:t>
      </w:r>
      <w:r>
        <w:rPr/>
        <w:t>粒的，是表示修身的境界</w:t>
      </w:r>
      <w:r>
        <w:rPr/>
        <w:t>;42</w:t>
      </w:r>
      <w:r>
        <w:rPr/>
        <w:t>粒的，表示住、行、向、地等菩萨乘之阶位</w:t>
      </w:r>
      <w:r>
        <w:rPr/>
        <w:t>;27</w:t>
      </w:r>
      <w:r>
        <w:rPr/>
        <w:t>粒的，表示声闻之</w:t>
      </w:r>
      <w:r>
        <w:rPr/>
        <w:t>27</w:t>
      </w:r>
      <w:r>
        <w:rPr/>
        <w:t>圣贤</w:t>
      </w:r>
      <w:r>
        <w:rPr/>
        <w:t>;21</w:t>
      </w:r>
      <w:r>
        <w:rPr/>
        <w:t>粒的，是佛教中代表本有的十地与修身之十地及佛果</w:t>
      </w:r>
      <w:r>
        <w:rPr/>
        <w:t>;14</w:t>
      </w:r>
      <w:r>
        <w:rPr/>
        <w:t>粒的，表示仁王经所说十四忍</w:t>
      </w:r>
      <w:r>
        <w:rPr/>
        <w:t>(</w:t>
      </w:r>
      <w:r>
        <w:rPr/>
        <w:t>三贤、十圣加正觉</w:t>
      </w:r>
      <w:r>
        <w:rPr/>
        <w:t>)</w:t>
      </w:r>
      <w:r>
        <w:rPr/>
        <w:t>。其余</w:t>
      </w:r>
      <w:r>
        <w:rPr/>
        <w:t>36</w:t>
      </w:r>
      <w:r>
        <w:rPr/>
        <w:t>、</w:t>
      </w:r>
      <w:r>
        <w:rPr/>
        <w:t>18</w:t>
      </w:r>
      <w:r>
        <w:rPr/>
        <w:t>等粒数的佛珠，有的是为了携带方便，分</w:t>
      </w:r>
      <w:r>
        <w:rPr/>
        <w:t>108</w:t>
      </w:r>
      <w:r>
        <w:rPr/>
        <w:t>数的三分之一或六分之一而已，有的则是外道所表之三十六天罡或十八种神通变化，别无他义。念珠是佛教的一种用物，是念佛号或经咒时用以计数的工具，所以也称“佛珠”或“数珠”。</w:t>
      </w:r>
    </w:p>
    <w:p>
      <w:pPr>
        <w:pStyle w:val="Normal"/>
        <w:rPr/>
      </w:pPr>
      <w:r>
        <w:rPr/>
        <w:t>五爷庙佛珠的原料通常用香木车成小圆粒，贯穿成串，也有用玉石、玛瑙制作的。一般的念珠粒数有</w:t>
      </w:r>
      <w:r>
        <w:rPr/>
        <w:t>14</w:t>
      </w:r>
      <w:r>
        <w:rPr/>
        <w:t>颗、</w:t>
      </w:r>
      <w:r>
        <w:rPr/>
        <w:t>18</w:t>
      </w:r>
      <w:r>
        <w:rPr/>
        <w:t>颗、</w:t>
      </w:r>
      <w:r>
        <w:rPr/>
        <w:t>21</w:t>
      </w:r>
      <w:r>
        <w:rPr/>
        <w:t>颗、</w:t>
      </w:r>
      <w:r>
        <w:rPr/>
        <w:t>27</w:t>
      </w:r>
      <w:r>
        <w:rPr/>
        <w:t>颗、</w:t>
      </w:r>
      <w:r>
        <w:rPr/>
        <w:t>36</w:t>
      </w:r>
      <w:r>
        <w:rPr/>
        <w:t>颗、</w:t>
      </w:r>
      <w:r>
        <w:rPr/>
        <w:t>42</w:t>
      </w:r>
      <w:r>
        <w:rPr/>
        <w:t>颗、</w:t>
      </w:r>
      <w:r>
        <w:rPr/>
        <w:t>54</w:t>
      </w:r>
      <w:r>
        <w:rPr/>
        <w:t>颗、</w:t>
      </w:r>
      <w:r>
        <w:rPr/>
        <w:t>108</w:t>
      </w:r>
      <w:r>
        <w:rPr/>
        <w:t>颗、</w:t>
      </w:r>
      <w:r>
        <w:rPr/>
        <w:t>1080</w:t>
      </w:r>
      <w:r>
        <w:rPr/>
        <w:t>颗之分。据说，世间有很多烦恼，念一句“南无阿弥陀佛”，拨一珠，就可解除烦恼。因为念佛时，要排除一切杂念邪思，做到心地清净，所以念珠也称“清心珠”。佛教所谓“诚心念一句‘阿弥陀佛’能灭八十亿劫生死重罪。”现代人们作为玩玉或藏玉，甚至作为一种时尚，虽不是信佛，也可将玉佛珠作为普通玉器藏玩，这样不妨考虑选择和田白玉或和田青玉佛珠，其质地细腻，油润爽滑。翡翠料的佛珠虽然光泽漂亮，质地硬，可反复的把玩天久容易“生毛”，失去原有神韵，故不如和田玉料的佛珠的越玩越“活”之优势。佛珠的经常反复把玩，使你手、脑、心并用，修身养性，有益健康，其乐自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对五台山的五爷庙佛珠了解了这么多，您是否有所印象了呢</w:t>
      </w:r>
      <w:r>
        <w:rPr/>
        <w:t>?</w:t>
      </w:r>
      <w:r>
        <w:rPr/>
        <w:t>若是有机会去五台山，一定要亲自试一试五爷庙佛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