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绽放战疫青春坚定制度自信观后感作文600字精选"/>
      <w:r>
        <w:rPr/>
        <w:t>《绽放战疫青春</w:t>
      </w:r>
      <w:r>
        <w:rPr/>
        <w:t>·</w:t>
      </w:r>
      <w:r>
        <w:rPr/>
        <w:t>坚定制度自信》观后感作文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一、初心，走上年轻的战场</w:t>
      </w:r>
    </w:p>
    <w:p>
      <w:pPr>
        <w:pStyle w:val="Normal"/>
        <w:rPr/>
      </w:pPr>
      <w:r>
        <w:rPr/>
        <w:t>这次新型冠状病毒让很多人的思绪回到</w:t>
      </w:r>
      <w:r>
        <w:rPr/>
        <w:t>2003</w:t>
      </w:r>
      <w:r>
        <w:rPr/>
        <w:t>年的</w:t>
      </w:r>
      <w:r>
        <w:rPr/>
        <w:t>SARS</w:t>
      </w:r>
      <w:r>
        <w:rPr/>
        <w:t>病毒，犹记得当时身处上海的自己才上初一，记忆中的非典没有那么可怕，就是老师每天一遍又一遍的消毒，一次又一次领同学们去洗手，虽然整个校园弥漫着消毒水的味道，但是大家还是在迷茫和不解中欢快度过那一段特殊时光。</w:t>
      </w:r>
    </w:p>
    <w:p>
      <w:pPr>
        <w:pStyle w:val="Normal"/>
        <w:rPr/>
      </w:pPr>
      <w:r>
        <w:rPr/>
        <w:t>然而在信息高速发展的今天，通过电脑一“屏”之隔，大家真切感受到武汉疫情的严重。我在家“闭关”，刷着手机，看见无数的医生和护士主动请缨支援武汉，无论生死，不计报酬；我发现身边的同事主动报名成为疫情防控志愿者……我想，</w:t>
      </w:r>
      <w:r>
        <w:rPr/>
        <w:t>2003</w:t>
      </w:r>
      <w:r>
        <w:rPr/>
        <w:t>年，那个无知却又幸福的自己享受着成长的安宁，</w:t>
      </w:r>
      <w:r>
        <w:rPr/>
        <w:t>2020</w:t>
      </w:r>
      <w:r>
        <w:rPr/>
        <w:t>年，三十而立的自己在这场防疫战争中，能做些什么？于是，我义无反顾地报了名，成为一名疫情防控志愿者，成为防疫前线上的一名战士，成为自己心中负重前行的英雄。</w:t>
      </w:r>
    </w:p>
    <w:p>
      <w:pPr>
        <w:pStyle w:val="Normal"/>
        <w:rPr/>
      </w:pPr>
      <w:r>
        <w:rPr/>
        <w:t>二、坚持，守卫防疫的阵地</w:t>
      </w:r>
    </w:p>
    <w:p>
      <w:pPr>
        <w:pStyle w:val="Normal"/>
        <w:rPr/>
      </w:pPr>
      <w:r>
        <w:rPr/>
        <w:t>参加志愿者后，我服从组织安排，被安排在金山卫镇社区南门居委会，负责一小区居民的体温测量。工作中才发现社区志愿者大量缺人，一站就是五天，我所在的小区门口人流量大、人员复杂，不仅要测体温，还要反复做好大部分老人防控疫情的宣传工作。一天站下来腰已经疼得直不起来。有时常常遇到这样的情况，小区居民为节省时间，骑着电瓶车从测量体温处飞奔而过，我们秉承着“不放过一个，不漏掉一个”的测量原则，弓着腰也要追过去帮他测量，让所有人都安心。虽然开头出现多次“追赶”现象，慢慢地，大家都明白了门口志愿者体温测量工作的严格，也都没有了侥幸心理，大家积极配合。</w:t>
      </w:r>
    </w:p>
    <w:p>
      <w:pPr>
        <w:pStyle w:val="Normal"/>
        <w:rPr/>
      </w:pPr>
      <w:r>
        <w:rPr/>
        <w:t>五天当中连着三天是阴雨天气，风呼呼地刮着耳朵生疼，我耳骨较软，耳朵被口罩拉绳勒扁了，耳朵耷拉着直不起来，口罩反复掉下来，需要用手去扶着耳朵，一天志愿者工作结束后，耳朵早就失去了知觉。</w:t>
      </w:r>
    </w:p>
    <w:p>
      <w:pPr>
        <w:pStyle w:val="Normal"/>
        <w:rPr/>
      </w:pPr>
      <w:r>
        <w:rPr/>
        <w:t>特殊时期，医疗资源短缺。口罩和手套都成了志愿者工作的必备用品。为了节省口罩和手套，我和另外一位志愿者，除了吃饭，工作期间没敢喝一口水。我们互相鼓励：“再坚持一天！再坚持一天！”</w:t>
      </w:r>
    </w:p>
    <w:p>
      <w:pPr>
        <w:pStyle w:val="Normal"/>
        <w:rPr/>
      </w:pPr>
      <w:r>
        <w:rPr/>
        <w:t>志愿者过程中，最难以克服的还是心理这一关。做志愿者时的每一天晚上都是煎熬的，想着来来往往的人群，想着病毒的潜伏期，想着家里的老人和小孩……担心受怕让宁静的夜晚异常地漫长！但是第二天闹钟一响，仍然奔跑在小区门口，守卫着这一方“阵地”。因为我们站在小区门口忙碌的身影，很大程度上给了居民们一份心安，一份保障！</w:t>
      </w:r>
    </w:p>
    <w:p>
      <w:pPr>
        <w:pStyle w:val="Normal"/>
        <w:rPr/>
      </w:pPr>
      <w:r>
        <w:rPr/>
        <w:t>三、祈盼，共享樱花烂漫时</w:t>
      </w:r>
    </w:p>
    <w:p>
      <w:pPr>
        <w:pStyle w:val="Normal"/>
        <w:rPr/>
      </w:pPr>
      <w:r>
        <w:rPr/>
        <w:t>志愿者活动中也收获了很多感人瞬间，叔叔阿姨的一句“谢谢你们，你们辛苦了！”爷爷奶奶的一句称赞“有你们在，我们放心多了！”一位阿姨，我都好没来得及看见她的样子，只看见突然被塞到手里的袋装豆浆，听到一句：“我的一点心意！”转身就没了人影。我为陌生人守护，陌生人为我送上关心。灾难面前，温暖在人与人之间心头荡漾。</w:t>
      </w:r>
    </w:p>
    <w:p>
      <w:pPr>
        <w:pStyle w:val="Normal"/>
        <w:rPr/>
      </w:pPr>
      <w:r>
        <w:rPr/>
        <w:t>志愿者活动结束后，我严格要求自己要居家隔离。宅在家里，不忘教书育人的本职使命，我开始进行紧锣密鼓的备课，对家长和孩子疏导心理和答疑解惑，为接下来的“停课不停学”网络教学做好充分的准备工作。</w:t>
      </w:r>
    </w:p>
    <w:p>
      <w:pPr>
        <w:pStyle w:val="Normal"/>
        <w:rPr/>
      </w:pPr>
      <w:r>
        <w:rPr/>
        <w:t>花从春走过，留下缕缕芳香；叶从夏走过，留下片片荫凉。在这个战“疫”中，每个人留下了战斗的痕迹，我们都在自己的岗位上奋斗过，在自己的战场上拼搏过，相信我们一定能奏响胜利的凯歌，吹响平安的号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说武汉大学的樱花很美，期待那里的人们能共享樱花烂漫时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