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专科批第二次征集志愿招生计划专业及人数"/>
      <w:r>
        <w:rPr/>
        <w:t>2023</w:t>
      </w:r>
      <w:r>
        <w:rPr/>
        <w:t>年云南省高考专科批第二次征集志愿招生计划专业及人数</w:t>
      </w:r>
      <w:bookmarkEnd w:id="0"/>
    </w:p>
    <w:p>
      <w:pPr>
        <w:pStyle w:val="Heading2"/>
        <w:rPr/>
      </w:pPr>
      <w:bookmarkStart w:id="1" w:name="云南省2023高考专科批征集志愿招生计划一览"/>
      <w:r>
        <w:rPr/>
        <w:t>云南省</w:t>
      </w:r>
      <w:r>
        <w:rPr/>
        <w:t>2023</w:t>
      </w:r>
      <w:r>
        <w:rPr/>
        <w:t>高考专科批征集志愿招生计划一览</w:t>
      </w:r>
      <w:bookmarkEnd w:id="1"/>
    </w:p>
    <w:p>
      <w:pPr>
        <w:pStyle w:val="Normal"/>
        <w:rPr/>
      </w:pPr>
      <w:r>
        <w:rPr/>
        <w:t>2023</w:t>
      </w:r>
      <w:r>
        <w:rPr/>
        <w:t>年普通高校招生高职专科补录第二次征集志愿招生计划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征集志愿招生计划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U</w:t>
      </w:r>
      <w:r>
        <w:rPr/>
        <w:t>）作物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W</w:t>
      </w:r>
      <w:r>
        <w:rPr/>
        <w:t>）茶树栽培与茶叶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X</w:t>
      </w:r>
      <w:r>
        <w:rPr/>
        <w:t>）中草药栽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Z</w:t>
      </w:r>
      <w:r>
        <w:rPr/>
        <w:t>）园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E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会计</w:t>
      </w:r>
      <w:r>
        <w:rPr/>
        <w:t>(</w:t>
      </w:r>
      <w:r>
        <w:rPr/>
        <w:t>新西兰交流项目</w:t>
      </w:r>
      <w:r>
        <w:rPr/>
        <w:t>)</w:t>
      </w:r>
    </w:p>
    <w:p>
      <w:pPr>
        <w:pStyle w:val="Normal"/>
        <w:rPr/>
      </w:pPr>
      <w:r>
        <w:rPr/>
        <w:t>新西兰交流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A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C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D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园林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2)</w:t>
      </w:r>
      <w:r>
        <w:rPr/>
        <w:t>昆明冶金高等专科学校（国家示范性高职院校。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物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环境地质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汽车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J</w:t>
      </w:r>
      <w:r>
        <w:rPr/>
        <w:t>）首饰设计与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K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污染修复与生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地球物理勘探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地质灾害调查与防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环境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权籍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工程地质勘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L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N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摄影测量与遥感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H</w:t>
      </w:r>
      <w:r>
        <w:rPr/>
        <w:t>）雕刻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G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Z</w:t>
      </w:r>
      <w:r>
        <w:rPr/>
        <w:t>）网络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Y</w:t>
      </w:r>
      <w:r>
        <w:rPr/>
        <w:t>）汽车营销与服务</w:t>
      </w:r>
      <w:r>
        <w:rPr/>
        <w:t>(</w:t>
      </w:r>
      <w:r>
        <w:rPr/>
        <w:t>同济中德项目</w:t>
      </w:r>
      <w:r>
        <w:rPr/>
        <w:t>)</w:t>
      </w:r>
    </w:p>
    <w:p>
      <w:pPr>
        <w:pStyle w:val="Normal"/>
        <w:rPr/>
      </w:pPr>
      <w:r>
        <w:rPr/>
        <w:t>同济中德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条件：请认真参阅我校《</w:t>
      </w:r>
      <w:r>
        <w:rPr/>
        <w:t>2023</w:t>
      </w:r>
      <w:r>
        <w:rPr/>
        <w:t>年招生章程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D</w:t>
      </w:r>
      <w:r>
        <w:rPr/>
        <w:t>）审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汽车智能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</w:t>
      </w:r>
      <w:hyperlink r:id="rId2">
        <w:r>
          <w:rPr>
            <w:rStyle w:val="Link"/>
          </w:rPr>
          <w:t>工程机械</w:t>
        </w:r>
      </w:hyperlink>
      <w:r>
        <w:rPr/>
        <w:t>插图、黑板报工程机械插图、手抄报工程机械插图</w:t>
      </w:r>
      <w:r>
        <w:rPr/>
        <w:t>"&gt;</w:t>
      </w:r>
      <w:r>
        <w:rPr/>
        <w:t>工程机械运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汽车检测与维修技术</w:t>
      </w:r>
      <w:r>
        <w:rPr/>
        <w:t>(</w:t>
      </w:r>
      <w:r>
        <w:rPr/>
        <w:t>同济中德项目</w:t>
      </w:r>
      <w:r>
        <w:rPr/>
        <w:t>)</w:t>
      </w:r>
    </w:p>
    <w:p>
      <w:pPr>
        <w:pStyle w:val="Normal"/>
        <w:rPr/>
      </w:pPr>
      <w:r>
        <w:rPr/>
        <w:t>同济中德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市政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U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</w:t>
      </w:r>
      <w:hyperlink r:id="rId3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D</w:t>
      </w:r>
      <w:r>
        <w:rPr/>
        <w:t>）云计算技术与应用</w:t>
      </w:r>
      <w:r>
        <w:rPr/>
        <w:t>(</w:t>
      </w:r>
      <w:r>
        <w:rPr/>
        <w:t>联想班</w:t>
      </w:r>
      <w:r>
        <w:rPr/>
        <w:t>)</w:t>
      </w:r>
    </w:p>
    <w:p>
      <w:pPr>
        <w:pStyle w:val="Normal"/>
        <w:rPr/>
      </w:pPr>
      <w:r>
        <w:rPr/>
        <w:t>联想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V</w:t>
      </w:r>
      <w:r>
        <w:rPr/>
        <w:t>）报关与国际货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物流管理</w:t>
      </w:r>
      <w:r>
        <w:rPr/>
        <w:t>(</w:t>
      </w:r>
      <w:r>
        <w:rPr/>
        <w:t>同济中德项目</w:t>
      </w:r>
      <w:r>
        <w:rPr/>
        <w:t>)</w:t>
      </w:r>
    </w:p>
    <w:p>
      <w:pPr>
        <w:pStyle w:val="Normal"/>
        <w:rPr/>
      </w:pPr>
      <w:r>
        <w:rPr/>
        <w:t>同济中德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道路养护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首饰设计与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宠物临床诊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水产养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风景园林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8)</w:t>
      </w:r>
      <w:r>
        <w:rPr/>
        <w:t>云南司法警官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民航空中安全保卫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要求考生年龄在</w:t>
      </w:r>
      <w:r>
        <w:rPr/>
        <w:t>17-20</w:t>
      </w:r>
      <w:r>
        <w:rPr/>
        <w:t>周岁，身体健康，无传染病，相貌端庄，男生身高</w:t>
      </w:r>
      <w:r>
        <w:rPr/>
        <w:t>172cm-185cm</w:t>
      </w:r>
      <w:r>
        <w:rPr/>
        <w:t>、女生身高</w:t>
      </w:r>
      <w:r>
        <w:rPr/>
        <w:t>162cm-175cm,</w:t>
      </w:r>
      <w:r>
        <w:rPr/>
        <w:t>矫正视力在</w:t>
      </w:r>
      <w:r>
        <w:rPr/>
        <w:t>4.9</w:t>
      </w:r>
      <w:r>
        <w:rPr/>
        <w:t>以上，无色盲、色弱和斜视。该专业学生到校报到后需进行面试和考核，不合格者调剂到同一批次其他专业。详见招生章程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28)</w:t>
      </w:r>
      <w:r>
        <w:rPr/>
        <w:t>云南司法警官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生在校期间实行统一的警务化管理，未来就业岗位对身体条件有相应要求，男生身高低于</w:t>
      </w:r>
      <w:r>
        <w:rPr/>
        <w:t>165cm</w:t>
      </w:r>
      <w:r>
        <w:rPr/>
        <w:t>、女生身高低于</w:t>
      </w:r>
      <w:r>
        <w:rPr/>
        <w:t>156cm</w:t>
      </w:r>
      <w:r>
        <w:rPr/>
        <w:t>、身体有残疾的考生建议慎重报考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(5328)</w:t>
      </w:r>
      <w:r>
        <w:rPr/>
        <w:t>云南司法警官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司法警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生在校期间实行统一的警务化管理，未来就业岗位对身体条件有相应要求，男生身高低于</w:t>
      </w:r>
      <w:r>
        <w:rPr/>
        <w:t>165cm</w:t>
      </w:r>
      <w:r>
        <w:rPr/>
        <w:t>、女生身高低于</w:t>
      </w:r>
      <w:r>
        <w:rPr/>
        <w:t>156cm</w:t>
      </w:r>
      <w:r>
        <w:rPr/>
        <w:t>、身体有残疾的考生建议慎重报考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28)</w:t>
      </w:r>
      <w:r>
        <w:rPr/>
        <w:t>云南司法警官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生在校期间实行统一的警务化管理，未来就业岗位对身体条件有相应要求，男生身高低于</w:t>
      </w:r>
      <w:r>
        <w:rPr/>
        <w:t>165cm</w:t>
      </w:r>
      <w:r>
        <w:rPr/>
        <w:t>、女生身高低于</w:t>
      </w:r>
      <w:r>
        <w:rPr/>
        <w:t>156cm</w:t>
      </w:r>
      <w:r>
        <w:rPr/>
        <w:t>、身体有残疾的考生建议慎重报考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A4</w:t>
      </w:r>
      <w:r>
        <w:rPr/>
        <w:t>）声像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A2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男生净身高不低于</w:t>
      </w:r>
      <w:r>
        <w:rPr/>
        <w:t>168cm</w:t>
      </w:r>
      <w:r>
        <w:rPr/>
        <w:t>，女生净身高不低于</w:t>
      </w:r>
      <w:r>
        <w:rPr/>
        <w:t>158cm</w:t>
      </w:r>
      <w:r>
        <w:rPr/>
        <w:t>。五官端正、体型匀称、牙齿整齐、身体无明显疤痕、纹身。无“</w:t>
      </w:r>
      <w:r>
        <w:rPr/>
        <w:t>O</w:t>
      </w:r>
      <w:r>
        <w:rPr/>
        <w:t>、</w:t>
      </w:r>
      <w:r>
        <w:rPr/>
        <w:t>X”</w:t>
      </w:r>
      <w:r>
        <w:rPr/>
        <w:t>型腿、语言表达清楚、身体健康。无传染性疾病。矫正视力不低于</w:t>
      </w:r>
      <w:r>
        <w:rPr/>
        <w:t>4.8</w:t>
      </w:r>
      <w:r>
        <w:rPr/>
        <w:t>（</w:t>
      </w:r>
      <w:r>
        <w:rPr/>
        <w:t>E</w:t>
      </w:r>
      <w:r>
        <w:rPr/>
        <w:t>字表）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A3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男身高：</w:t>
      </w:r>
      <w:r>
        <w:rPr/>
        <w:t>175cm—185cm</w:t>
      </w:r>
      <w:r>
        <w:rPr/>
        <w:t>，女身高：</w:t>
      </w:r>
      <w:r>
        <w:rPr/>
        <w:t>165cm—175cm</w:t>
      </w:r>
      <w:r>
        <w:rPr/>
        <w:t>，无纹身和明显疤痕，无体味，五官端正，无色盲，无色弱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B9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A5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A1</w:t>
      </w:r>
      <w:r>
        <w:rPr/>
        <w:t>）乐器制造与维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B6</w:t>
      </w:r>
      <w:r>
        <w:rPr/>
        <w:t>）文化市场经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B8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新闻采编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无人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90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72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89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63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84</w:t>
      </w:r>
      <w:r>
        <w:rPr/>
        <w:t>）文化市场经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77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73</w:t>
      </w:r>
      <w:r>
        <w:rPr/>
        <w:t>）应用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70</w:t>
      </w:r>
      <w:r>
        <w:rPr/>
        <w:t>）艺术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86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91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78</w:t>
      </w:r>
      <w:r>
        <w:rPr/>
        <w:t>）小学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83</w:t>
      </w:r>
      <w:r>
        <w:rPr/>
        <w:t>）首饰设计与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65</w:t>
      </w:r>
      <w:r>
        <w:rPr/>
        <w:t>）数字媒体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6</w:t>
      </w:r>
      <w:r>
        <w:rPr/>
        <w:t>）国际经济与贸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7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96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88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62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94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9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61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2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8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82</w:t>
      </w:r>
      <w:r>
        <w:rPr/>
        <w:t>）中小企业创业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93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投资与理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69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67</w:t>
      </w:r>
      <w:r>
        <w:rPr/>
        <w:t>）新闻采编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电力系统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9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95</w:t>
      </w:r>
      <w:r>
        <w:rPr/>
        <w:t>）民航运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3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60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81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87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园林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宝玉石鉴定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电子信息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国际经济与贸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行政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茶树栽培与茶叶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W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食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应用外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老挝语方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林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植物保护与检疫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傣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电子竞技运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摄影与摄像艺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绿色食品生产与检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食品营养与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种子生产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烟草栽培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市政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农资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中药生产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农业经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药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畜牧兽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动物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宠物养护与驯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宠物临床诊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中医养生保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测绘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测绘地理信息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审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工程安全评价与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中小企业创业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农产品加工与质量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建筑电气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国土测绘与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环境监测与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测绘地理信息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应用化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餐饮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发电厂及电力系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供用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电力系统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风电系统运行与维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社区管理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安全技术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矿井通风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男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煤矿开采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男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环境评价与咨询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矿山机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环境地质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航空电子电气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限招男生：无色盲、无色弱、无高度近视；中英文发音基本标准、无口吃、舌短现象；听力正常，身高</w:t>
      </w:r>
      <w:r>
        <w:rPr/>
        <w:t>165cm-190cm</w:t>
      </w:r>
      <w:r>
        <w:rPr/>
        <w:t>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建筑经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汽车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应用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食品营养与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工程机械运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工业过程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粮食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食品贮运与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材料成型与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模具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智能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民航运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高：男生</w:t>
      </w:r>
      <w:r>
        <w:rPr/>
        <w:t>173-186cm</w:t>
      </w:r>
      <w:r>
        <w:rPr/>
        <w:t>；女生</w:t>
      </w:r>
      <w:r>
        <w:rPr/>
        <w:t>161-176cm</w:t>
      </w:r>
      <w:r>
        <w:rPr/>
        <w:t>；视力：矫正视力不低于</w:t>
      </w:r>
      <w:r>
        <w:rPr/>
        <w:t>0.4</w:t>
      </w:r>
      <w:r>
        <w:rPr/>
        <w:t>，无色盲、色弱、斜视；五官端正，肤色好，面部和手、臂等裸露部位无明显疤痕；身体健康、体型匀称，无明显的“</w:t>
      </w:r>
      <w:r>
        <w:rPr/>
        <w:t>O”</w:t>
      </w:r>
      <w:r>
        <w:rPr/>
        <w:t>型，“</w:t>
      </w:r>
      <w:r>
        <w:rPr/>
        <w:t>X”</w:t>
      </w:r>
      <w:r>
        <w:rPr/>
        <w:t>型腿；无肝炎或肝脾肿大、</w:t>
      </w:r>
      <w:r>
        <w:rPr/>
        <w:t>HbsAg</w:t>
      </w:r>
      <w:r>
        <w:rPr/>
        <w:t>阴性；无精神病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建筑电气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物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机械制造与自动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焊接技术与自动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机械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机械产品检测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建筑动画与模型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物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文秘速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数控设备应用与维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产品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林业调查与信息处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森林生态旅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森林资源保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资产评估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经济林培育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环境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污染修复与生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无人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园林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家具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木材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环境评价与咨询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野生植物资源保护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野生动物资源保护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自然保护区建设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广播影视节目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影视动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视觉传播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摄影测量与遥感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中小企业创业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Y</w:t>
      </w:r>
      <w:r>
        <w:rPr/>
        <w:t>）新能源汽车运用与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城乡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消防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建筑智能化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W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移动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戏剧影视表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道路运输与路政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城乡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云计算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房地产检测与估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物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计算机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建筑经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移动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家具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女生身高</w:t>
      </w:r>
      <w:r>
        <w:rPr/>
        <w:t>:163cm-173cm</w:t>
      </w:r>
      <w:r>
        <w:rPr/>
        <w:t>，男生身高</w:t>
      </w:r>
      <w:r>
        <w:rPr/>
        <w:t>:173cm-183cm</w:t>
      </w:r>
      <w:r>
        <w:rPr/>
        <w:t>，具体详见学校招生章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女生身高</w:t>
      </w:r>
      <w:r>
        <w:rPr/>
        <w:t>:163cm-173cm</w:t>
      </w:r>
      <w:r>
        <w:rPr/>
        <w:t>，男生身高</w:t>
      </w:r>
      <w:r>
        <w:rPr/>
        <w:t>:173cm-183cm</w:t>
      </w:r>
      <w:r>
        <w:rPr/>
        <w:t>，具体详见学校招生章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社区管理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信息安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水利水电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电梯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机械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消防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人物形象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1)</w:t>
      </w:r>
      <w:r>
        <w:rPr/>
        <w:t>曲靖医学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D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C</w:t>
      </w:r>
      <w:r>
        <w:rPr/>
        <w:t>）老年保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B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C</w:t>
      </w:r>
      <w:r>
        <w:rPr/>
        <w:t>）医学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54)</w:t>
      </w:r>
      <w:r>
        <w:rPr/>
        <w:t>丽江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J</w:t>
      </w:r>
      <w:r>
        <w:rPr/>
        <w:t>）</w:t>
      </w:r>
      <w:r>
        <w:rPr/>
        <w:t>(</w:t>
      </w:r>
      <w:r>
        <w:rPr/>
        <w:t>师范类</w:t>
      </w:r>
      <w:r>
        <w:rPr/>
        <w:t>)</w:t>
      </w:r>
      <w:r>
        <w:rPr/>
        <w:t>语文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绿色食品生产与检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电力系统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应用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加试外语口试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66-185cm</w:t>
      </w:r>
      <w:r>
        <w:rPr/>
        <w:t>，女生</w:t>
      </w:r>
      <w:r>
        <w:rPr/>
        <w:t>156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70-185cm</w:t>
      </w:r>
      <w:r>
        <w:rPr/>
        <w:t>，女生</w:t>
      </w:r>
      <w:r>
        <w:rPr/>
        <w:t>160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A</w:t>
      </w:r>
      <w:r>
        <w:rPr/>
        <w:t>）机场运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68-185cm</w:t>
      </w:r>
      <w:r>
        <w:rPr/>
        <w:t>，女生</w:t>
      </w:r>
      <w:r>
        <w:rPr/>
        <w:t>158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B</w:t>
      </w:r>
      <w:r>
        <w:rPr/>
        <w:t>）民航安全技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68-185cm</w:t>
      </w:r>
      <w:r>
        <w:rPr/>
        <w:t>，女生</w:t>
      </w:r>
      <w:r>
        <w:rPr/>
        <w:t>158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C</w:t>
      </w:r>
      <w:r>
        <w:rPr/>
        <w:t>）民航运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68-185cm</w:t>
      </w:r>
      <w:r>
        <w:rPr/>
        <w:t>，女生</w:t>
      </w:r>
      <w:r>
        <w:rPr/>
        <w:t>158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D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72-185cm,</w:t>
      </w:r>
      <w:r>
        <w:rPr/>
        <w:t>女生</w:t>
      </w:r>
      <w:r>
        <w:rPr/>
        <w:t>162-174cm</w:t>
      </w:r>
      <w:r>
        <w:rPr/>
        <w:t>；</w:t>
      </w:r>
      <w:r>
        <w:rPr/>
        <w:t>2</w:t>
      </w:r>
      <w:r>
        <w:rPr/>
        <w:t>、基本报名条件</w:t>
      </w:r>
      <w:r>
        <w:rPr/>
        <w:t>:</w:t>
      </w:r>
      <w:r>
        <w:rPr/>
        <w:t>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应用外语</w:t>
      </w:r>
      <w:r>
        <w:rPr/>
        <w:t>(</w:t>
      </w:r>
      <w:r>
        <w:rPr/>
        <w:t>缅甸语</w:t>
      </w:r>
      <w:r>
        <w:rPr/>
        <w:t>)</w:t>
      </w:r>
    </w:p>
    <w:p>
      <w:pPr>
        <w:pStyle w:val="Normal"/>
        <w:rPr/>
      </w:pPr>
      <w:r>
        <w:rPr/>
        <w:t>缅甸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网络新闻与传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中医养生保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医疗器械维护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社区康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药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保健品开发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电子商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眼视光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云计算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公共卫生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卫生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中草药栽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医学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畜牧兽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药品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统计与会计核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汉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水利水电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移动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采购与供应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社区康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家政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电子竞技运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土木工程检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无人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美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视觉传播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虚拟现实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审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供用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汽车制造与装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发电厂及电力系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W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统计与会计核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国际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国际金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市政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影视多媒体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投资与理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新闻采编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口腔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中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中医骨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临床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预防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计算机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景区开发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国际邮轮乘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旅游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西餐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中西面点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营养配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导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B3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B1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C1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C3</w:t>
      </w:r>
      <w:r>
        <w:rPr/>
        <w:t>）应用韩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C2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E2</w:t>
      </w:r>
      <w:r>
        <w:rPr/>
        <w:t>）戏剧影视表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C5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E3</w:t>
      </w:r>
      <w:r>
        <w:rPr/>
        <w:t>）影视动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E4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E1</w:t>
      </w:r>
      <w:r>
        <w:rPr/>
        <w:t>）美容美体艺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E5</w:t>
      </w:r>
      <w:r>
        <w:rPr/>
        <w:t>）汉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D5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D4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D3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B6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B7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A2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A1</w:t>
      </w:r>
      <w:r>
        <w:rPr/>
        <w:t>）老年保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D1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B2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B5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野生植物资源保护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旅游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农业经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林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植物保护与检疫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动物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水利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宠物养护与驯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中药生产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设施农业与装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网络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金融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保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税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焊接技术与自动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招</w:t>
      </w:r>
      <w:r>
        <w:rPr/>
        <w:t>10%</w:t>
      </w:r>
      <w:r>
        <w:rPr/>
        <w:t>女生，身体健康、肢体健全，无口吃、无色盲色弱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制冷与空调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健康、肢体健全，无口吃、无色盲色弱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电信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健康、肢体健全、形象、气质好，无口吃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高速铁道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男生</w:t>
      </w:r>
      <w:r>
        <w:rPr/>
        <w:t>,</w:t>
      </w:r>
      <w:r>
        <w:rPr/>
        <w:t>身体健康、肢体健全，无口吃、无色盲色弱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铁道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男生</w:t>
      </w:r>
      <w:r>
        <w:rPr/>
        <w:t>,</w:t>
      </w:r>
      <w:r>
        <w:rPr/>
        <w:t>身体健康、肢体健全，无口吃、无色盲色弱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公共卫生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中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中医养生保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眼视光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水文与水资源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市政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虚拟现实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水电站运行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嵌入式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发电厂及电力系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水利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水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建筑电气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信息安全与管理</w:t>
      </w:r>
      <w:r>
        <w:rPr/>
        <w:t>(</w:t>
      </w:r>
      <w:r>
        <w:rPr/>
        <w:t>人工智能方向</w:t>
      </w:r>
      <w:r>
        <w:rPr/>
        <w:t>)</w:t>
      </w:r>
    </w:p>
    <w:p>
      <w:pPr>
        <w:pStyle w:val="Normal"/>
        <w:rPr/>
      </w:pPr>
      <w:r>
        <w:rPr/>
        <w:t>人工智能方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云计算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移动通信技术</w:t>
      </w:r>
      <w:r>
        <w:rPr/>
        <w:t>(</w:t>
      </w:r>
      <w:r>
        <w:rPr/>
        <w:t>人工智能方向</w:t>
      </w:r>
      <w:r>
        <w:rPr/>
        <w:t>)</w:t>
      </w:r>
    </w:p>
    <w:p>
      <w:pPr>
        <w:pStyle w:val="Normal"/>
        <w:rPr/>
      </w:pPr>
      <w:r>
        <w:rPr/>
        <w:t>人工智能方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食品营养与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汽车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工艺美术品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药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视觉传播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中药制药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服装与服饰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服装设计与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Y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智能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食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信息安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物联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电子商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直升机驾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条件满足中国民用航空局</w:t>
      </w:r>
      <w:r>
        <w:rPr/>
        <w:t>91</w:t>
      </w:r>
      <w:r>
        <w:rPr/>
        <w:t>部</w:t>
      </w:r>
      <w:r>
        <w:rPr/>
        <w:t>I</w:t>
      </w:r>
      <w:r>
        <w:rPr/>
        <w:t>类体检标准；考生背景材料按照民航总局民航发【</w:t>
      </w:r>
      <w:r>
        <w:rPr/>
        <w:t>2007</w:t>
      </w:r>
      <w:r>
        <w:rPr/>
        <w:t>】</w:t>
      </w:r>
      <w:r>
        <w:rPr/>
        <w:t>117</w:t>
      </w:r>
      <w:r>
        <w:rPr/>
        <w:t>号《民用航空背景调查规定》调查合格；英语及数学基础良好；直升机驾驶员执照培训费另付，考生根据自身情况慎报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无人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电子商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汽车车身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道路养护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民航安全技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男生</w:t>
      </w:r>
      <w:r>
        <w:rPr/>
        <w:t>170</w:t>
      </w:r>
      <w:r>
        <w:rPr/>
        <w:t>～</w:t>
      </w:r>
      <w:r>
        <w:rPr/>
        <w:t>185cm</w:t>
      </w:r>
      <w:r>
        <w:rPr/>
        <w:t>；女生</w:t>
      </w:r>
      <w:r>
        <w:rPr/>
        <w:t>160</w:t>
      </w:r>
      <w:r>
        <w:rPr/>
        <w:t>～</w:t>
      </w:r>
      <w:r>
        <w:rPr/>
        <w:t>175cm</w:t>
      </w:r>
      <w:r>
        <w:rPr/>
        <w:t>；五官端正，体形匀称，无明显的“</w:t>
      </w:r>
      <w:r>
        <w:rPr/>
        <w:t>O”</w:t>
      </w:r>
      <w:r>
        <w:rPr/>
        <w:t>型、“</w:t>
      </w:r>
      <w:r>
        <w:rPr/>
        <w:t>X”</w:t>
      </w:r>
      <w:r>
        <w:rPr/>
        <w:t>型腿，面部和手、臂等裸露部位无明显的疤痕及纹身；无色盲、色弱、斜视，矫正视力</w:t>
      </w:r>
      <w:r>
        <w:rPr/>
        <w:t>1.0</w:t>
      </w:r>
      <w:r>
        <w:rPr/>
        <w:t>以上；无精神病史，无各类慢性疾病、传染病、皮肤病；口齿伶俐，年龄在</w:t>
      </w:r>
      <w:r>
        <w:rPr/>
        <w:t>20</w:t>
      </w:r>
      <w:r>
        <w:rPr/>
        <w:t>周岁以下</w:t>
      </w:r>
      <w:r>
        <w:rPr/>
        <w:t>(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飞机机电设备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限招男生，无色盲，色弱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男生</w:t>
      </w:r>
      <w:r>
        <w:rPr/>
        <w:t>175</w:t>
      </w:r>
      <w:r>
        <w:rPr/>
        <w:t>～</w:t>
      </w:r>
      <w:r>
        <w:rPr/>
        <w:t>185cm</w:t>
      </w:r>
      <w:r>
        <w:rPr/>
        <w:t>；女生</w:t>
      </w:r>
      <w:r>
        <w:rPr/>
        <w:t>163</w:t>
      </w:r>
      <w:r>
        <w:rPr/>
        <w:t>～</w:t>
      </w:r>
      <w:r>
        <w:rPr/>
        <w:t>173cm</w:t>
      </w:r>
      <w:r>
        <w:rPr/>
        <w:t>；五官端正，体形匀称，无明显的“</w:t>
      </w:r>
      <w:r>
        <w:rPr/>
        <w:t>O”</w:t>
      </w:r>
      <w:r>
        <w:rPr/>
        <w:t>型、“</w:t>
      </w:r>
      <w:r>
        <w:rPr/>
        <w:t>X”</w:t>
      </w:r>
      <w:r>
        <w:rPr/>
        <w:t>型腿，面部和手、臂等裸露部位无明显的疤痕及纹身；无色盲、色弱、斜视，矫正视力</w:t>
      </w:r>
      <w:r>
        <w:rPr/>
        <w:t>1.0</w:t>
      </w:r>
      <w:r>
        <w:rPr/>
        <w:t>以上；无精神病史，无各类慢性疾病、传染病、皮肤病；口齿伶俐，年龄在</w:t>
      </w:r>
      <w:r>
        <w:rPr/>
        <w:t>20</w:t>
      </w:r>
      <w:r>
        <w:rPr/>
        <w:t>周岁以下</w:t>
      </w:r>
      <w:r>
        <w:rPr/>
        <w:t>(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汽车改装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互联网金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轮机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高</w:t>
      </w:r>
      <w:r>
        <w:rPr/>
        <w:t>155cm</w:t>
      </w:r>
      <w:r>
        <w:rPr/>
        <w:t>以上；五官端正、口齿清楚；无色盲、无色弱，双眼裸眼视力</w:t>
      </w:r>
      <w:r>
        <w:rPr/>
        <w:t>4.7</w:t>
      </w:r>
      <w:r>
        <w:rPr/>
        <w:t>（</w:t>
      </w:r>
      <w:r>
        <w:rPr/>
        <w:t>0.5</w:t>
      </w:r>
      <w:r>
        <w:rPr/>
        <w:t>）以上，矫正视力达</w:t>
      </w:r>
      <w:r>
        <w:rPr/>
        <w:t>4.9</w:t>
      </w:r>
      <w:r>
        <w:rPr/>
        <w:t>（</w:t>
      </w:r>
      <w:r>
        <w:rPr/>
        <w:t>0.8</w:t>
      </w:r>
      <w:r>
        <w:rPr/>
        <w:t>）以上；其它项符合海员体检标准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航海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高</w:t>
      </w:r>
      <w:r>
        <w:rPr/>
        <w:t>155cm</w:t>
      </w:r>
      <w:r>
        <w:rPr/>
        <w:t>以上；五官端正、口齿清楚；无色盲、无色弱，双眼裸眼视力</w:t>
      </w:r>
      <w:r>
        <w:rPr/>
        <w:t>4.7</w:t>
      </w:r>
      <w:r>
        <w:rPr/>
        <w:t>（</w:t>
      </w:r>
      <w:r>
        <w:rPr/>
        <w:t>0.5</w:t>
      </w:r>
      <w:r>
        <w:rPr/>
        <w:t>）以上，矫正视力达</w:t>
      </w:r>
      <w:r>
        <w:rPr/>
        <w:t>4.9</w:t>
      </w:r>
      <w:r>
        <w:rPr/>
        <w:t>（</w:t>
      </w:r>
      <w:r>
        <w:rPr/>
        <w:t>0.8</w:t>
      </w:r>
      <w:r>
        <w:rPr/>
        <w:t>）以上；其它项符合海员体检标准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汽车智能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通用航空器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限招男生，无色盲，色弱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国际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新能源汽车运用与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公路机械化施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土木工程检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茶艺与茶叶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农产品加工与质量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师范类</w:t>
      </w:r>
      <w:r>
        <w:rPr/>
        <w:t>)</w:t>
      </w:r>
      <w:r>
        <w:rPr/>
        <w:t>早期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口腔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临床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移动应用开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城市轨道交通机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城市轨道交通车辆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动漫制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现代农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智能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绿色食品生产与检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金融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跨境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陶瓷设计与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生态农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应用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E2)</w:t>
      </w:r>
      <w:r>
        <w:rPr/>
        <w:t>西双版纳职业技术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</w:t>
      </w:r>
      <w:r>
        <w:rPr/>
        <w:t>(</w:t>
      </w:r>
      <w:r>
        <w:rPr/>
        <w:t>民族班</w:t>
      </w:r>
      <w:r>
        <w:rPr/>
        <w:t>)(</w:t>
      </w:r>
      <w:r>
        <w:rPr/>
        <w:t>师范类</w:t>
      </w:r>
      <w:r>
        <w:rPr/>
        <w:t>)</w:t>
      </w:r>
      <w:r>
        <w:rPr/>
        <w:t>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临床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中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眼视光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V</w:t>
      </w:r>
      <w:r>
        <w:rPr/>
        <w:t>）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U</w:t>
      </w:r>
      <w:r>
        <w:rPr/>
        <w:t>）作物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X</w:t>
      </w:r>
      <w:r>
        <w:rPr/>
        <w:t>）中草药栽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Y</w:t>
      </w:r>
      <w:r>
        <w:rPr/>
        <w:t>）林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Z</w:t>
      </w:r>
      <w:r>
        <w:rPr/>
        <w:t>）园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园林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会计</w:t>
      </w:r>
      <w:r>
        <w:rPr/>
        <w:t>(</w:t>
      </w:r>
      <w:r>
        <w:rPr/>
        <w:t>新西兰交流项目</w:t>
      </w:r>
      <w:r>
        <w:rPr/>
        <w:t>)</w:t>
      </w:r>
    </w:p>
    <w:p>
      <w:pPr>
        <w:pStyle w:val="Normal"/>
        <w:rPr/>
      </w:pPr>
      <w:r>
        <w:rPr/>
        <w:t>新西兰交流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国际经济与贸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国际经济与贸易</w:t>
      </w:r>
      <w:r>
        <w:rPr/>
        <w:t>(</w:t>
      </w:r>
      <w:r>
        <w:rPr/>
        <w:t>新西兰交流项目</w:t>
      </w:r>
      <w:r>
        <w:rPr/>
        <w:t>)</w:t>
      </w:r>
    </w:p>
    <w:p>
      <w:pPr>
        <w:pStyle w:val="Normal"/>
        <w:rPr/>
      </w:pPr>
      <w:r>
        <w:rPr/>
        <w:t>新西兰交流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A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C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D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E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03)</w:t>
      </w:r>
      <w:r>
        <w:rPr/>
        <w:t>云南农业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W</w:t>
      </w:r>
      <w:r>
        <w:rPr/>
        <w:t>）茶树栽培与茶叶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2)</w:t>
      </w:r>
      <w:r>
        <w:rPr/>
        <w:t>昆明冶金高等专科学校（国家示范性高职院校。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物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权籍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环境地质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H</w:t>
      </w:r>
      <w:r>
        <w:rPr/>
        <w:t>）雕刻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G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地质灾害调查与防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地球物理勘探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安全技术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污染修复与生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珠宝首饰技术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汽车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L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Y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N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工程地质勘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摄影测量与遥感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环境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导航与位置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J</w:t>
      </w:r>
      <w:r>
        <w:rPr/>
        <w:t>）首饰设计与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K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D</w:t>
      </w:r>
      <w:r>
        <w:rPr/>
        <w:t>）审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Z</w:t>
      </w:r>
      <w:r>
        <w:rPr/>
        <w:t>）网络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市政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汽车智能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汽车检测与维修技术</w:t>
      </w:r>
      <w:r>
        <w:rPr/>
        <w:t>(</w:t>
      </w:r>
      <w:r>
        <w:rPr/>
        <w:t>同济中德项目</w:t>
      </w:r>
      <w:r>
        <w:rPr/>
        <w:t>)</w:t>
      </w:r>
    </w:p>
    <w:p>
      <w:pPr>
        <w:pStyle w:val="Normal"/>
        <w:rPr/>
      </w:pPr>
      <w:r>
        <w:rPr/>
        <w:t>同济中德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道路养护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工程测量技术</w:t>
      </w:r>
      <w:r>
        <w:rPr/>
        <w:t>(</w:t>
      </w:r>
      <w:r>
        <w:rPr/>
        <w:t>同济中德项目</w:t>
      </w:r>
      <w:r>
        <w:rPr/>
        <w:t>)</w:t>
      </w:r>
    </w:p>
    <w:p>
      <w:pPr>
        <w:pStyle w:val="Normal"/>
        <w:rPr/>
      </w:pPr>
      <w:r>
        <w:rPr/>
        <w:t>同济中德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V</w:t>
      </w:r>
      <w:r>
        <w:rPr/>
        <w:t>）报关与国际货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U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工程机械运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物流管理</w:t>
      </w:r>
      <w:r>
        <w:rPr/>
        <w:t>(</w:t>
      </w:r>
      <w:r>
        <w:rPr/>
        <w:t>同济中德项目</w:t>
      </w:r>
      <w:r>
        <w:rPr/>
        <w:t>)</w:t>
      </w:r>
    </w:p>
    <w:p>
      <w:pPr>
        <w:pStyle w:val="Normal"/>
        <w:rPr/>
      </w:pPr>
      <w:r>
        <w:rPr/>
        <w:t>同济中德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Y</w:t>
      </w:r>
      <w:r>
        <w:rPr/>
        <w:t>）公路机械化施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D</w:t>
      </w:r>
      <w:r>
        <w:rPr/>
        <w:t>）云计算技术与应用</w:t>
      </w:r>
      <w:r>
        <w:rPr/>
        <w:t>(</w:t>
      </w:r>
      <w:r>
        <w:rPr/>
        <w:t>联想班</w:t>
      </w:r>
      <w:r>
        <w:rPr/>
        <w:t>)</w:t>
      </w:r>
    </w:p>
    <w:p>
      <w:pPr>
        <w:pStyle w:val="Normal"/>
        <w:rPr/>
      </w:pPr>
      <w:r>
        <w:rPr/>
        <w:t>联想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条件：请认真参阅我校《</w:t>
      </w:r>
      <w:r>
        <w:rPr/>
        <w:t>2023</w:t>
      </w:r>
      <w:r>
        <w:rPr/>
        <w:t>年招生章程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Y</w:t>
      </w:r>
      <w:r>
        <w:rPr/>
        <w:t>）汽车营销与服务</w:t>
      </w:r>
      <w:r>
        <w:rPr/>
        <w:t>(</w:t>
      </w:r>
      <w:r>
        <w:rPr/>
        <w:t>同济中德项目</w:t>
      </w:r>
      <w:r>
        <w:rPr/>
        <w:t>)</w:t>
      </w:r>
    </w:p>
    <w:p>
      <w:pPr>
        <w:pStyle w:val="Normal"/>
        <w:rPr/>
      </w:pPr>
      <w:r>
        <w:rPr/>
        <w:t>同济中德项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水产养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宠物临床诊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风景园林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7)</w:t>
      </w:r>
      <w:r>
        <w:rPr/>
        <w:t>云南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食品药品监督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8)</w:t>
      </w:r>
      <w:r>
        <w:rPr/>
        <w:t>云南司法警官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司法警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生在校期间实行统一的警务化管理，未来就业岗位对身体条件有相应要求，男生身高低于</w:t>
      </w:r>
      <w:r>
        <w:rPr/>
        <w:t>165cm</w:t>
      </w:r>
      <w:r>
        <w:rPr/>
        <w:t>、女生身高低于</w:t>
      </w:r>
      <w:r>
        <w:rPr/>
        <w:t>156cm</w:t>
      </w:r>
      <w:r>
        <w:rPr/>
        <w:t>、身体有残疾的考生建议慎重报考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28)</w:t>
      </w:r>
      <w:r>
        <w:rPr/>
        <w:t>云南司法警官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民航空中安全保卫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要求考生年龄在</w:t>
      </w:r>
      <w:r>
        <w:rPr/>
        <w:t>17-20</w:t>
      </w:r>
      <w:r>
        <w:rPr/>
        <w:t>周岁，身体健康，无传染病，相貌端庄，男生身高</w:t>
      </w:r>
      <w:r>
        <w:rPr/>
        <w:t>172cm-185cm</w:t>
      </w:r>
      <w:r>
        <w:rPr/>
        <w:t>、女生身高</w:t>
      </w:r>
      <w:r>
        <w:rPr/>
        <w:t>162cm-175cm,</w:t>
      </w:r>
      <w:r>
        <w:rPr/>
        <w:t>矫正视力在</w:t>
      </w:r>
      <w:r>
        <w:rPr/>
        <w:t>4.9</w:t>
      </w:r>
      <w:r>
        <w:rPr/>
        <w:t>以上，无色盲、色弱和斜视。该专业学生到校报到后需进行面试和考核，不合格者调剂到同一批次其他专业。详见招生章程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28)</w:t>
      </w:r>
      <w:r>
        <w:rPr/>
        <w:t>云南司法警官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生在校期间实行统一的警务化管理，未来就业岗位对身体条件有相应要求，男生身高低于</w:t>
      </w:r>
      <w:r>
        <w:rPr/>
        <w:t>165cm</w:t>
      </w:r>
      <w:r>
        <w:rPr/>
        <w:t>、女生身高低于</w:t>
      </w:r>
      <w:r>
        <w:rPr/>
        <w:t>156cm</w:t>
      </w:r>
      <w:r>
        <w:rPr/>
        <w:t>、身体有残疾的考生建议慎重报考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28)</w:t>
      </w:r>
      <w:r>
        <w:rPr/>
        <w:t>云南司法警官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生在校期间实行统一的警务化管理，未来就业岗位对身体条件有相应要求，男生身高低于</w:t>
      </w:r>
      <w:r>
        <w:rPr/>
        <w:t>165cm</w:t>
      </w:r>
      <w:r>
        <w:rPr/>
        <w:t>、女生身高低于</w:t>
      </w:r>
      <w:r>
        <w:rPr/>
        <w:t>156cm</w:t>
      </w:r>
      <w:r>
        <w:rPr/>
        <w:t>、身体有残疾的考生建议慎重报考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A5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A1</w:t>
      </w:r>
      <w:r>
        <w:rPr/>
        <w:t>）乐器制造与维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A4</w:t>
      </w:r>
      <w:r>
        <w:rPr/>
        <w:t>）声像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A2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男生净身高不低于</w:t>
      </w:r>
      <w:r>
        <w:rPr/>
        <w:t>168cm</w:t>
      </w:r>
      <w:r>
        <w:rPr/>
        <w:t>，女生净身高不低于</w:t>
      </w:r>
      <w:r>
        <w:rPr/>
        <w:t>158cm</w:t>
      </w:r>
      <w:r>
        <w:rPr/>
        <w:t>。五官端正、体型匀称、牙齿整齐、身体无明显疤痕、纹身。无“</w:t>
      </w:r>
      <w:r>
        <w:rPr/>
        <w:t>O</w:t>
      </w:r>
      <w:r>
        <w:rPr/>
        <w:t>、</w:t>
      </w:r>
      <w:r>
        <w:rPr/>
        <w:t>X”</w:t>
      </w:r>
      <w:r>
        <w:rPr/>
        <w:t>型腿、语言表达清楚、身体健康。无传染性疾病。矫正视力不低于</w:t>
      </w:r>
      <w:r>
        <w:rPr/>
        <w:t>4.8</w:t>
      </w:r>
      <w:r>
        <w:rPr/>
        <w:t>（</w:t>
      </w:r>
      <w:r>
        <w:rPr/>
        <w:t>E</w:t>
      </w:r>
      <w:r>
        <w:rPr/>
        <w:t>字表）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B9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B8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B6</w:t>
      </w:r>
      <w:r>
        <w:rPr/>
        <w:t>）文化市场经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电子信息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60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81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73</w:t>
      </w:r>
      <w:r>
        <w:rPr/>
        <w:t>）应用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86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91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9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78</w:t>
      </w:r>
      <w:r>
        <w:rPr/>
        <w:t>）小学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62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94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70</w:t>
      </w:r>
      <w:r>
        <w:rPr/>
        <w:t>）艺术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61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88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93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2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82</w:t>
      </w:r>
      <w:r>
        <w:rPr/>
        <w:t>）中小企业创业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72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9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84</w:t>
      </w:r>
      <w:r>
        <w:rPr/>
        <w:t>）文化市场经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6</w:t>
      </w:r>
      <w:r>
        <w:rPr/>
        <w:t>）国际经济与贸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7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77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67</w:t>
      </w:r>
      <w:r>
        <w:rPr/>
        <w:t>）新闻采编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69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投资与理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96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90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87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63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89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65</w:t>
      </w:r>
      <w:r>
        <w:rPr/>
        <w:t>）数字媒体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电力系统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95</w:t>
      </w:r>
      <w:r>
        <w:rPr/>
        <w:t>）民航运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3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8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电子信息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园林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宝玉石鉴定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植物保护与检疫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茶树栽培与茶叶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食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应用外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老挝语方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林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W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傣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国际经济与贸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摄影与摄像艺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测绘地理信息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工程安全评价与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市政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畜牧兽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种子生产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审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中小企业创业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食品营养与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烟草栽培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动物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中药生产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农产品加工与质量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绿色食品生产与检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宠物养护与驯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药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农资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宠物临床诊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农业经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信息安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测绘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中医养生保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矿井通风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男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国土测绘与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环境地质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餐饮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安全技术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环境评价与咨询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环境监测与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应用化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发电厂及电力系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电力系统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供用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建筑电气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矿山机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风电系统运行与维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社区管理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煤矿开采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男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测绘地理信息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模具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动车组检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飞机机电设备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限招男生</w:t>
      </w:r>
      <w:r>
        <w:rPr/>
        <w:t>;</w:t>
      </w:r>
      <w:r>
        <w:rPr/>
        <w:t>无色盲、色弱，无高度近视；听力正常；身高</w:t>
      </w:r>
      <w:r>
        <w:rPr/>
        <w:t>165-190cm</w:t>
      </w:r>
      <w:r>
        <w:rPr/>
        <w:t>；到校报到后需进行面试，不合格者调剂到其他专业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飞机部件修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限招男生</w:t>
      </w:r>
      <w:r>
        <w:rPr/>
        <w:t>;</w:t>
      </w:r>
      <w:r>
        <w:rPr/>
        <w:t>无色盲、色弱，无高度近视；听力正常；身高</w:t>
      </w:r>
      <w:r>
        <w:rPr/>
        <w:t>165-191cm</w:t>
      </w:r>
      <w:r>
        <w:rPr/>
        <w:t>；到校报到后需进行面试，不合格者调剂到其他专业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航空电子电气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限招男生：无色盲、无色弱、无高度近视；中英文发音基本标准、无口吃、舌短现象；听力正常，身高</w:t>
      </w:r>
      <w:r>
        <w:rPr/>
        <w:t>165~190cm</w:t>
      </w:r>
      <w:r>
        <w:rPr/>
        <w:t>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数控设备应用与维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产品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建筑经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应用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汽车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食品营养与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机械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建筑动画与模型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智能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文秘速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民航运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高：男生</w:t>
      </w:r>
      <w:r>
        <w:rPr/>
        <w:t>173-186cm</w:t>
      </w:r>
      <w:r>
        <w:rPr/>
        <w:t>；女生</w:t>
      </w:r>
      <w:r>
        <w:rPr/>
        <w:t>161-176cm</w:t>
      </w:r>
      <w:r>
        <w:rPr/>
        <w:t>；视力：矫正视力不低于</w:t>
      </w:r>
      <w:r>
        <w:rPr/>
        <w:t>0.4</w:t>
      </w:r>
      <w:r>
        <w:rPr/>
        <w:t>，无色盲、色弱、斜视；五官端正，肤色好，面部和手、臂等裸露部位无明显疤痕；身体健康、体型匀称，无明显的“</w:t>
      </w:r>
      <w:r>
        <w:rPr/>
        <w:t>O”</w:t>
      </w:r>
      <w:r>
        <w:rPr/>
        <w:t>型，“</w:t>
      </w:r>
      <w:r>
        <w:rPr/>
        <w:t>X”</w:t>
      </w:r>
      <w:r>
        <w:rPr/>
        <w:t>型腿；无肝炎或肝脾肿大、</w:t>
      </w:r>
      <w:r>
        <w:rPr/>
        <w:t>HbsAg</w:t>
      </w:r>
      <w:r>
        <w:rPr/>
        <w:t>阴性；无精神病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建筑电气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物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焊接技术与自动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机械制造与自动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供用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机械产品检测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材料成型与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工程机械运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工业过程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物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园林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无人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家具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木材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环境评价与咨询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环境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野生植物资源保护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风景园林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野生动物资源保护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自然保护区建设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林业调查与信息处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环境监测与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森林生态旅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城乡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森林资源保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资产评估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林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经济林培育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污染修复与生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移动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戏剧影视表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影视动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中小企业创业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摄影测量与遥感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城乡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建筑智能化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Y</w:t>
      </w:r>
      <w:r>
        <w:rPr/>
        <w:t>）新能源汽车运用与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W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广播影视节目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消防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视觉传播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机械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女生身高</w:t>
      </w:r>
      <w:r>
        <w:rPr/>
        <w:t>:163cm-173cm</w:t>
      </w:r>
      <w:r>
        <w:rPr/>
        <w:t>，男生身高</w:t>
      </w:r>
      <w:r>
        <w:rPr/>
        <w:t>:173cm-183cm</w:t>
      </w:r>
      <w:r>
        <w:rPr/>
        <w:t>，具体详见学校招生章程，咨询电话：</w:t>
      </w:r>
      <w:r>
        <w:rPr/>
        <w:t>0871-68870811</w:t>
      </w:r>
      <w:r>
        <w:rPr/>
        <w:t>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道路运输与路政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电梯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家具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城乡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房地产检测与估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物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建筑经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水利水电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女生身高</w:t>
      </w:r>
      <w:r>
        <w:rPr/>
        <w:t>:163cm-173cm</w:t>
      </w:r>
      <w:r>
        <w:rPr/>
        <w:t>，男生身高</w:t>
      </w:r>
      <w:r>
        <w:rPr/>
        <w:t>:173cm-183cm</w:t>
      </w:r>
      <w:r>
        <w:rPr/>
        <w:t>，具体详见学校招生章程，咨询电话：</w:t>
      </w:r>
      <w:r>
        <w:rPr/>
        <w:t>0871-68870811</w:t>
      </w:r>
      <w:r>
        <w:rPr/>
        <w:t>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社区管理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计算机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移动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云计算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信息安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消防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人物形象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1)</w:t>
      </w:r>
      <w:r>
        <w:rPr/>
        <w:t>曲靖医学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药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D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A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B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B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B</w:t>
      </w:r>
      <w:r>
        <w:rPr/>
        <w:t>）卫生检验与检疫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C</w:t>
      </w:r>
      <w:r>
        <w:rPr/>
        <w:t>）医学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D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C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E</w:t>
      </w:r>
      <w:r>
        <w:rPr/>
        <w:t>）预防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A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C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3)</w:t>
      </w:r>
      <w:r>
        <w:rPr/>
        <w:t>保山中医药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E</w:t>
      </w:r>
      <w:r>
        <w:rPr/>
        <w:t>）中医骨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应用外语</w:t>
      </w:r>
      <w:r>
        <w:rPr/>
        <w:t>(</w:t>
      </w:r>
      <w:r>
        <w:rPr/>
        <w:t>缅甸语</w:t>
      </w:r>
      <w:r>
        <w:rPr/>
        <w:t>)</w:t>
      </w:r>
    </w:p>
    <w:p>
      <w:pPr>
        <w:pStyle w:val="Normal"/>
        <w:rPr/>
      </w:pPr>
      <w:r>
        <w:rPr/>
        <w:t>缅甸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网络新闻与传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应用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加试外语口试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电力系统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绿色食品生产与检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C</w:t>
      </w:r>
      <w:r>
        <w:rPr/>
        <w:t>）民航运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68-185cm</w:t>
      </w:r>
      <w:r>
        <w:rPr/>
        <w:t>，女生</w:t>
      </w:r>
      <w:r>
        <w:rPr/>
        <w:t>158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B</w:t>
      </w:r>
      <w:r>
        <w:rPr/>
        <w:t>）民航安全技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68-185cm</w:t>
      </w:r>
      <w:r>
        <w:rPr/>
        <w:t>，女生</w:t>
      </w:r>
      <w:r>
        <w:rPr/>
        <w:t>158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A</w:t>
      </w:r>
      <w:r>
        <w:rPr/>
        <w:t>）机场运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68-185cm</w:t>
      </w:r>
      <w:r>
        <w:rPr/>
        <w:t>，女生</w:t>
      </w:r>
      <w:r>
        <w:rPr/>
        <w:t>158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66-185cm</w:t>
      </w:r>
      <w:r>
        <w:rPr/>
        <w:t>，女生</w:t>
      </w:r>
      <w:r>
        <w:rPr/>
        <w:t>156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5)</w:t>
      </w:r>
      <w:r>
        <w:rPr/>
        <w:t>德宏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身高条件：男生</w:t>
      </w:r>
      <w:r>
        <w:rPr/>
        <w:t>170-185cm</w:t>
      </w:r>
      <w:r>
        <w:rPr/>
        <w:t>，女生</w:t>
      </w:r>
      <w:r>
        <w:rPr/>
        <w:t>160-174cm</w:t>
      </w:r>
      <w:r>
        <w:rPr/>
        <w:t>；</w:t>
      </w:r>
      <w:r>
        <w:rPr/>
        <w:t>2</w:t>
      </w:r>
      <w:r>
        <w:rPr/>
        <w:t>、基本报名条件：视力</w:t>
      </w:r>
      <w:r>
        <w:rPr/>
        <w:t>:</w:t>
      </w:r>
      <w:r>
        <w:rPr/>
        <w:t>矫正视力不低于</w:t>
      </w:r>
      <w:r>
        <w:rPr/>
        <w:t>0.5,</w:t>
      </w:r>
      <w:r>
        <w:rPr/>
        <w:t>无色盲、色弱、斜视</w:t>
      </w:r>
      <w:r>
        <w:rPr/>
        <w:t>;</w:t>
      </w:r>
      <w:r>
        <w:rPr/>
        <w:t>五官端正</w:t>
      </w:r>
      <w:r>
        <w:rPr/>
        <w:t>,</w:t>
      </w:r>
      <w:r>
        <w:rPr/>
        <w:t>肤色好</w:t>
      </w:r>
      <w:r>
        <w:rPr/>
        <w:t>,</w:t>
      </w:r>
      <w:r>
        <w:rPr/>
        <w:t>面部和手、臂等裸露部位无明显的疤痕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医疗器械维护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医学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卫生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公共卫生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中草药栽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中医养生保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眼视光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药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保健品开发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云计算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电子商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社区康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8)</w:t>
      </w:r>
      <w:r>
        <w:rPr/>
        <w:t>云南锡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药品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美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审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水利水电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移动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社区康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采购与供应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视觉传播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电子竞技运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家政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土木工程检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无人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汉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虚拟现实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汽车制造与装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发电厂及电力系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供用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投资与理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新闻采编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统计与会计核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国际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国际金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W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市政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影视多媒体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预防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中医骨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中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口腔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临床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旅游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计算机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导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景区开发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营养配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中西面点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西餐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国际邮轮乘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C3</w:t>
      </w:r>
      <w:r>
        <w:rPr/>
        <w:t>）应用韩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C2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D3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D4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D2</w:t>
      </w:r>
      <w:r>
        <w:rPr/>
        <w:t>）国际经济与贸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C1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B6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B1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B7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A2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A1</w:t>
      </w:r>
      <w:r>
        <w:rPr/>
        <w:t>）老年保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D1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B2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B3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B5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E3</w:t>
      </w:r>
      <w:r>
        <w:rPr/>
        <w:t>）影视动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C5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E2</w:t>
      </w:r>
      <w:r>
        <w:rPr/>
        <w:t>）戏剧影视表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E1</w:t>
      </w:r>
      <w:r>
        <w:rPr/>
        <w:t>）美容美体艺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E5</w:t>
      </w:r>
      <w:r>
        <w:rPr/>
        <w:t>）汉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E4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林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植物保护与检疫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园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野生植物资源保护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宠物临床诊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动物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水利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动物防疫与检疫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宠物养护与驯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中药生产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农业经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食品生物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作物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设施农业与装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农产品加工与质量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畜牧兽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保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金融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税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审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网络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制冷与空调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健康、肢体健全，无口吃、无色盲色弱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高速铁道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男生</w:t>
      </w:r>
      <w:r>
        <w:rPr/>
        <w:t>,</w:t>
      </w:r>
      <w:r>
        <w:rPr/>
        <w:t>身体健康、肢体健全，无口吃、无色盲色弱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健康，肢体健全，无色盲色弱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城市轨道交通通信信号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招</w:t>
      </w:r>
      <w:r>
        <w:rPr/>
        <w:t>20%</w:t>
      </w:r>
      <w:r>
        <w:rPr/>
        <w:t>女生，身体健康、肢体健全，无口吃、无色盲色弱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铁道信号自动控制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招</w:t>
      </w:r>
      <w:r>
        <w:rPr/>
        <w:t>20%</w:t>
      </w:r>
      <w:r>
        <w:rPr/>
        <w:t>女生，身体健康、肢体健全，无口吃、无色盲色弱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电信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健康、肢体健全、形象、气质好，无口吃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公共卫生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中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老年保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眼视光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女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嵌入式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水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水电站运行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供用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虚拟现实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云计算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移动通信技术</w:t>
      </w:r>
      <w:r>
        <w:rPr/>
        <w:t>(</w:t>
      </w:r>
      <w:r>
        <w:rPr/>
        <w:t>人工智能方向</w:t>
      </w:r>
      <w:r>
        <w:rPr/>
        <w:t>)</w:t>
      </w:r>
    </w:p>
    <w:p>
      <w:pPr>
        <w:pStyle w:val="Normal"/>
        <w:rPr/>
      </w:pPr>
      <w:r>
        <w:rPr/>
        <w:t>人工智能方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工艺美术品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汽车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中药制药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Y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服装设计与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服装与服饰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信息安全与管理</w:t>
      </w:r>
      <w:r>
        <w:rPr/>
        <w:t>(</w:t>
      </w:r>
      <w:r>
        <w:rPr/>
        <w:t>人工智能方向</w:t>
      </w:r>
      <w:r>
        <w:rPr/>
        <w:t>)</w:t>
      </w:r>
    </w:p>
    <w:p>
      <w:pPr>
        <w:pStyle w:val="Normal"/>
        <w:rPr/>
      </w:pPr>
      <w:r>
        <w:rPr/>
        <w:t>人工智能方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视觉传播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药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智能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食品营养与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应用化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智能产品开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食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软件与信息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信息安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机械制造与自动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电子商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物联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汽车车身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电子商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无人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直升机驾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条件满足中国民用航空局</w:t>
      </w:r>
      <w:r>
        <w:rPr/>
        <w:t>91</w:t>
      </w:r>
      <w:r>
        <w:rPr/>
        <w:t>部</w:t>
      </w:r>
      <w:r>
        <w:rPr/>
        <w:t>I</w:t>
      </w:r>
      <w:r>
        <w:rPr/>
        <w:t>类体检标准；考生背景材料按照民航总局民航发【</w:t>
      </w:r>
      <w:r>
        <w:rPr/>
        <w:t>2007</w:t>
      </w:r>
      <w:r>
        <w:rPr/>
        <w:t>】</w:t>
      </w:r>
      <w:r>
        <w:rPr/>
        <w:t>117</w:t>
      </w:r>
      <w:r>
        <w:rPr/>
        <w:t>号《民用航空背景调查规定》调查合格；英语及数学基础良好；直升机驾驶员执照培训费另付，考生根据自身情况慎报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飞机机电设备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限招男生，无色盲，色弱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男生</w:t>
      </w:r>
      <w:r>
        <w:rPr/>
        <w:t>175</w:t>
      </w:r>
      <w:r>
        <w:rPr/>
        <w:t>～</w:t>
      </w:r>
      <w:r>
        <w:rPr/>
        <w:t>185cm</w:t>
      </w:r>
      <w:r>
        <w:rPr/>
        <w:t>；女生</w:t>
      </w:r>
      <w:r>
        <w:rPr/>
        <w:t>163</w:t>
      </w:r>
      <w:r>
        <w:rPr/>
        <w:t>～</w:t>
      </w:r>
      <w:r>
        <w:rPr/>
        <w:t>173cm</w:t>
      </w:r>
      <w:r>
        <w:rPr/>
        <w:t>；五官端正，体形匀称，无明显的“</w:t>
      </w:r>
      <w:r>
        <w:rPr/>
        <w:t>O”</w:t>
      </w:r>
      <w:r>
        <w:rPr/>
        <w:t>型、“</w:t>
      </w:r>
      <w:r>
        <w:rPr/>
        <w:t>X”</w:t>
      </w:r>
      <w:r>
        <w:rPr/>
        <w:t>型腿，面部和手、臂等裸露部位无明显的疤痕及纹身；无色盲、色弱、斜视，矫正视力</w:t>
      </w:r>
      <w:r>
        <w:rPr/>
        <w:t>1.0</w:t>
      </w:r>
      <w:r>
        <w:rPr/>
        <w:t>以上；无精神病史，无各类慢性疾病、传染病、皮肤病；口齿伶俐，年龄在</w:t>
      </w:r>
      <w:r>
        <w:rPr/>
        <w:t>20</w:t>
      </w:r>
      <w:r>
        <w:rPr/>
        <w:t>周岁以下</w:t>
      </w:r>
      <w:r>
        <w:rPr/>
        <w:t>(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新能源汽车运用与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道路养护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公路机械化施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汽车制造与装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轮机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高</w:t>
      </w:r>
      <w:r>
        <w:rPr/>
        <w:t>155cm</w:t>
      </w:r>
      <w:r>
        <w:rPr/>
        <w:t>以上；五官端正、口齿清楚；无色盲、无色弱，双眼裸眼视力</w:t>
      </w:r>
      <w:r>
        <w:rPr/>
        <w:t>4.7</w:t>
      </w:r>
      <w:r>
        <w:rPr/>
        <w:t>（</w:t>
      </w:r>
      <w:r>
        <w:rPr/>
        <w:t>0.5</w:t>
      </w:r>
      <w:r>
        <w:rPr/>
        <w:t>）以上，矫正视力达</w:t>
      </w:r>
      <w:r>
        <w:rPr/>
        <w:t>4.9</w:t>
      </w:r>
      <w:r>
        <w:rPr/>
        <w:t>（</w:t>
      </w:r>
      <w:r>
        <w:rPr/>
        <w:t>0.8</w:t>
      </w:r>
      <w:r>
        <w:rPr/>
        <w:t>）以上；其它项符合海员体检标准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国际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汽车智能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航海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高</w:t>
      </w:r>
      <w:r>
        <w:rPr/>
        <w:t>155cm</w:t>
      </w:r>
      <w:r>
        <w:rPr/>
        <w:t>以上；五官端正、口齿清楚；无色盲、无色弱，双眼裸眼视力</w:t>
      </w:r>
      <w:r>
        <w:rPr/>
        <w:t>4.7</w:t>
      </w:r>
      <w:r>
        <w:rPr/>
        <w:t>（</w:t>
      </w:r>
      <w:r>
        <w:rPr/>
        <w:t>0.5</w:t>
      </w:r>
      <w:r>
        <w:rPr/>
        <w:t>）以上，矫正视力达</w:t>
      </w:r>
      <w:r>
        <w:rPr/>
        <w:t>4.9</w:t>
      </w:r>
      <w:r>
        <w:rPr/>
        <w:t>（</w:t>
      </w:r>
      <w:r>
        <w:rPr/>
        <w:t>0.8</w:t>
      </w:r>
      <w:r>
        <w:rPr/>
        <w:t>）以上；其它项符合海员体检标准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通用航空器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限招男生，无色盲，色弱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互联网金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民航安全技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男生</w:t>
      </w:r>
      <w:r>
        <w:rPr/>
        <w:t>170</w:t>
      </w:r>
      <w:r>
        <w:rPr/>
        <w:t>～</w:t>
      </w:r>
      <w:r>
        <w:rPr/>
        <w:t>185cm</w:t>
      </w:r>
      <w:r>
        <w:rPr/>
        <w:t>；女生</w:t>
      </w:r>
      <w:r>
        <w:rPr/>
        <w:t>160</w:t>
      </w:r>
      <w:r>
        <w:rPr/>
        <w:t>～</w:t>
      </w:r>
      <w:r>
        <w:rPr/>
        <w:t>175cm</w:t>
      </w:r>
      <w:r>
        <w:rPr/>
        <w:t>；五官端正，体形匀称，无明显的“</w:t>
      </w:r>
      <w:r>
        <w:rPr/>
        <w:t>O”</w:t>
      </w:r>
      <w:r>
        <w:rPr/>
        <w:t>型、“</w:t>
      </w:r>
      <w:r>
        <w:rPr/>
        <w:t>X”</w:t>
      </w:r>
      <w:r>
        <w:rPr/>
        <w:t>型腿，面部和手、臂等裸露部位无明显的疤痕及纹身；无色盲、色弱、斜视，矫正视力</w:t>
      </w:r>
      <w:r>
        <w:rPr/>
        <w:t>1.0</w:t>
      </w:r>
      <w:r>
        <w:rPr/>
        <w:t>以上；无精神病史，无各类慢性疾病、传染病、皮肤病；口齿伶俐，年龄在</w:t>
      </w:r>
      <w:r>
        <w:rPr/>
        <w:t>20</w:t>
      </w:r>
      <w:r>
        <w:rPr/>
        <w:t>周岁以下</w:t>
      </w:r>
      <w:r>
        <w:rPr/>
        <w:t>(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8)</w:t>
      </w:r>
      <w:r>
        <w:rPr/>
        <w:t>云南交通运输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汽车改装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珠宝首饰技术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茶艺与茶叶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农产品加工与质量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临床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口腔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城市轨道交通机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移动应用开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城市轨道交通车辆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现代农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动漫制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智能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绿色食品生产与检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金融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应用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陶瓷设计与工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跨境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生态农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E2)</w:t>
      </w:r>
      <w:r>
        <w:rPr/>
        <w:t>西双版纳职业技术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</w:t>
      </w:r>
      <w:r>
        <w:rPr/>
        <w:t>(</w:t>
      </w:r>
      <w:r>
        <w:rPr/>
        <w:t>民族班</w:t>
      </w:r>
      <w:r>
        <w:rPr/>
        <w:t>)(</w:t>
      </w:r>
      <w:r>
        <w:rPr/>
        <w:t>师范类</w:t>
      </w:r>
      <w:r>
        <w:rPr/>
        <w:t>)</w:t>
      </w:r>
      <w:r>
        <w:rPr/>
        <w:t>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E3)</w:t>
      </w:r>
      <w:r>
        <w:rPr/>
        <w:t>云南林业职业技术学院</w:t>
      </w:r>
      <w:r>
        <w:rPr/>
        <w:t>(</w:t>
      </w:r>
      <w:r>
        <w:rPr/>
        <w:t>特有民族班</w:t>
      </w:r>
      <w:r>
        <w:rPr/>
        <w:t>)</w:t>
      </w:r>
      <w:r>
        <w:rPr/>
        <w:t>（省级示范性高职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。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6A</w:t>
      </w:r>
      <w:r>
        <w:rPr/>
        <w:t>）</w:t>
      </w:r>
      <w:r>
        <w:rPr/>
        <w:t>(</w:t>
      </w:r>
      <w:r>
        <w:rPr/>
        <w:t>民族班</w:t>
      </w:r>
      <w:r>
        <w:rPr/>
        <w:t>)</w:t>
      </w:r>
      <w:r>
        <w:rPr/>
        <w:t>园林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招收布朗族、普米族、阿昌族、怒族、基诺族、德昂族、独龙族、苗族、傈僳族、拉祜族、佤族、瑶族、景颇族、藏族、纳西族（摩梭人）等</w:t>
      </w:r>
      <w:r>
        <w:rPr/>
        <w:t>15</w:t>
      </w:r>
      <w:r>
        <w:rPr/>
        <w:t>个民族的考生，享受</w:t>
      </w:r>
      <w:r>
        <w:rPr/>
        <w:t>5000</w:t>
      </w:r>
      <w:r>
        <w:rPr/>
        <w:t>元</w:t>
      </w:r>
      <w:r>
        <w:rPr/>
        <w:t>/</w:t>
      </w:r>
      <w:r>
        <w:rPr/>
        <w:t>年的学费及</w:t>
      </w:r>
      <w:r>
        <w:rPr/>
        <w:t>4000</w:t>
      </w:r>
      <w:r>
        <w:rPr/>
        <w:t>元</w:t>
      </w:r>
      <w:r>
        <w:rPr/>
        <w:t>/</w:t>
      </w:r>
      <w:r>
        <w:rPr/>
        <w:t>年的生活补助（分档次发放）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眼视光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中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临床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C3</w:t>
      </w:r>
      <w:r>
        <w:rPr/>
        <w:t>）健身指导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C2</w:t>
      </w:r>
      <w:r>
        <w:rPr/>
        <w:t>）体育保健与康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C1</w:t>
      </w:r>
      <w:r>
        <w:rPr/>
        <w:t>）体育艺术表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体育保健与康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民族传统体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社会体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00</w:t>
      </w:r>
      <w:r>
        <w:rPr/>
        <w:t>）体育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运动训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健身指导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76</w:t>
      </w:r>
      <w:r>
        <w:rPr/>
        <w:t>）体育运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75</w:t>
      </w:r>
      <w:r>
        <w:rPr/>
        <w:t>）运动训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运动训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社会体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休闲体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单考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影视编导</w:t>
      </w:r>
      <w:r>
        <w:rPr/>
        <w:t>,</w:t>
      </w:r>
      <w:r>
        <w:rPr/>
        <w:t>认可云南艺术学院广播电视编导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音乐学</w:t>
      </w:r>
    </w:p>
    <w:p>
      <w:pPr>
        <w:pStyle w:val="Normal"/>
        <w:rPr/>
      </w:pPr>
      <w:r>
        <w:rPr/>
        <w:t>（</w:t>
      </w:r>
      <w:r>
        <w:rPr/>
        <w:t>B5</w:t>
      </w:r>
      <w:r>
        <w:rPr/>
        <w:t>）音乐表演</w:t>
      </w:r>
      <w:r>
        <w:rPr/>
        <w:t>,</w:t>
      </w:r>
      <w:r>
        <w:rPr/>
        <w:t>认可统考音乐学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音乐学</w:t>
      </w:r>
    </w:p>
    <w:p>
      <w:pPr>
        <w:pStyle w:val="Normal"/>
        <w:rPr/>
      </w:pPr>
      <w:r>
        <w:rPr/>
        <w:t>（</w:t>
      </w:r>
      <w:r>
        <w:rPr/>
        <w:t>B4</w:t>
      </w:r>
      <w:r>
        <w:rPr/>
        <w:t>）现代流行音乐</w:t>
      </w:r>
      <w:r>
        <w:rPr/>
        <w:t>,</w:t>
      </w:r>
      <w:r>
        <w:rPr/>
        <w:t>认可统考音乐学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音乐学</w:t>
      </w:r>
    </w:p>
    <w:p>
      <w:pPr>
        <w:pStyle w:val="Normal"/>
        <w:rPr/>
      </w:pPr>
      <w:r>
        <w:rPr/>
        <w:t>（</w:t>
      </w:r>
      <w:r>
        <w:rPr/>
        <w:t>71</w:t>
      </w:r>
      <w:r>
        <w:rPr/>
        <w:t>）表演艺术</w:t>
      </w:r>
      <w:r>
        <w:rPr/>
        <w:t>,</w:t>
      </w:r>
      <w:r>
        <w:rPr/>
        <w:t>认可统考音乐学专业成绩</w:t>
      </w:r>
      <w:r>
        <w:rPr/>
        <w:t>,</w:t>
      </w:r>
      <w:r>
        <w:rPr/>
        <w:t>按文化成绩</w:t>
      </w:r>
      <w:r>
        <w:rPr/>
        <w:t>+</w:t>
      </w:r>
      <w:r>
        <w:rPr/>
        <w:t>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音乐学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音乐表演</w:t>
      </w:r>
      <w:r>
        <w:rPr/>
        <w:t>,</w:t>
      </w:r>
      <w:r>
        <w:rPr/>
        <w:t>认可统考音乐学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1H</w:t>
      </w:r>
      <w:r>
        <w:rPr/>
        <w:t>）雕刻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1J</w:t>
      </w:r>
      <w:r>
        <w:rPr/>
        <w:t>）首饰设计与工艺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广告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5)</w:t>
      </w:r>
      <w:r>
        <w:rPr/>
        <w:t>云南交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视觉传播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A8</w:t>
      </w:r>
      <w:r>
        <w:rPr/>
        <w:t>）数字媒体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A9</w:t>
      </w:r>
      <w:r>
        <w:rPr/>
        <w:t>）环境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B1</w:t>
      </w:r>
      <w:r>
        <w:rPr/>
        <w:t>）美术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A7</w:t>
      </w:r>
      <w:r>
        <w:rPr/>
        <w:t>）广告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A6</w:t>
      </w:r>
      <w:r>
        <w:rPr/>
        <w:t>）视觉传播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64</w:t>
      </w:r>
      <w:r>
        <w:rPr/>
        <w:t>）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文化成绩</w:t>
      </w:r>
      <w:r>
        <w:rPr/>
        <w:t>+</w:t>
      </w:r>
      <w:r>
        <w:rPr/>
        <w:t>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室内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数字媒体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人物形象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视觉传播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0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美术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视觉传播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E3</w:t>
      </w:r>
      <w:r>
        <w:rPr/>
        <w:t>）影视动画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文化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广告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环境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视觉传播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服装与服饰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5)</w:t>
      </w:r>
      <w:r>
        <w:rPr/>
        <w:t>云南轻纺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工艺美术品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9)</w:t>
      </w:r>
      <w:r>
        <w:rPr/>
        <w:t>滇西应用技术大学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美术与艺术设计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工艺美术品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舞蹈类</w:t>
      </w:r>
    </w:p>
    <w:p>
      <w:pPr>
        <w:pStyle w:val="Normal"/>
        <w:rPr/>
      </w:pPr>
      <w:r>
        <w:rPr/>
        <w:t>（</w:t>
      </w:r>
      <w:r>
        <w:rPr/>
        <w:t>B2</w:t>
      </w:r>
      <w:r>
        <w:rPr/>
        <w:t>）舞蹈表演</w:t>
      </w:r>
      <w:r>
        <w:rPr/>
        <w:t>,</w:t>
      </w:r>
      <w:r>
        <w:rPr/>
        <w:t>认可统考舞蹈类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舞蹈类</w:t>
      </w:r>
    </w:p>
    <w:p>
      <w:pPr>
        <w:pStyle w:val="Normal"/>
        <w:rPr/>
      </w:pPr>
      <w:r>
        <w:rPr/>
        <w:t>（</w:t>
      </w:r>
      <w:r>
        <w:rPr/>
        <w:t>80</w:t>
      </w:r>
      <w:r>
        <w:rPr/>
        <w:t>）舞蹈编导</w:t>
      </w:r>
      <w:r>
        <w:rPr/>
        <w:t>,</w:t>
      </w:r>
      <w:r>
        <w:rPr/>
        <w:t>认可统考舞蹈类专业成绩</w:t>
      </w:r>
      <w:r>
        <w:rPr/>
        <w:t>,</w:t>
      </w:r>
      <w:r>
        <w:rPr/>
        <w:t>按文化成绩</w:t>
      </w:r>
      <w:r>
        <w:rPr/>
        <w:t>+</w:t>
      </w:r>
      <w:r>
        <w:rPr/>
        <w:t>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舞蹈类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舞蹈表演</w:t>
      </w:r>
      <w:r>
        <w:rPr/>
        <w:t>,</w:t>
      </w:r>
      <w:r>
        <w:rPr/>
        <w:t>认可统考舞蹈类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舞蹈类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歌舞表演</w:t>
      </w:r>
      <w:r>
        <w:rPr/>
        <w:t>,</w:t>
      </w:r>
      <w:r>
        <w:rPr/>
        <w:t>认可统考舞蹈类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播音与主持</w:t>
      </w:r>
    </w:p>
    <w:p>
      <w:pPr>
        <w:pStyle w:val="Normal"/>
        <w:rPr/>
      </w:pPr>
      <w:r>
        <w:rPr/>
        <w:t>（</w:t>
      </w:r>
      <w:r>
        <w:rPr/>
        <w:t>B7</w:t>
      </w:r>
      <w:r>
        <w:rPr/>
        <w:t>）播音与主持</w:t>
      </w:r>
      <w:r>
        <w:rPr/>
        <w:t>,</w:t>
      </w:r>
      <w:r>
        <w:rPr/>
        <w:t>认可统考播音与主持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播音与主持</w:t>
      </w:r>
    </w:p>
    <w:p>
      <w:pPr>
        <w:pStyle w:val="Normal"/>
        <w:rPr/>
      </w:pPr>
      <w:r>
        <w:rPr/>
        <w:t>（</w:t>
      </w:r>
      <w:r>
        <w:rPr/>
        <w:t>68</w:t>
      </w:r>
      <w:r>
        <w:rPr/>
        <w:t>）播音与主持</w:t>
      </w:r>
      <w:r>
        <w:rPr/>
        <w:t>,</w:t>
      </w:r>
      <w:r>
        <w:rPr/>
        <w:t>认可统考播音与主持专业成绩</w:t>
      </w:r>
      <w:r>
        <w:rPr/>
        <w:t>,</w:t>
      </w:r>
      <w:r>
        <w:rPr/>
        <w:t>按文化成绩</w:t>
      </w:r>
      <w:r>
        <w:rPr/>
        <w:t>+</w:t>
      </w:r>
      <w:r>
        <w:rPr/>
        <w:t>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4)</w:t>
      </w:r>
      <w:r>
        <w:rPr/>
        <w:t>昆明艺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播音与主持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播音与主持</w:t>
      </w:r>
      <w:r>
        <w:rPr/>
        <w:t>,</w:t>
      </w:r>
      <w:r>
        <w:rPr/>
        <w:t>认可统考播音与主持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播音与主持</w:t>
      </w:r>
    </w:p>
    <w:p>
      <w:pPr>
        <w:pStyle w:val="Normal"/>
        <w:rPr/>
      </w:pPr>
      <w:r>
        <w:rPr/>
        <w:t>（</w:t>
      </w:r>
      <w:r>
        <w:rPr/>
        <w:t>E2</w:t>
      </w:r>
      <w:r>
        <w:rPr/>
        <w:t>）戏剧影视表演</w:t>
      </w:r>
      <w:r>
        <w:rPr/>
        <w:t>,</w:t>
      </w:r>
      <w:r>
        <w:rPr/>
        <w:t>认可统考播音与主持专业成绩</w:t>
      </w:r>
      <w:r>
        <w:rPr/>
        <w:t>,</w:t>
      </w:r>
      <w:r>
        <w:rPr/>
        <w:t>按文化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(5329)</w:t>
      </w:r>
      <w:r>
        <w:rPr/>
        <w:t>云南文化艺术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艺术统考体育舞蹈</w:t>
      </w:r>
    </w:p>
    <w:p>
      <w:pPr>
        <w:pStyle w:val="Normal"/>
        <w:rPr/>
      </w:pPr>
      <w:r>
        <w:rPr/>
        <w:t>（</w:t>
      </w:r>
      <w:r>
        <w:rPr/>
        <w:t>B3</w:t>
      </w:r>
      <w:r>
        <w:rPr/>
        <w:t>）国际标准舞</w:t>
      </w:r>
      <w:r>
        <w:rPr/>
        <w:t>,</w:t>
      </w:r>
      <w:r>
        <w:rPr/>
        <w:t>认可统考体育舞蹈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园林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植物保护与检疫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林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茶树栽培与茶叶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畜牧兽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农产品加工与质量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农资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中药生产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绿色食品生产与检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种子生产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烟草栽培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宠物养护与驯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经济林培育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环境评价与咨询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森林资源保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城乡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林业调查与信息处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风景园林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野生动物资源保护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野生植物资源保护与利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污染修复与生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园林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环境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中草药栽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食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中药生产与加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农产品加工与质量检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设施农业与装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食品生物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作物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现代农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生态农业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电力系统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发电厂及电力系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电力系统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工业过程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应用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移动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电工技术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智能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1B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56</w:t>
      </w:r>
      <w:r>
        <w:rPr/>
        <w:t>）国际经济与贸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58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57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72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82</w:t>
      </w:r>
      <w:r>
        <w:rPr/>
        <w:t>）中小企业创业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84</w:t>
      </w:r>
      <w:r>
        <w:rPr/>
        <w:t>）文化市场经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60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67</w:t>
      </w:r>
      <w:r>
        <w:rPr/>
        <w:t>）新闻采编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69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投资与理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59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81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行政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国际经济与贸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审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建筑经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资产评估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中小企业创业与经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采购与供应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审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投资与理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工商企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D4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D3</w:t>
      </w:r>
      <w:r>
        <w:rPr/>
        <w:t>）经济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D1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会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0)</w:t>
      </w:r>
      <w:r>
        <w:rPr/>
        <w:t>昆明幼儿师范高等专科学校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财务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汽车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Y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矿山机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焊接技术与自动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机电设备维修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工程机械运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机械产品检测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木材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机械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8)</w:t>
      </w:r>
      <w:r>
        <w:rPr/>
        <w:t>大理农林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机械制造与自动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城市轨道交通车辆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L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63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国土测绘与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测绘地理信息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建筑电气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矿井通风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男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消防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城乡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摄影测量与遥感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建筑智能化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建设项目信息化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土木工程检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建设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市政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建设工程监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B3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B1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建筑装饰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建筑工程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52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信息安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建筑动画与模型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产品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6)</w:t>
      </w:r>
      <w:r>
        <w:rPr/>
        <w:t>云南机电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文秘速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无人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视觉传播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Z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移动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计算机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云计算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家具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电子商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云计算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移动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虚拟现实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无人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0)</w:t>
      </w:r>
      <w:r>
        <w:rPr/>
        <w:t>云南财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计算机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电子商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D</w:t>
      </w:r>
      <w:r>
        <w:rPr/>
        <w:t>）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软件与信息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物联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移动应用开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大数据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动漫制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计算机信息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跨境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1G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96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62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94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61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餐饮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休闲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</w:t>
      </w:r>
      <w:r>
        <w:rPr/>
        <w:t>(</w:t>
      </w:r>
      <w:r>
        <w:rPr/>
        <w:t>农林类</w:t>
      </w:r>
      <w:r>
        <w:rPr/>
        <w:t>)</w:t>
      </w:r>
      <w:r>
        <w:rPr/>
        <w:t>森林生态旅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女生身高</w:t>
      </w:r>
      <w:r>
        <w:rPr/>
        <w:t>:163cm-173cm</w:t>
      </w:r>
      <w:r>
        <w:rPr/>
        <w:t>，男生身高</w:t>
      </w:r>
      <w:r>
        <w:rPr/>
        <w:t>:173cm-183cm</w:t>
      </w:r>
      <w:r>
        <w:rPr/>
        <w:t>，具体详见学校招生章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家政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D6</w:t>
      </w:r>
      <w:r>
        <w:rPr/>
        <w:t>）酒店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C1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外语类</w:t>
      </w:r>
    </w:p>
    <w:p>
      <w:pPr>
        <w:pStyle w:val="Normal"/>
        <w:rPr/>
      </w:pPr>
      <w:r>
        <w:rPr/>
        <w:t>（</w:t>
      </w:r>
      <w:r>
        <w:rPr/>
        <w:t>73</w:t>
      </w:r>
      <w:r>
        <w:rPr/>
        <w:t>）应用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外语类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外语类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外语类</w:t>
      </w:r>
    </w:p>
    <w:p>
      <w:pPr>
        <w:pStyle w:val="Normal"/>
        <w:rPr/>
      </w:pPr>
      <w:r>
        <w:rPr/>
        <w:t>（</w:t>
      </w:r>
      <w:r>
        <w:rPr/>
        <w:t>C5</w:t>
      </w:r>
      <w:r>
        <w:rPr/>
        <w:t>）应用泰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外语类</w:t>
      </w:r>
    </w:p>
    <w:p>
      <w:pPr>
        <w:pStyle w:val="Normal"/>
        <w:rPr/>
      </w:pPr>
      <w:r>
        <w:rPr/>
        <w:t>（</w:t>
      </w:r>
      <w:r>
        <w:rPr/>
        <w:t>C2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烹饪类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烹饪类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烹饪类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烹饪类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65)</w:t>
      </w:r>
      <w:r>
        <w:rPr/>
        <w:t>云南旅游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烹饪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烹饪类</w:t>
      </w:r>
    </w:p>
    <w:p>
      <w:pPr>
        <w:pStyle w:val="Normal"/>
        <w:rPr/>
      </w:pPr>
      <w:r>
        <w:rPr/>
        <w:t>（</w:t>
      </w:r>
      <w:r>
        <w:rPr/>
        <w:t>0G</w:t>
      </w:r>
      <w:r>
        <w:rPr/>
        <w:t>）烹调工艺与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83)</w:t>
      </w:r>
      <w:r>
        <w:rPr/>
        <w:t>曲靖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烹饪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绿色食品生产与检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生物化学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食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生物化学类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应用化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生物化学类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生物化学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社区康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生物化学类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食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国土资源类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环境地质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国土资源类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导航与位置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国土资源类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城乡规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国土资源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消防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0)</w:t>
      </w:r>
      <w:r>
        <w:rPr/>
        <w:t>云南体育运动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运动训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（</w:t>
      </w:r>
      <w:r>
        <w:rPr/>
        <w:t>75</w:t>
      </w:r>
      <w:r>
        <w:rPr/>
        <w:t>）运动训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（</w:t>
      </w:r>
      <w:r>
        <w:rPr/>
        <w:t>76</w:t>
      </w:r>
      <w:r>
        <w:rPr/>
        <w:t>）体育运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社会体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电子竞技运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78</w:t>
      </w:r>
      <w:r>
        <w:rPr/>
        <w:t>）小学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70</w:t>
      </w:r>
      <w:r>
        <w:rPr/>
        <w:t>）艺术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77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社区管理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7)</w:t>
      </w:r>
      <w:r>
        <w:rPr/>
        <w:t>云南林业职业技术学院（省级示范性高等职业院校。学费：执行学分制收费。我校实行学分制教学管理和学分制收费管理，学分制收费按照“学年初预缴，学年终核算，毕业季结算”方式，学生每学年初预缴学费</w:t>
      </w:r>
      <w:r>
        <w:rPr/>
        <w:t>5000</w:t>
      </w:r>
      <w:r>
        <w:rPr/>
        <w:t>元）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汉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1)</w:t>
      </w:r>
      <w:r>
        <w:rPr/>
        <w:t>德宏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法律事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文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0W</w:t>
      </w:r>
      <w:r>
        <w:rPr/>
        <w:t>）商务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E5</w:t>
      </w:r>
      <w:r>
        <w:rPr/>
        <w:t>）汉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E4</w:t>
      </w:r>
      <w:r>
        <w:rPr/>
        <w:t>）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84)</w:t>
      </w:r>
      <w:r>
        <w:rPr/>
        <w:t>红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音乐学</w:t>
      </w:r>
    </w:p>
    <w:p>
      <w:pPr>
        <w:pStyle w:val="Normal"/>
        <w:rPr/>
      </w:pPr>
      <w:r>
        <w:rPr/>
        <w:t>（</w:t>
      </w:r>
      <w:r>
        <w:rPr/>
        <w:t>71</w:t>
      </w:r>
      <w:r>
        <w:rPr/>
        <w:t>）表演艺术</w:t>
      </w:r>
      <w:r>
        <w:rPr/>
        <w:t>,</w:t>
      </w:r>
      <w:r>
        <w:rPr/>
        <w:t>认可统考音乐学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64</w:t>
      </w:r>
      <w:r>
        <w:rPr/>
        <w:t>）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65</w:t>
      </w:r>
      <w:r>
        <w:rPr/>
        <w:t>）数字媒体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2)</w:t>
      </w:r>
      <w:r>
        <w:rPr/>
        <w:t>云南科技信息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建筑室内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F</w:t>
      </w:r>
      <w:r>
        <w:rPr/>
        <w:t>）影视动画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人物形象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视觉传播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J</w:t>
      </w:r>
      <w:r>
        <w:rPr/>
        <w:t>）数字媒体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美术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视觉传播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环境艺术设计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影视多媒体技术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广告设计与制作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E1</w:t>
      </w:r>
      <w:r>
        <w:rPr/>
        <w:t>）美容美体艺术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美术与艺术设计</w:t>
      </w:r>
    </w:p>
    <w:p>
      <w:pPr>
        <w:pStyle w:val="Normal"/>
        <w:rPr/>
      </w:pPr>
      <w:r>
        <w:rPr/>
        <w:t>（</w:t>
      </w:r>
      <w:r>
        <w:rPr/>
        <w:t>E3</w:t>
      </w:r>
      <w:r>
        <w:rPr/>
        <w:t>）影视动画</w:t>
      </w:r>
      <w:r>
        <w:rPr/>
        <w:t>,</w:t>
      </w:r>
      <w:r>
        <w:rPr/>
        <w:t>认可统考美术学及艺术设计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舞蹈类</w:t>
      </w:r>
    </w:p>
    <w:p>
      <w:pPr>
        <w:pStyle w:val="Normal"/>
        <w:rPr/>
      </w:pPr>
      <w:r>
        <w:rPr/>
        <w:t>（</w:t>
      </w:r>
      <w:r>
        <w:rPr/>
        <w:t>80</w:t>
      </w:r>
      <w:r>
        <w:rPr/>
        <w:t>）舞蹈编导</w:t>
      </w:r>
      <w:r>
        <w:rPr/>
        <w:t>,</w:t>
      </w:r>
      <w:r>
        <w:rPr/>
        <w:t>认可统考舞蹈类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舞蹈类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歌舞表演</w:t>
      </w:r>
      <w:r>
        <w:rPr/>
        <w:t>,</w:t>
      </w:r>
      <w:r>
        <w:rPr/>
        <w:t>认可统考舞蹈类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播音与主持</w:t>
      </w:r>
    </w:p>
    <w:p>
      <w:pPr>
        <w:pStyle w:val="Normal"/>
        <w:rPr/>
      </w:pPr>
      <w:r>
        <w:rPr/>
        <w:t>（</w:t>
      </w:r>
      <w:r>
        <w:rPr/>
        <w:t>68</w:t>
      </w:r>
      <w:r>
        <w:rPr/>
        <w:t>）播音与主持</w:t>
      </w:r>
      <w:r>
        <w:rPr/>
        <w:t>,</w:t>
      </w:r>
      <w:r>
        <w:rPr/>
        <w:t>认可统考播音与主持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播音与主持</w:t>
      </w:r>
    </w:p>
    <w:p>
      <w:pPr>
        <w:pStyle w:val="Normal"/>
        <w:rPr/>
      </w:pPr>
      <w:r>
        <w:rPr/>
        <w:t>（</w:t>
      </w:r>
      <w:r>
        <w:rPr/>
        <w:t>0E</w:t>
      </w:r>
      <w:r>
        <w:rPr/>
        <w:t>）广播影视节目制作</w:t>
      </w:r>
      <w:r>
        <w:rPr/>
        <w:t>,</w:t>
      </w:r>
      <w:r>
        <w:rPr/>
        <w:t>认可统考播音与主持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播音与主持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新闻采编与制作</w:t>
      </w:r>
      <w:r>
        <w:rPr/>
        <w:t>,</w:t>
      </w:r>
      <w:r>
        <w:rPr/>
        <w:t>认可统考播音与主持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三校生艺术统考播音与主持</w:t>
      </w:r>
    </w:p>
    <w:p>
      <w:pPr>
        <w:pStyle w:val="Normal"/>
        <w:rPr/>
      </w:pPr>
      <w:r>
        <w:rPr/>
        <w:t>（</w:t>
      </w:r>
      <w:r>
        <w:rPr/>
        <w:t>E2</w:t>
      </w:r>
      <w:r>
        <w:rPr/>
        <w:t>）戏剧影视表演</w:t>
      </w:r>
      <w:r>
        <w:rPr/>
        <w:t>,</w:t>
      </w:r>
      <w:r>
        <w:rPr/>
        <w:t>认可统考播音与主持专业成绩</w:t>
      </w:r>
      <w:r>
        <w:rPr/>
        <w:t>,</w:t>
      </w:r>
      <w:r>
        <w:rPr/>
        <w:t>按专业成绩排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53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95</w:t>
      </w:r>
      <w:r>
        <w:rPr/>
        <w:t>）民航运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X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W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Y</w:t>
      </w:r>
      <w:r>
        <w:rPr/>
        <w:t>）新能源汽车运用与维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道路运输与路政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V</w:t>
      </w:r>
      <w:r>
        <w:rPr/>
        <w:t>）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道路桥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Q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T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R</w:t>
      </w:r>
      <w:r>
        <w:rPr/>
        <w:t>）空中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2)</w:t>
      </w:r>
      <w:r>
        <w:rPr/>
        <w:t>云南理工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城市轨道交通机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（</w:t>
      </w:r>
      <w:r>
        <w:rPr/>
        <w:t>0U</w:t>
      </w:r>
      <w:r>
        <w:rPr/>
        <w:t>）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（</w:t>
      </w:r>
      <w:r>
        <w:rPr/>
        <w:t>0S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93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91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88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90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89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傣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M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中医养生保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医疗器械维护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医学营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卫生信息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公共卫生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保健品开发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眼视光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药品质量与安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社区康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预防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中医骨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临床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中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口腔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眼视光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A1</w:t>
      </w:r>
      <w:r>
        <w:rPr/>
        <w:t>）老年保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C</w:t>
      </w:r>
      <w:r>
        <w:rPr/>
        <w:t>）公共卫生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B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中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中医康复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老年保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眼视光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中医养生保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口腔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临床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医学影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针灸推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医学美容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口腔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L4)</w:t>
      </w:r>
      <w:r>
        <w:rPr/>
        <w:t>德宏职业学院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中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24)</w:t>
      </w:r>
      <w:r>
        <w:rPr/>
        <w:t>云南国土资源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1K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5326)</w:t>
      </w:r>
      <w:r>
        <w:rPr/>
        <w:t>昆明工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9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86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35)</w:t>
      </w:r>
      <w:r>
        <w:rPr/>
        <w:t>玉溪农业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36)</w:t>
      </w:r>
      <w:r>
        <w:rPr/>
        <w:t>云南能源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社区管理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0)</w:t>
      </w:r>
      <w:r>
        <w:rPr/>
        <w:t>云南工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老年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60)</w:t>
      </w:r>
      <w:r>
        <w:rPr/>
        <w:t>云南三鑫职业技术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2)</w:t>
      </w:r>
      <w:r>
        <w:rPr/>
        <w:t>云南商务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幼儿发展与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老年保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A2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2)</w:t>
      </w:r>
      <w:r>
        <w:rPr/>
        <w:t>昭通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(5373)</w:t>
      </w:r>
      <w:r>
        <w:rPr/>
        <w:t>大理护理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女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H</w:t>
      </w:r>
      <w:r>
        <w:rPr/>
        <w:t>）健康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87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33)</w:t>
      </w:r>
      <w:r>
        <w:rPr/>
        <w:t>西双版纳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0A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8)</w:t>
      </w:r>
      <w:r>
        <w:rPr/>
        <w:t>云南城市建设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0P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5356)</w:t>
      </w:r>
      <w:r>
        <w:rPr/>
        <w:t>云南新兴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待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3)</w:t>
      </w:r>
      <w:r>
        <w:rPr/>
        <w:t>昆明卫生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4)</w:t>
      </w:r>
      <w:r>
        <w:rPr/>
        <w:t>云南现代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药品经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6)</w:t>
      </w:r>
      <w:r>
        <w:rPr/>
        <w:t>红河卫生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7)</w:t>
      </w:r>
      <w:r>
        <w:rPr/>
        <w:t>云南工贸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0L</w:t>
      </w:r>
      <w:r>
        <w:rPr/>
        <w:t>）药品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81)</w:t>
      </w: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女生身高</w:t>
      </w:r>
      <w:r>
        <w:rPr/>
        <w:t>:163cm-173cm</w:t>
      </w:r>
      <w:r>
        <w:rPr/>
        <w:t>，男生身高</w:t>
      </w:r>
      <w:r>
        <w:rPr/>
        <w:t>:173cm-183cm</w:t>
      </w:r>
      <w:r>
        <w:rPr/>
        <w:t>，具体详见学校招生章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B7</w:t>
      </w:r>
      <w:r>
        <w:rPr/>
        <w:t>）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67)</w:t>
      </w:r>
      <w:r>
        <w:rPr/>
        <w:t>云南外事外语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B6</w:t>
      </w:r>
      <w:r>
        <w:rPr/>
        <w:t>）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动车组检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招男生</w:t>
      </w:r>
      <w:r>
        <w:rPr/>
        <w:t>,</w:t>
      </w:r>
      <w:r>
        <w:rPr/>
        <w:t>身体健康、肢体健全，无口吃、无色盲色弱，矫正视力</w:t>
      </w:r>
      <w:r>
        <w:rPr/>
        <w:t>4.8</w:t>
      </w:r>
      <w:r>
        <w:rPr/>
        <w:t>及以上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铁路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健康、肢体健全，无口吃、无色盲色弱，矫正视力</w:t>
      </w:r>
      <w:r>
        <w:rPr/>
        <w:t>4.8</w:t>
      </w:r>
      <w:r>
        <w:rPr/>
        <w:t>及以上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铁道机车车辆制造与维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健康、肢体健全，无口吃、无色盲色弱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城市轨道交通车辆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男生身高</w:t>
      </w:r>
      <w:r>
        <w:rPr/>
        <w:t>170</w:t>
      </w:r>
      <w:r>
        <w:rPr/>
        <w:t>厘米、女生身高</w:t>
      </w:r>
      <w:r>
        <w:rPr/>
        <w:t>158</w:t>
      </w:r>
      <w:r>
        <w:rPr/>
        <w:t>厘米及以上，身体健康、肢体健全，无口吃、无色盲色弱，裸眼视力</w:t>
      </w:r>
      <w:r>
        <w:rPr/>
        <w:t>5.0</w:t>
      </w:r>
      <w:r>
        <w:rPr/>
        <w:t>及以上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城市轨道交通机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健康、肢体健全，无口吃、无色盲色弱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5371)</w:t>
      </w:r>
      <w:r>
        <w:rPr/>
        <w:t>昆明铁道职业技术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制冷与空调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体健康、肢体健全，无口吃、无色盲色弱。结合就业岗位情况，更适合男生就读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5331)</w:t>
      </w:r>
      <w:r>
        <w:rPr/>
        <w:t>云南经济管理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水利水电类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水利水电类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49)</w:t>
      </w:r>
      <w:r>
        <w:rPr/>
        <w:t>云南工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水利水电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水利水电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水利水电类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水利水电建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59)</w:t>
      </w:r>
      <w:r>
        <w:rPr/>
        <w:t>云南经贸外事职业学院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水利水电类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水利水电工程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水利水电类</w:t>
      </w:r>
    </w:p>
    <w:p>
      <w:pPr>
        <w:pStyle w:val="Normal"/>
        <w:rPr/>
      </w:pPr>
      <w:r>
        <w:rPr/>
        <w:t>（</w:t>
      </w:r>
      <w:r>
        <w:rPr/>
        <w:t>0O</w:t>
      </w:r>
      <w:r>
        <w:rPr/>
        <w:t>）供用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水利水电类</w:t>
      </w:r>
    </w:p>
    <w:p>
      <w:pPr>
        <w:pStyle w:val="Normal"/>
        <w:rPr/>
      </w:pPr>
      <w:r>
        <w:rPr/>
        <w:t>（</w:t>
      </w:r>
      <w:r>
        <w:rPr/>
        <w:t>0N</w:t>
      </w:r>
      <w:r>
        <w:rPr/>
        <w:t>）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5374)</w:t>
      </w:r>
      <w:r>
        <w:rPr/>
        <w:t>云南水利水电职业学院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水利水电类</w:t>
      </w:r>
    </w:p>
    <w:p>
      <w:pPr>
        <w:pStyle w:val="Normal"/>
        <w:rPr/>
      </w:pPr>
      <w:r>
        <w:rPr/>
        <w:t>（</w:t>
      </w:r>
      <w:r>
        <w:rPr/>
        <w:t>0K</w:t>
      </w:r>
      <w:r>
        <w:rPr/>
        <w:t>）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理综试卷难不难 高考理综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复读学校排名推荐 高考复读学校怎么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文理科报名人数统计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报名人数预测 报考考生人数预计多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云南文理科高考分数线今年预测是多少分</w:t>
        </w:r>
        <w:r>
          <w:rPr>
            <w:rStyle w:val="Link"/>
          </w:rPr>
          <w:t>,2023</w:t>
        </w:r>
        <w:r>
          <w:rPr>
            <w:rStyle w:val="Link"/>
          </w:rPr>
          <w:t>云南高考文理科分数线预测上涨还是下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年云南高考理综真题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云南高考艺体类专业高考录取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9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85518.html" TargetMode="External"/><Relationship Id="rId5" Type="http://schemas.openxmlformats.org/officeDocument/2006/relationships/hyperlink" Target="https://www.pixue.com/cont-179309.html" TargetMode="External"/><Relationship Id="rId6" Type="http://schemas.openxmlformats.org/officeDocument/2006/relationships/hyperlink" Target="https://www.pixue.com/cont-179285.html" TargetMode="External"/><Relationship Id="rId7" Type="http://schemas.openxmlformats.org/officeDocument/2006/relationships/hyperlink" Target="https://www.pixue.com/cont-174125.html" TargetMode="External"/><Relationship Id="rId8" Type="http://schemas.openxmlformats.org/officeDocument/2006/relationships/hyperlink" Target="https://www.pixue.com/cont-174102.html" TargetMode="External"/><Relationship Id="rId9" Type="http://schemas.openxmlformats.org/officeDocument/2006/relationships/hyperlink" Target="https://www.pixue.com/cont-171026.html" TargetMode="External"/><Relationship Id="rId10" Type="http://schemas.openxmlformats.org/officeDocument/2006/relationships/hyperlink" Target="https://www.pixue.com/cont-171025.html" TargetMode="External"/><Relationship Id="rId11" Type="http://schemas.openxmlformats.org/officeDocument/2006/relationships/hyperlink" Target="https://www.pixue.com/cont-169219.html" TargetMode="External"/><Relationship Id="rId12" Type="http://schemas.openxmlformats.org/officeDocument/2006/relationships/hyperlink" Target="https://www.pixue.com/cont-164516.html" TargetMode="External"/><Relationship Id="rId13" Type="http://schemas.openxmlformats.org/officeDocument/2006/relationships/hyperlink" Target="https://www.pixue.com/cont-16451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