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党支部的讲话稿"/>
      <w:r>
        <w:rPr/>
        <w:t>成立党支部的讲话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的支持和关心下，</w:t>
      </w:r>
      <w:r>
        <w:rPr/>
        <w:t>××××</w:t>
      </w:r>
      <w:r>
        <w:rPr/>
        <w:t>党支部顺利成立了。这是我公司政治上的一件喜事，也是我们发展史上的一件大事。首先，请允许我代表公司的全体党员和员工，向参加今天会议的各位领导、各位来宾表示热烈的欢迎</w:t>
      </w:r>
      <w:r>
        <w:rPr/>
        <w:t>!</w:t>
      </w:r>
      <w:r>
        <w:rPr/>
        <w:t>向支持关心我们企业党支部组建的各位领导表示衷心的感谢。</w:t>
      </w:r>
    </w:p>
    <w:p>
      <w:pPr>
        <w:pStyle w:val="Normal"/>
        <w:rPr/>
      </w:pPr>
      <w:r>
        <w:rPr/>
        <w:t>××××</w:t>
      </w:r>
      <w:r>
        <w:rPr/>
        <w:t>党支部的成立标志着</w:t>
      </w:r>
      <w:r>
        <w:rPr/>
        <w:t>××××</w:t>
      </w:r>
      <w:r>
        <w:rPr/>
        <w:t>党建工作上了一个新台阶，也标志着公司加快了向规范化企业迈进的步伐。在公司成立党支部来加强党组织建设，发挥党员的模范带头作用和基层党组织的战斗堡垒作用，这是巩固我党执政基础的重要举措。在下一步工作中，我们企业主将全力配合街道党工委的工作部署，做好以下几个方面工作：</w:t>
      </w:r>
    </w:p>
    <w:p>
      <w:pPr>
        <w:pStyle w:val="Normal"/>
        <w:rPr/>
      </w:pPr>
      <w:r>
        <w:rPr/>
        <w:t>一、我们将认真学习、贯彻“三个代表”重要思想，坚持邓小平理论、胡锦涛重要讲话精神，抓好支部内的精神文明建设工作，充分发挥党组织的政治核心作用。督促员工扎实做好本职工作，发挥先锋模范作用，带领公司职工脚踏实地、勤奋务实地努力工作，做好“三个代表”重要思想的组织者、推动者和实践者。</w:t>
      </w:r>
    </w:p>
    <w:p>
      <w:pPr>
        <w:pStyle w:val="Normal"/>
        <w:rPr/>
      </w:pPr>
      <w:r>
        <w:rPr/>
        <w:t>二、把促进东瓯食品企业健康发展作为应尽职责和重要任务，做好企业员工思想工作，增强党组织的凝聚力和战斗力。以党支部为中心，做好党建带工建、带团建、妇建工作，激发公司员工的责任感和工作热情，使全体员工增强“企业兴旺我乐业，企业发展我发展”的观念，把工作热情转化为工作干劲，努力创造经济效益和社会效益。</w:t>
      </w:r>
    </w:p>
    <w:p>
      <w:pPr>
        <w:pStyle w:val="Normal"/>
        <w:rPr/>
      </w:pPr>
      <w:r>
        <w:rPr/>
        <w:t>三、加强</w:t>
      </w:r>
      <w:r>
        <w:rPr/>
        <w:t>××××</w:t>
      </w:r>
      <w:r>
        <w:rPr/>
        <w:t>党员队伍建设。认真抓好支部内的新党员的培养和发展工作，积极培养德才兼备、思想素质过硬的年轻同志向党组织靠拢，不断地壮大党员队伍和巩固党组织。</w:t>
      </w:r>
    </w:p>
    <w:p>
      <w:pPr>
        <w:pStyle w:val="Normal"/>
        <w:rPr/>
      </w:pPr>
      <w:r>
        <w:rPr/>
        <w:t>我希望，我们企业的党支部，在以后的工作中，围绕经济抓党建，抓好党建促发展。充分发挥“磁铁效应”，把党员培养成企业生产经营骨干，把企业生产经营骨干培养成党员。使党支部活动工作真正成为企业看得见的一种生产力。各位党员积极发挥党员先锋模范作用，促进企业发展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市委组织部、区委组织部、</w:t>
      </w:r>
      <w:r>
        <w:rPr/>
        <w:t>××××</w:t>
      </w:r>
      <w:r>
        <w:rPr/>
        <w:t>党工委，以及各位领导、嘉宾的到来，共同见证党支部的成立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