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都有什么好的专业可以学-哪些专业将来就业方向好呢"/>
      <w:r>
        <w:rPr/>
        <w:t>女生都有什么好的专业可以学 哪些专业将来就业方向好呢</w:t>
      </w:r>
      <w:bookmarkEnd w:id="0"/>
    </w:p>
    <w:p>
      <w:pPr>
        <w:pStyle w:val="Normal"/>
        <w:rPr/>
      </w:pPr>
      <w:r>
        <w:rPr/>
        <w:t>女生都有什么专业可以学，哪些专业好就业，小编整理了相关信息，方便女生</w:t>
      </w:r>
      <w:hyperlink r:id="rId2">
        <w:r>
          <w:rPr>
            <w:rStyle w:val="Link"/>
          </w:rPr>
          <w:t>志愿填报</w:t>
        </w:r>
      </w:hyperlink>
      <w:r>
        <w:rPr/>
        <w:t>参考来看一下！</w:t>
      </w:r>
    </w:p>
    <w:p>
      <w:pPr>
        <w:pStyle w:val="Heading2"/>
        <w:rPr/>
      </w:pPr>
      <w:bookmarkStart w:id="1" w:name="女生都有什么专业可以学"/>
      <w:r>
        <w:rPr/>
        <w:t>女生都有什么专业可以学</w:t>
      </w:r>
      <w:bookmarkEnd w:id="1"/>
    </w:p>
    <w:p>
      <w:pPr>
        <w:pStyle w:val="Normal"/>
        <w:rPr/>
      </w:pPr>
      <w:r>
        <w:rPr/>
        <w:t>大学专业分为本科专业与专科专业，主要专业包括经济学、统计学、哲学、材料成型及控制工程、市场营销、会计学、生物工程、水利工程、工程造价、行政管理、人力资源管理等。</w:t>
      </w:r>
    </w:p>
    <w:p>
      <w:pPr>
        <w:pStyle w:val="Heading2"/>
        <w:rPr/>
      </w:pPr>
      <w:bookmarkStart w:id="2" w:name="适合女生且吃香的专业"/>
      <w:r>
        <w:rPr/>
        <w:t>适合女生且吃香的专业</w:t>
      </w:r>
      <w:bookmarkEnd w:id="2"/>
    </w:p>
    <w:p>
      <w:pPr>
        <w:pStyle w:val="Normal"/>
        <w:rPr/>
      </w:pPr>
      <w:r>
        <w:rPr/>
        <w:t>法学专业。如果你的口才好，而且思维跳跃也比较快的话，这个时候你可以考虑读法学专业。读了这个专业出来，你可以考虑进法院、检察院或者公安等这些国家重要机关工作，可以说是非常理想的工作哟。现在很多人都是毕业后还想办法考法学硕士，就是为了能够龙跃龙门呢。</w:t>
      </w:r>
    </w:p>
    <w:p>
      <w:pPr>
        <w:pStyle w:val="Normal"/>
        <w:rPr/>
      </w:pPr>
      <w:r>
        <w:rPr/>
        <w:t>应用心理学。如果你对研究人的心理感兴趣的话，那么则可以报考应用心理学。虽然这个学科在目前还没有引起大众的广泛重视，不过你若是读了心理学出来的话，以后可以考研，然后再考个心理咨询师证，对于以后当高校教师或者开心理咨询机构都是非常有益的。</w:t>
      </w:r>
    </w:p>
    <w:p>
      <w:pPr>
        <w:pStyle w:val="Normal"/>
        <w:rPr/>
      </w:pPr>
      <w:r>
        <w:rPr/>
        <w:t>医药护理类。其实如若你想当护士，或想当医生，或者想成为药剂师的话，选读医药护理专业，比如说临床学、药学、护理学等，都是可以的。女孩子一般都比较心思，对做医生的工作相信也是可以胜任的。当然，当医生最好能够胆子大一些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理科女生专业就业前景排名比较好的几个招牌顶尖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就业率极高的女生专业有哪些推荐 大学里</w:t>
        </w:r>
        <w:r>
          <w:rPr>
            <w:rStyle w:val="Link"/>
          </w:rPr>
          <w:t>3</w:t>
        </w:r>
        <w:r>
          <w:rPr>
            <w:rStyle w:val="Link"/>
          </w:rPr>
          <w:t>个最适合女生的专业推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cont-161526.html" TargetMode="External"/><Relationship Id="rId4" Type="http://schemas.openxmlformats.org/officeDocument/2006/relationships/hyperlink" Target="https://www.pixue.com/cont-15731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