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理综试卷难不难-难度分析"/>
      <w:r>
        <w:rPr/>
        <w:t>2023</w:t>
      </w:r>
      <w:r>
        <w:rPr/>
        <w:t>年福建省高考理综试卷难不难 难度分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理综难度分析</w:t>
      </w:r>
      <w:r>
        <w:rPr/>
        <w:br/>
      </w:r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福建所使用的高考理综全国</w:t>
      </w:r>
      <w:r>
        <w:rPr/>
        <w:t>1</w:t>
      </w:r>
      <w:r>
        <w:rPr/>
        <w:t>卷难度并不是很大，很多考生答完表示试题不是很难，在题型与结构、呈现形式与风格等方面，基本上延续了近些年的特点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1</w:t>
      </w:r>
      <w:r>
        <w:rPr/>
        <w:t>题，结合戴口罩、餐具消毒、勤洗手等耳熟能详的疫情防控措施，从对抗击新冠疫情的经历要求养成良好生活习惯、提高公共卫生安全意识。这些对当前新冠肺炎疫情相关内容的考查和引导，体现了时代主题，有助于增强学生的社会责任感和使命担当意识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7</w:t>
      </w:r>
      <w:r>
        <w:rPr/>
        <w:t>题以国家卫健委公布的新型冠状病毒肺炎诊疗方案（第七版）中提出的一些常用灭活病毒药品为素材，考查有关化学知识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和</w:t>
      </w:r>
      <w:r>
        <w:rPr/>
        <w:t>III</w:t>
      </w:r>
      <w:r>
        <w:rPr/>
        <w:t>卷第</w:t>
      </w:r>
      <w:r>
        <w:rPr/>
        <w:t>8</w:t>
      </w:r>
      <w:r>
        <w:rPr/>
        <w:t>题分别以中药材中提取的前列胡醇和金丝桃苷为背景，考查有机物的结构和性质，展现中医药的神奇魅力和作用，弘扬中医药文化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14</w:t>
      </w:r>
      <w:r>
        <w:rPr/>
        <w:t>题安全气囊的作用、第</w:t>
      </w:r>
      <w:r>
        <w:rPr/>
        <w:t>15</w:t>
      </w:r>
      <w:r>
        <w:rPr/>
        <w:t>题荡秋千、第</w:t>
      </w:r>
      <w:r>
        <w:rPr/>
        <w:t>19</w:t>
      </w:r>
      <w:r>
        <w:rPr/>
        <w:t>题核反应方程都改编自教材中例题或习题的内容，突出考查学生对重要物理概念和规律的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生物试卷真题及答案解析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福建高考英语难不难 </w:t>
        </w:r>
        <w:r>
          <w:rPr>
            <w:rStyle w:val="Link"/>
          </w:rPr>
          <w:t>2023</w:t>
        </w:r>
        <w:r>
          <w:rPr>
            <w:rStyle w:val="Link"/>
          </w:rPr>
          <w:t>年福建高考英语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9678.html" TargetMode="External"/><Relationship Id="rId4" Type="http://schemas.openxmlformats.org/officeDocument/2006/relationships/hyperlink" Target="https://www.pixue.com/cont-1853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