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牛和鹅课堂反思"/>
      <w:r>
        <w:rPr/>
        <w:t>小学《牛和鹅》课堂反思</w:t>
      </w:r>
      <w:bookmarkEnd w:id="0"/>
    </w:p>
    <w:p>
      <w:pPr>
        <w:pStyle w:val="Normal"/>
        <w:rPr/>
      </w:pPr>
      <w:r>
        <w:rPr/>
        <w:t>教学一篇课文重整体感悟，最好有一条贯穿、统领教学设计的线索，以达到“牵一发动全身”之效。其实我也一直在思考，如何能找到文章中的“龙睛”，能够从一点辐射全篇。再次多遍研读课文。我发现：</w:t>
      </w:r>
    </w:p>
    <w:p>
      <w:pPr>
        <w:pStyle w:val="Normal"/>
        <w:rPr/>
      </w:pPr>
      <w:r>
        <w:rPr/>
        <w:t>课文其实就是通过牛和鹅眼里感觉到的人，与实际情况是不一样的。这就造成了牛和鹅对人的不同的态度。也就是牛和鹅都是从各自的角度去看人，所以得到的结果不一样，反映也不一样。</w:t>
      </w:r>
    </w:p>
    <w:p>
      <w:pPr>
        <w:pStyle w:val="Normal"/>
        <w:rPr/>
      </w:pPr>
      <w:r>
        <w:rPr/>
        <w:t>我和金奎叔，也都是从自身的角度去看鹅。不同的是金奎叔有自己的想法，尊重了客观的事实——在人的眼里，鹅比人小，没什么可怕。他从人的角度去看鹅，所以他不怕鹅</w:t>
      </w:r>
      <w:r>
        <w:rPr/>
        <w:t>;</w:t>
      </w:r>
      <w:r>
        <w:rPr/>
        <w:t>而我却偏信了大家的传言——在鹅的眼里，人比鹅小，恶不怕人。却忽视了人实际上是比鹅大的事实。我站在了鹅的角度去看人，觉得人应该怕鹅，导致了我见鹅就怕，还遭到了鹅的围攻。</w:t>
      </w:r>
    </w:p>
    <w:p>
      <w:pPr>
        <w:pStyle w:val="Normal"/>
        <w:rPr/>
      </w:pPr>
      <w:r>
        <w:rPr/>
        <w:t>我觉得编者是想通过语言文字本身，告诉学生：</w:t>
      </w:r>
      <w:r>
        <w:rPr/>
        <w:t>1</w:t>
      </w:r>
      <w:r>
        <w:rPr/>
        <w:t>、大家都信的未必可信</w:t>
      </w:r>
      <w:r>
        <w:rPr/>
        <w:t>;2</w:t>
      </w:r>
      <w:r>
        <w:rPr/>
        <w:t>、应该以正确的角度去看待事物，才能正确地对待身边的人和物，正确地对待生活。</w:t>
      </w:r>
    </w:p>
    <w:p>
      <w:pPr>
        <w:pStyle w:val="Normal"/>
        <w:widowControl/>
        <w:bidi w:val="0"/>
        <w:spacing w:before="180" w:after="180"/>
        <w:jc w:val="left"/>
        <w:rPr/>
      </w:pPr>
      <w:r>
        <w:rPr/>
        <w:t>而这些正是通过我和金奎叔对待鹅的不同态度与鹅对我们不同态度的对比突现出来的。因此，课文的</w:t>
      </w:r>
      <w:r>
        <w:rPr/>
        <w:t>5-11</w:t>
      </w:r>
      <w:r>
        <w:rPr/>
        <w:t>自然段应该是课文的核心段落，是我态度改变的真正原因。而</w:t>
      </w:r>
      <w:r>
        <w:rPr/>
        <w:t>1-2</w:t>
      </w:r>
      <w:r>
        <w:rPr/>
        <w:t>自然段的内容是束缚我正确思维的固定思想，正因为我被这个固定的思想束缚了，我才不知不觉地站在了对方的角度来审视自己，因此导致了错误的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