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鸟反思范文"/>
      <w:r>
        <w:rPr/>
        <w:t>《珍珠鸟》反思范文</w:t>
      </w:r>
      <w:bookmarkEnd w:id="0"/>
    </w:p>
    <w:p>
      <w:pPr>
        <w:pStyle w:val="Normal"/>
        <w:rPr/>
      </w:pPr>
      <w:r>
        <w:rPr/>
        <w:t>这篇文章文旨兼美，我很喜欢这篇文章。所以在教学设计时，主要想让学生领会文章的主旨，并能赏析文章本身。美国心理学家布鲁纳告诉我们：“教学不能是讲解式的，不应当使学生被动地接受知识，而应当让学生自主地把事物整理就绪，使自己成为发现者。”如果在课堂教学中，学生通过课前的预习已经对教材有了一定的认识，并且还有了相当的背景材料，那么，在课堂上，我就要搭建交互性的展示平台，通过自读、自悟、自学、探究，加深对教材的感悟，让学生自己发现问题、解决问题，再通过小组之间的合作交流，取长补短，互相影响，各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以前上的课总是不能彻底的解放思想，经常不敢相信学生，生怕他们不会，说不出来，总喜欢按照自己所设计的问题循规蹈矩地牵着学生走，结果往往事倍功半，适得其反。学生学完课文后，都有一种“读完了就想说一说”的冲动，为此，在教学结尾，我让学生用一句话来表达出此时的感触，在表达中培养语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