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崇武古城导游词"/>
      <w:r>
        <w:rPr/>
        <w:t>泉州崇武古城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崇武古城是我国仅存的一座比较完整的石头城，也是我国海防史上一个比较完整的史迹，是“全国重点文物保护单位”。崇武的意思就是崇尚武备。</w:t>
      </w:r>
    </w:p>
    <w:p>
      <w:pPr>
        <w:pStyle w:val="Normal"/>
        <w:rPr/>
      </w:pPr>
      <w:r>
        <w:rPr/>
        <w:t>据说宋朝时，这里就称为崇武乡守节里。宋太平兴国六年</w:t>
      </w:r>
      <w:r>
        <w:rPr/>
        <w:t>(</w:t>
      </w:r>
      <w:r>
        <w:rPr/>
        <w:t>公元</w:t>
      </w:r>
      <w:r>
        <w:rPr/>
        <w:t>981</w:t>
      </w:r>
      <w:r>
        <w:rPr/>
        <w:t>年</w:t>
      </w:r>
      <w:r>
        <w:rPr/>
        <w:t>)</w:t>
      </w:r>
      <w:r>
        <w:rPr/>
        <w:t>惠安置县后，在这里设小兜巡检寨。元朝初期改为小兜巡检司。明朝洪武三年</w:t>
      </w:r>
      <w:r>
        <w:rPr/>
        <w:t>(</w:t>
      </w:r>
      <w:r>
        <w:rPr/>
        <w:t>公元</w:t>
      </w:r>
      <w:r>
        <w:rPr/>
        <w:t>1370</w:t>
      </w:r>
      <w:r>
        <w:rPr/>
        <w:t>年</w:t>
      </w:r>
      <w:r>
        <w:rPr/>
        <w:t>)</w:t>
      </w:r>
      <w:r>
        <w:rPr/>
        <w:t>，活动在朝鲜和我国沿海的日本海盗集团一倭寇突然登陆祥芝的蚶江，对泉州地区的安全造成威胁。洪武二十年</w:t>
      </w:r>
      <w:r>
        <w:rPr/>
        <w:t>(</w:t>
      </w:r>
      <w:r>
        <w:rPr/>
        <w:t>公元</w:t>
      </w:r>
      <w:r>
        <w:rPr/>
        <w:t>1387</w:t>
      </w:r>
      <w:r>
        <w:rPr/>
        <w:t>年</w:t>
      </w:r>
      <w:r>
        <w:rPr/>
        <w:t>)</w:t>
      </w:r>
      <w:r>
        <w:rPr/>
        <w:t>，明太祖朱元璋为了防御倭寇人侵，委派江夏侯周德兴巡视东南沿海。周德兴是个军事工程专家，他根据泉州沿海地区海岸线曲折，地形险要的特点，“一郡者设所，连郡者设卫”。当年，泉州设永宁卫，管辖五个所，即福全、中左、金门、高浦、崇武五所。惠安设立五座城，即崇武城、獭窟城、小岞城、黄崎城、峰尾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祟武城为五城之一，隶属福建司永宁卫的一个千户所，建城至今已有六百多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