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独立学院名单及综合实力排名分数线最新"/>
      <w:r>
        <w:rPr/>
        <w:t>2023</w:t>
      </w:r>
      <w:r>
        <w:rPr/>
        <w:t>年广西独立学院名单及综合实力排名分数线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一、广西独立学院名单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1" w:name="二全国独立学院大学排名263所汇总表"/>
      <w:r>
        <w:rPr/>
        <w:t>二、全国独立学院</w:t>
      </w:r>
      <w:hyperlink r:id="rId2">
        <w:r>
          <w:rPr>
            <w:rStyle w:val="Link"/>
          </w:rPr>
          <w:t>大学排名</w:t>
        </w:r>
      </w:hyperlink>
      <w:r>
        <w:rPr/>
        <w:t>263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2" w:name="三广西独立学院部分院校成就简介"/>
      <w:r>
        <w:rPr/>
        <w:t>三、广西独立学院部分院校成就简介</w:t>
      </w:r>
      <w:bookmarkEnd w:id="2"/>
    </w:p>
    <w:p>
      <w:pPr>
        <w:pStyle w:val="Heading2"/>
        <w:rPr/>
      </w:pPr>
      <w:bookmarkStart w:id="3" w:name="广西大学行健文理学院"/>
      <w:r>
        <w:rPr/>
        <w:t>广西大学行健文理学院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独立学院</w:t>
            </w:r>
          </w:p>
        </w:tc>
      </w:tr>
    </w:tbl>
    <w:p>
      <w:pPr>
        <w:pStyle w:val="Normal"/>
        <w:rPr/>
      </w:pPr>
      <w:r>
        <w:rPr/>
        <w:t>广西大学行健文理学院，位于广西南宁，是经国家教育部批准，</w:t>
      </w:r>
      <w:r>
        <w:rPr/>
        <w:t>2002</w:t>
      </w:r>
      <w:r>
        <w:rPr/>
        <w:t>年依托广西大学创办的全日制本科普通高校。位于广西首府“绿城”南宁，毗邻广西大学，共享其丰富优质教育教学资源，校园环境优美，设施完善，办学条件优良。</w:t>
      </w:r>
    </w:p>
    <w:p>
      <w:pPr>
        <w:pStyle w:val="Normal"/>
        <w:rPr/>
      </w:pPr>
      <w:r>
        <w:rPr/>
        <w:t>学院坚持应用型、教学型大学定位，立足广西，辐射全国，面向东南亚。学院现有</w:t>
      </w:r>
      <w:r>
        <w:rPr/>
        <w:t>41</w:t>
      </w:r>
      <w:r>
        <w:rPr/>
        <w:t>个本科专业，涵盖</w:t>
      </w:r>
      <w:r>
        <w:rPr/>
        <w:t>9</w:t>
      </w:r>
      <w:r>
        <w:rPr/>
        <w:t>大学科门类，办学实力不断增强，连续多年进入中国独立学院排行</w:t>
      </w:r>
      <w:r>
        <w:rPr/>
        <w:t>50</w:t>
      </w:r>
      <w:r>
        <w:rPr/>
        <w:t>强。十多年来，培养了一批又一批具有宽厚理论基础、复合性知识结构和较强实践能力，并具有国际视野的高素质的应用型专门人才。</w:t>
      </w:r>
    </w:p>
    <w:p>
      <w:pPr>
        <w:pStyle w:val="Heading2"/>
        <w:rPr/>
      </w:pPr>
      <w:bookmarkStart w:id="4" w:name="北京航空航天大学北海学院"/>
      <w:r>
        <w:rPr/>
        <w:t>北京航空航天大学北海学院</w:t>
      </w:r>
      <w:bookmarkEnd w:id="4"/>
    </w:p>
    <w:p>
      <w:pPr>
        <w:pStyle w:val="Normal"/>
        <w:rPr/>
      </w:pPr>
      <w:r>
        <w:rPr/>
        <w:t>北京航空航天大学北海学院是经国家教育部批准、原国防科工委确认于</w:t>
      </w:r>
      <w:r>
        <w:rPr/>
        <w:t>2005</w:t>
      </w:r>
      <w:r>
        <w:rPr/>
        <w:t>年设立的，由北京航空航天大学、北海市人民政府和投资方三方联合举办的全日制本科高等院校（独立学院）。学院坐落于南方滨海名城――北海，校区主体位于北海市大学园区中心，占地面积</w:t>
      </w:r>
      <w:r>
        <w:rPr/>
        <w:t>1200</w:t>
      </w:r>
      <w:r>
        <w:rPr/>
        <w:t>余亩，紧邻闻名遐迩的“北海银滩”，学院距离海边</w:t>
      </w:r>
      <w:r>
        <w:rPr/>
        <w:t>1500</w:t>
      </w:r>
      <w:r>
        <w:rPr/>
        <w:t>米，校园内海风拂面、空气怡人，是读书治学的理想之地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，广西招生考试院以“北京航空航天大学北海学院将与合作单位探讨新的办学体制，要对新生进行分流”为由，将学院当年仅招收的</w:t>
      </w:r>
      <w:r>
        <w:rPr/>
        <w:t>200</w:t>
      </w:r>
      <w:r>
        <w:rPr/>
        <w:t>多名新生全部分流到其它大学，北京航空航天大学北海学院至此后停止了招生。</w:t>
      </w:r>
    </w:p>
    <w:p>
      <w:pPr>
        <w:pStyle w:val="Heading2"/>
        <w:rPr/>
      </w:pPr>
      <w:bookmarkStart w:id="5" w:name="广西师范大学漓江学院"/>
      <w:r>
        <w:rPr/>
        <w:t>广西师范大学漓江学院</w:t>
      </w:r>
      <w:bookmarkEnd w:id="5"/>
    </w:p>
    <w:p>
      <w:pPr>
        <w:pStyle w:val="Normal"/>
        <w:rPr/>
      </w:pPr>
      <w:r>
        <w:rPr/>
        <w:t>广西师范大学漓江学院（</w:t>
      </w:r>
      <w:r>
        <w:rPr/>
        <w:t>Lijiang College</w:t>
      </w:r>
      <w:r>
        <w:rPr/>
        <w:t>，</w:t>
      </w:r>
      <w:r>
        <w:rPr/>
        <w:t>Guangxi Normal University</w:t>
      </w:r>
      <w:r>
        <w:rPr/>
        <w:t>；简称：</w:t>
      </w:r>
      <w:r>
        <w:rPr/>
        <w:t>LJC</w:t>
      </w:r>
      <w:r>
        <w:rPr/>
        <w:t>）是经教育部和自治区人民政府批准，由广西师范大学联合社会力量举办的全日制普通本科高等学校。学校创立于</w:t>
      </w:r>
      <w:r>
        <w:rPr/>
        <w:t>2001</w:t>
      </w:r>
      <w:r>
        <w:rPr/>
        <w:t>年</w:t>
      </w:r>
      <w:r>
        <w:rPr/>
        <w:t>7</w:t>
      </w:r>
      <w:r>
        <w:rPr/>
        <w:t>月，现由广西师范大学与广西益勤商贸有限公司联合举办，是国家教育部首批确认的独立学院，是实施本科层次的全日制普通高校。</w:t>
      </w:r>
    </w:p>
    <w:p>
      <w:pPr>
        <w:pStyle w:val="Normal"/>
        <w:rPr/>
      </w:pPr>
      <w:r>
        <w:rPr/>
        <w:t>学校依托广西师范大学作为省部（自治区人民政府与教育部）共建大学的优势，立足桂林、着眼广西、面向全国、辐射东盟，主动适应广西建设面向东盟国际大通道、西南中南地区开放发展新战略支点、“一路一带”有机衔接的重要门户和加快“桂林国际旅游胜地”对人才的需求，加强专业布局结构调整，开设全日制普通本科专业</w:t>
      </w:r>
      <w:r>
        <w:rPr/>
        <w:t>40</w:t>
      </w:r>
      <w:r>
        <w:rPr/>
        <w:t>个，其中常年招生专业</w:t>
      </w:r>
      <w:r>
        <w:rPr/>
        <w:t>30</w:t>
      </w:r>
      <w:r>
        <w:rPr/>
        <w:t>个。专业学科涵盖经济学、法学、教育学、文学、理学、工学、管理学、艺术学等</w:t>
      </w:r>
      <w:r>
        <w:rPr/>
        <w:t>8</w:t>
      </w:r>
      <w:r>
        <w:rPr/>
        <w:t>个学科门类的</w:t>
      </w:r>
      <w:r>
        <w:rPr/>
        <w:t>26</w:t>
      </w:r>
      <w:r>
        <w:rPr/>
        <w:t>个专业类，初步形成了以应用文科为主体、应用学科与基础学科相互渗透、师范与非师范专业协调发展的专业结构格局。</w:t>
      </w:r>
    </w:p>
    <w:p>
      <w:pPr>
        <w:pStyle w:val="Heading2"/>
        <w:rPr/>
      </w:pPr>
      <w:bookmarkStart w:id="6" w:name="四广西独立学院相关文章"/>
      <w:r>
        <w:rPr/>
        <w:t>四、广西独立学院相关文章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广西科技大学鹿山学院全国最新排名</w:t>
        </w:r>
        <w:r>
          <w:rPr>
            <w:rStyle w:val="Link"/>
          </w:rPr>
          <w:t>,2023</w:t>
        </w:r>
        <w:r>
          <w:rPr>
            <w:rStyle w:val="Link"/>
          </w:rPr>
          <w:t>广西科技大学鹿山学院广西独立学院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742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