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措施促进外贸增长"/>
      <w:r>
        <w:rPr/>
        <w:t>八措施促进外贸增长</w:t>
      </w:r>
      <w:bookmarkEnd w:id="0"/>
    </w:p>
    <w:p>
      <w:pPr>
        <w:pStyle w:val="Normal"/>
        <w:rPr/>
      </w:pPr>
      <w:r>
        <w:rPr/>
        <w:t>今年以来，我国外贸增速出现一定程度的波动，总体较去年同期明显放缓，特别是</w:t>
      </w:r>
      <w:r>
        <w:rPr/>
        <w:t>7</w:t>
      </w:r>
      <w:r>
        <w:rPr/>
        <w:t>月份后，出口增速急剧回落。部分外贸企业订单不足，利润空间压缩，经营面临困难。</w:t>
      </w:r>
    </w:p>
    <w:p>
      <w:pPr>
        <w:pStyle w:val="Normal"/>
        <w:rPr/>
      </w:pPr>
      <w:r>
        <w:rPr/>
        <w:t>究其原因，国内土地、劳动力等要素成本上升，“中国制造”传统的比较优势逐步削弱是一方面因素，但从根本上说，主要原因还是外部有效需求的不断萎缩。</w:t>
      </w:r>
    </w:p>
    <w:p>
      <w:pPr>
        <w:pStyle w:val="Normal"/>
        <w:rPr/>
      </w:pPr>
      <w:r>
        <w:rPr/>
        <w:t>必须看到，尽管遇到重大困难，但是在当前国内投资放缓、居民消费短期内难以独自支撑大局的背景下，作为拉动我国经济发展“三驾马车”之一的外贸进出口对国民经济的平稳发展肩负着重任，不能轻言放弃。</w:t>
      </w:r>
    </w:p>
    <w:p>
      <w:pPr>
        <w:pStyle w:val="Normal"/>
        <w:rPr/>
      </w:pPr>
      <w:r>
        <w:rPr/>
        <w:t>传统上，寄望于圣诞、新年等节日消费对市场的提振效果，未来几个月是外贸企业接单的高峰期，也是实现我国全年外贸进出口</w:t>
      </w:r>
      <w:r>
        <w:rPr/>
        <w:t>10%</w:t>
      </w:r>
      <w:r>
        <w:rPr/>
        <w:t>左右增长目标的关键时期。</w:t>
      </w:r>
    </w:p>
    <w:p>
      <w:pPr>
        <w:pStyle w:val="Normal"/>
        <w:rPr/>
      </w:pPr>
      <w:r>
        <w:rPr/>
        <w:t>业内人士认为，此时国务院常务会议讨论通过《若干意见》恰逢其时，出台的八项具体政策措施涵盖了外贸企业最关心的出口退税、出口信用保险、贸易融资等方面，如能尽快落实到位，将对下一步外贸发展起到提振作用。为支持发展对外贸易，会议讨论通过《关于促进外贸稳定增长的若干意见》，确定了以下政策措施：</w:t>
      </w:r>
      <w:r>
        <w:rPr/>
        <w:t>(</w:t>
      </w:r>
      <w:r>
        <w:rPr/>
        <w:t>一</w:t>
      </w:r>
      <w:r>
        <w:rPr/>
        <w:t>)</w:t>
      </w:r>
      <w:r>
        <w:rPr/>
        <w:t>加快出口退税进度，确保准确及时退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融资规模，降低融资成本，支持商业银行努力扩大对小微企业的贸易融资，增加对符合条件出口企业的贷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扩大出口信用保险规模和覆盖面，特别注意发展对小微企业的信用保险。扩大短期险业务，支持中小企业开拓国际市场。认真落实大型成套设备出口融资保险专项安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贸易便利化水平。简化审批手续，提高通关效率，降低通关成本。在保障有效监管的前提下，将属地申报、口岸验放的适用范围放宽至部分</w:t>
      </w:r>
      <w:r>
        <w:rPr/>
        <w:t>B</w:t>
      </w:r>
      <w:r>
        <w:rPr/>
        <w:t>类企业。进一步调减法定检验检疫目录。免收</w:t>
      </w:r>
      <w:r>
        <w:rPr/>
        <w:t>2012</w:t>
      </w:r>
      <w:r>
        <w:rPr/>
        <w:t>年四季度所有法定检验检疫物出入境检验检疫费，</w:t>
      </w:r>
      <w:r>
        <w:rPr/>
        <w:t>2013</w:t>
      </w:r>
      <w:r>
        <w:rPr/>
        <w:t>年起执行降低后的检验检疫收费标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妥善应对贸易摩擦，维护我出口企业合法权益。依法实施进口贸易救济，保护国内产业安全。鼓励企业用好区域、次区域合作机制和已生效的自贸协定</w:t>
      </w:r>
    </w:p>
    <w:p>
      <w:pPr>
        <w:pStyle w:val="Normal"/>
        <w:rPr/>
      </w:pPr>
      <w:r>
        <w:rPr/>
        <w:t>。</w:t>
      </w:r>
      <w:r>
        <w:rPr/>
        <w:t>(</w:t>
      </w:r>
      <w:r>
        <w:rPr/>
        <w:t>六</w:t>
      </w:r>
      <w:r>
        <w:rPr/>
        <w:t>)</w:t>
      </w:r>
      <w:r>
        <w:rPr/>
        <w:t>积极扩大进口，重点增加进口先进技术设备、关键零部件以及与人民群众密切相关的生活用品，支持企业技术改造，促进贸易平衡。</w:t>
      </w:r>
      <w:r>
        <w:rPr/>
        <w:t>(</w:t>
      </w:r>
      <w:r>
        <w:rPr/>
        <w:t>七</w:t>
      </w:r>
      <w:r>
        <w:rPr/>
        <w:t>)</w:t>
      </w:r>
      <w:r>
        <w:rPr/>
        <w:t>优化外贸国际市场布局，支持企业开拓非洲、拉美、东南亚、中东欧等新兴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优化外贸国内区域布局，扩大中西部地区对外开放，推动边境省区发展对周边国家的经贸合作。会议要求各地区、各有关部门认真抓好政策落实，加强对外贸形势的监测研判，及时做好对企业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