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作风建设的心得"/>
      <w:r>
        <w:rPr/>
        <w:t>关于教师作风建设的心得</w:t>
      </w:r>
      <w:bookmarkEnd w:id="0"/>
    </w:p>
    <w:p>
      <w:pPr>
        <w:pStyle w:val="Normal"/>
        <w:rPr/>
      </w:pPr>
      <w:r>
        <w:rPr/>
        <w:t>近日，我校响应泗阳县的号召，组织教师进行了“转作风，提效能，促发展”的大讨论。作为一位中学物理教师，我深感肩上的责任重大，重新审阅了自己的工作作风、工作态度、工作方法，下面我将本次讨论后的心得体会总结以下：</w:t>
      </w:r>
    </w:p>
    <w:p>
      <w:pPr>
        <w:pStyle w:val="Normal"/>
        <w:rPr/>
      </w:pPr>
      <w:r>
        <w:rPr/>
        <w:t>我以为，作为一位教师，要能与学生进行“心与心的沟通”，我们要像爱自己的子女一样爱我们的学生。</w:t>
      </w:r>
    </w:p>
    <w:p>
      <w:pPr>
        <w:pStyle w:val="Normal"/>
        <w:rPr/>
      </w:pPr>
      <w:r>
        <w:rPr/>
        <w:t>首先，教师要把读书当作第一精神需要，要博学多才，要能在书本眼前坐下来，深进地思考。我们教师教给孩子的那点基础知识，只是沧海一粟，要想进步自己的教育水平，在教学时游刃有余，这就需要锲而不舍的读书，不断地补充自己的知识，使自己的知识海洋变得愈来愈宽阔。教师应以知识为载体，让一块黑板、一支粉笔成为我们驰骋空间的缰索，努力打造生活课堂，让学生晓得做生活的强者，生活的主人</w:t>
      </w:r>
      <w:r>
        <w:rPr/>
        <w:t>;</w:t>
      </w:r>
      <w:r>
        <w:rPr/>
        <w:t>努力打造生命课堂，体现生命价值，提升生命质量。</w:t>
      </w:r>
    </w:p>
    <w:p>
      <w:pPr>
        <w:pStyle w:val="Normal"/>
        <w:rPr/>
      </w:pPr>
      <w:r>
        <w:rPr/>
        <w:t>其次，作文一位好的物理教师，要知道如何教会学生学习。教育家陶行知曾说：“我以为好的先生不是教学，不是教学生，而是教会学生会学。”教师在课堂上锁扮演的角色直接影响着教学效果。教师应当帮助学生制定目标，指导学生构成良好的学习习惯，把握学习的方法，培养学生的学习爱好</w:t>
      </w:r>
      <w:r>
        <w:rPr/>
        <w:t>;</w:t>
      </w:r>
      <w:r>
        <w:rPr/>
        <w:t>教师要作为学习的参与者，与学生分享自己的感情体验和想法，和学生一起寻觅真理，并能成人自己的不足和错误。当我们自己置身名利以外，以和谐的身心往体验教育的快乐、知识的气力、协作的美好，就会发现原来上课是一件多么积极向上的事情。</w:t>
      </w:r>
    </w:p>
    <w:p>
      <w:pPr>
        <w:pStyle w:val="Normal"/>
        <w:rPr/>
      </w:pPr>
      <w:r>
        <w:rPr/>
        <w:t>第三，要建立同等、和谐的师生关系。在课堂教学中，教师和学生之间，学生和学生之间的信息交换应变“传话”为“对话”，教师要“蹲下身子与学生对话”。同时，要真实学生的独特感受、体验和理解。正如苏霍姆林斯基说过“在人的内心深处，都有一个根深蒂固的需要，这就是希看自己是一个发现者、研究者、探索者，而在学生的精神世界中要特别强烈。”因此，教师要尊重每位学生的发现，尽可能庇护学生的创新性。哪怕只是微不足道的见解，也要给于充分的肯定。只有这样，学生才会大胆发表自己的独特见解，课堂才会布满活力。</w:t>
      </w:r>
    </w:p>
    <w:p>
      <w:pPr>
        <w:pStyle w:val="Normal"/>
        <w:rPr/>
      </w:pPr>
      <w:r>
        <w:rPr/>
        <w:t>作为一位好的教师，要爱我们的学生就像爱自己的子女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泗阳县教育界的一位成员，我感到泗阳县教育的发展需要我们努力，振兴泗阳县教育要靠教师的辛苦工作。特别作为物理教师、班主任，更应当扎实研究教学业务，爱生如子，为进步泗阳的教育教学质量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