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海军成立70周年海上阅兵心得体会精选_海军70周年阅舰式观后感有哪些"/>
      <w:r>
        <w:rPr/>
        <w:t>中国海军成立</w:t>
      </w:r>
      <w:r>
        <w:rPr/>
        <w:t>70</w:t>
      </w:r>
      <w:r>
        <w:rPr/>
        <w:t>周年海上阅兵心得体会精选</w:t>
      </w:r>
      <w:r>
        <w:rPr/>
        <w:t>_</w:t>
      </w:r>
      <w:r>
        <w:rPr/>
        <w:t>海军</w:t>
      </w:r>
      <w:r>
        <w:rPr/>
        <w:t>70</w:t>
      </w:r>
      <w:r>
        <w:rPr/>
        <w:t>周年阅舰式观后感有哪些</w:t>
      </w:r>
      <w:bookmarkEnd w:id="0"/>
    </w:p>
    <w:p>
      <w:pPr>
        <w:pStyle w:val="Normal"/>
        <w:rPr/>
      </w:pPr>
      <w:r>
        <w:rPr/>
        <w:t>70</w:t>
      </w:r>
      <w:r>
        <w:rPr/>
        <w:t>年劈波斩浪，本色依旧</w:t>
      </w:r>
      <w:r>
        <w:rPr/>
        <w:t>;70</w:t>
      </w:r>
      <w:r>
        <w:rPr/>
        <w:t>年奋勇前进，英雄不变。</w:t>
      </w:r>
      <w:r>
        <w:rPr/>
        <w:t>70</w:t>
      </w:r>
      <w:r>
        <w:rPr/>
        <w:t>年从黄水、蓝水，走向深蓝</w:t>
      </w:r>
      <w:r>
        <w:rPr/>
        <w:t>;70</w:t>
      </w:r>
      <w:r>
        <w:rPr/>
        <w:t>年从沿江、沿海到大洋大洲。人民海军在党的指引下，逐步发展成为一支能够捍卫国家安全、带动全球发展、维护国际秩序的海上武装力量。中国海军力量跃居全球第二，大国担当，击水中流，人民海军，永远向前</w:t>
      </w:r>
      <w:r>
        <w:rPr/>
        <w:t>!</w:t>
      </w:r>
    </w:p>
    <w:p>
      <w:pPr>
        <w:pStyle w:val="Normal"/>
        <w:rPr/>
      </w:pPr>
      <w:r>
        <w:rPr/>
        <w:t>中国海军是海洋安全的“守护者”。海洋安全主要包括保障国家海洋国土安全，维护海洋资源安全，确保海洋通道安全等方面。目前我国与海上邻国之间存在着许多争议，有些岛礁被他国占领，严重侵犯了我国主权</w:t>
      </w:r>
      <w:r>
        <w:rPr/>
        <w:t>;</w:t>
      </w:r>
      <w:r>
        <w:rPr/>
        <w:t>海洋资源被大量掠夺，其中被掠夺最多的是石油天然气，我国的海洋权益正受到严峻的挑战。对此，中国海军坚决捍卫国家主权，逢舰必跟、来机必拦，时刻保持对突发事件警醒</w:t>
      </w:r>
      <w:r>
        <w:rPr/>
        <w:t>;</w:t>
      </w:r>
      <w:r>
        <w:rPr/>
        <w:t>坚决维护海洋权益，由“近海防御”转变为“远海防守”，海上巡视次数不断增多，海上维权执法力度不断加大。电影《红海行动》、《湄公河行动》正是中国海军积极行动的缩影。</w:t>
      </w:r>
    </w:p>
    <w:p>
      <w:pPr>
        <w:pStyle w:val="Normal"/>
        <w:rPr/>
      </w:pPr>
      <w:r>
        <w:rPr/>
        <w:t>中国海军是全球发展的“贡献者”。目前陆地空间和资源的开发利用压力日益增大，人们逐渐将眼光转向海洋，海洋事业的发展在全球发展中地位逐步提高，越来越多的人们开始认识到海洋的重要性，海洋资源的有限性导致全球分配矛盾突出。作为一个发展中的沿海大国，中国高度重视海洋的开发和保护，把发展海洋事业作为国家发展战略，加强海洋综合管理，不断完善海洋法律制度，积极发展海洋科学技术和教育。中国积极参与联合国系统的海洋事务，推进国家间和地区性海洋领域的合作，并认真履行自己承担的义务，为全球海洋开发和保护事业作出了积极贡献。</w:t>
      </w:r>
    </w:p>
    <w:p>
      <w:pPr>
        <w:pStyle w:val="Normal"/>
        <w:rPr/>
      </w:pPr>
      <w:r>
        <w:rPr/>
        <w:t>中国海军是国际秩序的“维护者”。国际海洋秩序是为国际社会所普遍接受的国家间海洋关系的原则、准则和行为规范以及在此基础上形成的国际海洋权益结构。海洋资源丰富，蕴含包括丰富的水资源、水产品资源、藻类资源、海水化学资源</w:t>
      </w:r>
      <w:r>
        <w:rPr/>
        <w:t>;</w:t>
      </w:r>
      <w:r>
        <w:rPr/>
        <w:t>海洋自身创造海洋动力资源，包括潮汐能、波浪能、河流能及海水盐差能等，导致全分海域存在海盗猖獗、邻国关系紧张等情况。中国海军积极响应联合国要求，多次执行护航任务，像世界昭示大国态度、大国担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0</w:t>
      </w:r>
      <w:r>
        <w:rPr/>
        <w:t>年的中国海军正值青春，这是海军最好的时代</w:t>
      </w:r>
      <w:r>
        <w:rPr/>
        <w:t>;</w:t>
      </w:r>
      <w:r>
        <w:rPr/>
        <w:t>未来的中国海军将已更稳重的步伐、更矫健的身姿、更昂扬的斗志阔步向前，迎接更好地时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