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济南大学学费标准一年是多少及各专业收费标准"/>
      <w:r>
        <w:rPr/>
        <w:t>2023</w:t>
      </w:r>
      <w:r>
        <w:rPr/>
        <w:t>年济南大学学费标准一年是多少及各专业收费标准</w:t>
      </w:r>
      <w:bookmarkEnd w:id="0"/>
    </w:p>
    <w:p>
      <w:pPr>
        <w:pStyle w:val="Normal"/>
        <w:rPr/>
      </w:pPr>
      <w:r>
        <w:rPr>
          <w:b/>
        </w:rPr>
        <w:t>济南大学各专业收费情况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、劳动与社会保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、朝鲜语、德语、法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、城乡规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、给排水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兼非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、投资学、经济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网络工程、网络空间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、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管理与应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兼非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术分子材料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、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为师范类专业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、会计学、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、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、车辆工程、智能制造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急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物理、材料科学与工程、复合材料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兼非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、会展经济与管理、文化产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、水利水电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、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、集成电路设计与集成系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、机器人工程、电气工程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急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!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资源工程、水利水电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网络工程、网络空间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物理、材料科学与工程、复合材料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、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、朝鲜语、德语、法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、车辆工程、智能制造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、城乡规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兼非师范类，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、会展经济与管理、文化产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、机器人工程、电气工程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、集成电路设计与集成系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兼非师范类，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、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为师范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、劳动与社会保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、给排水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、投资学、经济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、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、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管理与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、会计学、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兼非师范类，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走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、高分子材料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（中外合作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英国格拉斯哥加利多尼亚大学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（中外合作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英国格拉斯哥加利多尼亚大学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（中外合作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英国格拉斯哥加利多尼亚大学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（中外合作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英国格拉斯哥加利多尼亚大学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（校企合作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，与山东大厦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（校企合作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，与浪潮软件股份有限公司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（校企合作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饪与营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，与山东凯瑞公司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（校企合作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，与山东开泰集团有限公司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（校企合作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，与济南富力凯悦酒店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（校企合作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，与喜来登酒店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（校企合作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，与山东金城制药集团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（校企合作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，与鲁南制药集团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、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为师范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物理、材料科学与工程、复合材料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、集成电路设计与集成系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、车辆工程、智能制造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、给排水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急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、会展经济与管理、文化产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、高分子材料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、水利水电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23</w:t>
      </w:r>
      <w:r>
        <w:rPr/>
        <w:t>年济南大学各专业学费里面不包含寝室的住宿费用，如果家庭条件困难的学生，感觉济南大学各个专业的学费收费标准比较贵 还可以选择国家助学贷款，毕业后分期还款，国家财政还贴息，也算是国家对大学生的政策福利。</w:t>
      </w:r>
    </w:p>
    <w:p>
      <w:pPr>
        <w:pStyle w:val="Heading2"/>
        <w:rPr/>
      </w:pPr>
      <w:bookmarkStart w:id="1" w:name="济南大学宿舍条件如何"/>
      <w:r>
        <w:rPr/>
        <w:t>济南大学宿舍条件如何</w:t>
      </w:r>
      <w:bookmarkEnd w:id="1"/>
    </w:p>
    <w:p>
      <w:pPr>
        <w:pStyle w:val="Normal"/>
        <w:rPr/>
      </w:pPr>
      <w:r>
        <w:rPr/>
        <w:t>学校公寓有三种：八人间、六人间和四人间，宿舍内全部安装了空调，冬暖夏凉、温馨舒适；每个寝室每月限量供电</w:t>
      </w:r>
      <w:r>
        <w:rPr/>
        <w:t>20</w:t>
      </w:r>
      <w:r>
        <w:rPr/>
        <w:t>度，满足基础的照明和生活需求；宿舍楼内配有洗衣机、吹风机和直饮水，方便又贴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济南大学</w:t>
        </w:r>
        <w:r>
          <w:rPr>
            <w:rStyle w:val="Link"/>
          </w:rPr>
          <w:t>2023</w:t>
        </w:r>
        <w:r>
          <w:rPr>
            <w:rStyle w:val="Link"/>
          </w:rPr>
          <w:t>年本科招生录取查询及网址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济南大学泉城学院</w:t>
        </w:r>
        <w:r>
          <w:rPr>
            <w:rStyle w:val="Link"/>
          </w:rPr>
          <w:t>2023</w:t>
        </w:r>
        <w:r>
          <w:rPr>
            <w:rStyle w:val="Link"/>
          </w:rPr>
          <w:t>年高考录取结果通知书查询及发放时间是哪天情况说明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济南大学成人高考录取查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济南大学成人高考录取通知书什么时候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济南大学成人高考录取通知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388.html" TargetMode="External"/><Relationship Id="rId3" Type="http://schemas.openxmlformats.org/officeDocument/2006/relationships/hyperlink" Target="https://www.pixue.com/cont-155186.html" TargetMode="External"/><Relationship Id="rId4" Type="http://schemas.openxmlformats.org/officeDocument/2006/relationships/hyperlink" Target="https://www.pixue.com/cont-113516.html" TargetMode="External"/><Relationship Id="rId5" Type="http://schemas.openxmlformats.org/officeDocument/2006/relationships/hyperlink" Target="https://www.pixue.com/cont-110441.html" TargetMode="External"/><Relationship Id="rId6" Type="http://schemas.openxmlformats.org/officeDocument/2006/relationships/hyperlink" Target="https://www.pixue.com/cont-1097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