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2023年各大高校在青海的招生分数线"/>
      <w:r>
        <w:rPr/>
        <w:t>青海省</w:t>
      </w:r>
      <w:r>
        <w:rPr/>
        <w:t>2023</w:t>
      </w:r>
      <w:r>
        <w:rPr/>
        <w:t>年各大高校在青海的招生分数线</w:t>
      </w:r>
      <w:bookmarkEnd w:id="0"/>
    </w:p>
    <w:p>
      <w:pPr>
        <w:pStyle w:val="Normal"/>
        <w:rPr/>
      </w:pPr>
      <w:r>
        <w:rPr/>
        <w:t>高考绝非我们要经历的唯一一次大考。人生处处是考场，时时要考试，事事皆考题，高考是其中一站。命运将考卷摆在了我们面前，随时需要我们作答，主考官是现实规则，时间则是终极阅卷人。本文小编为大家整理了关于青海高考位次对应大学的相关数据。</w:t>
      </w:r>
    </w:p>
    <w:p>
      <w:pPr>
        <w:pStyle w:val="Heading2"/>
        <w:rPr/>
      </w:pPr>
      <w:bookmarkStart w:id="1" w:name="青海高考位次对应大学2023年理科"/>
      <w:r>
        <w:rPr/>
        <w:t>青海高考位次对应大学</w:t>
      </w:r>
      <w:r>
        <w:rPr/>
        <w:t>2023</w:t>
      </w:r>
      <w:r>
        <w:rPr/>
        <w:t>年理科</w:t>
      </w:r>
      <w:bookmarkEnd w:id="1"/>
    </w:p>
    <w:p>
      <w:pPr>
        <w:pStyle w:val="Normal"/>
        <w:rPr/>
      </w:pPr>
      <w:r>
        <w:rPr/>
        <w:t>2023</w:t>
      </w:r>
      <w:r>
        <w:rPr/>
        <w:t>年青海理科一分一段排名表</w:t>
      </w:r>
    </w:p>
    <w:p>
      <w:pPr>
        <w:pStyle w:val="Normal"/>
        <w:rPr/>
      </w:pPr>
      <w:r>
        <w:rPr/>
        <w:t>分数位次区间同分人数建议位次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-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1-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1-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3-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5-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7-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8-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9-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32-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3-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34-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9-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42-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47-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52-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54-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6-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7-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59-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0-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2-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7-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8-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73-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75-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76-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78-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82-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88-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92-9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98-10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2-1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6-11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8-12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8-13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32-13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38-1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43-1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47-1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50-1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57-1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63-17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72-18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87-1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92-19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98-20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09-21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20-2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27-23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33-24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47-25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55-26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62-27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78-28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87-29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94-30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02-31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12-3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18-32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26-3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32-3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41-35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53-36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364-38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83-39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399-40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10-4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17-42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30-44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42-45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55-47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77-4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89-5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01-5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07-5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19-53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34-55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1-5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66-58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86-60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02-62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623-63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34-65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54-66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669-68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687-69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700-7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722-74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42-76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769-79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91-80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809-82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826-85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857-87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74-89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94-9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14-93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39-96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65-98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87-100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06-102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28-105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052-106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65-109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97-111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117-113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138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139-116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66-118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188-121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216-124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43-126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265-129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299-13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31-136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363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364-138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390-141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418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419-145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45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55-147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47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476-150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09-153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36-156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56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570-160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607-164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64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41-167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67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677-170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70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707-173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734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735-175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758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759-179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795-183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834-185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59-189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894-193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938-197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76-201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015-205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05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56-210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10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106-214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14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149-217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17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174-222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221-226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26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267-231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31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311-235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35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354-238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382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383-242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424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425-247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47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471-249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49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499-25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53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531-257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57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576-261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61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612-265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65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659-269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692-271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719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720-275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755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56-280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809-285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53-289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89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91-294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942-297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979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80-301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016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017-306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068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69-311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112-316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161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62-321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216-327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74-332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32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327-337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37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72-341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41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420-346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468-352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52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524-358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58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581-363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63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633-367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67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676-374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748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749-381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81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14-387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87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872-392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92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28-398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98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986-404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04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46-410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10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103-417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17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171-424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24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242-430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302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303-435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359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360-443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435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436-449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49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493-456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566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567-463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63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636-471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71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717-478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782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783-485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85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852-492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923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924-500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009-508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081-515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15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159-523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23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5238-531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315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316-538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538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387-546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46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5462-552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52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524-560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60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603-567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67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680-575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575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751-582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5824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825-591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91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5911-599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99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996-607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07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6074-614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149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6150-621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21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6213-632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322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6323-641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641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6414-649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49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6495-66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660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6604-668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68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6687-678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788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6789-686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86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6866-694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949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6950-704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043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7044-713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133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7134-721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21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7211-731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731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7319-742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7422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7423-751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512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7513-761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761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7619-772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7725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726-784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7844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7845-792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92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7929-802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02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8022-811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8114-821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8217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8218-831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31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8315-842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422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8423-851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518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8519-862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628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8629-872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72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8723-881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81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8816-892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922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8923-901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019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020-913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135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9136-924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242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243-932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932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9327-943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431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432-951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518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9519-963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63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632-974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74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9741-981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81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9819-992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928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9929-1003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03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036-1016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0166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167-1029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298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299-1042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0426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0427-1053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537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538-1065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659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0660-1076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760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0761-1086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868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0869-1097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97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971-1108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08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1086-1120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20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201-113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32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1321-1143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437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1438-1156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56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1562-1168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685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1686-117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792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1793-1191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91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1917-1205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05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051-1217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17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172-1230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2303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2304-1241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13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414-1253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530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531-1265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656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2657-1276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768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2769-12909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290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910-1302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027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3028-13167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316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3168-1330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30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302-1341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41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411-1352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526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527-1366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3668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669-1378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78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781-1390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3908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3909-1403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403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4035-1418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4180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4181-143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430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4301-144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446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4461-1459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459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4592-1473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739-1489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489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4893-1503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503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032-1517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5176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177-1529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5294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295-154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542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422-1556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5564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565-1570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5705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706-1585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585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852-1599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599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997-1612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612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6127-1626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626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6266-1643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643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6431-1656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656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6567-1670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6702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6703-1682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6825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6826-1696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6961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6962-1710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7104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7105-1724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7243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7244-1741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741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7412-1756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7566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7567-1769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769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7700-1783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7839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7840-1798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7984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7985-1812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812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8126-1826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826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8261-1843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8436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8437-1857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8571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8572-1869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869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8697-1884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8844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8845-1897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897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8974-1910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9108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9109-1927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927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9271-1941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9412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9413-1955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955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9552-1968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968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9684-1980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9807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9808-1992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992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9929-2007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0074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0075-2022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022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0230-2036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036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0365-2049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049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0493-2062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0625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0626-2075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0759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0760-2088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0889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0890-2104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104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1042-2116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162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1163-2128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1286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1287-2143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1437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1438-21577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1577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1578-2169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69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1698-2182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1827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1828-2197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197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1977-2212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2123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2124-2225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2256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2257-2239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2397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2398-2253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253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2533-2266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2663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2664-2279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79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2791-2294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294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2941-2307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3075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3076-2320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320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3204-2333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333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3334-2347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347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3472-2359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59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3592-2370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708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3709-2382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82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3822-2393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93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3933-24087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4087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4088-2422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4221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4222-2433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335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4336-2445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456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4457-2456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568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4569-2469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4699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4700-2481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81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4814-2494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494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4945-2505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5054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5055-2517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179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5180-2529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293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5294-2539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39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5397-255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5512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5513-2561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617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5618-2573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573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5731-2583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583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5839-2595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95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5957-2607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607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6076-2616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6166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6167-2626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626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6270-2638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638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6384-2649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649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6492-2658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658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6590-2666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6664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6665-2676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676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6763-2686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686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6869-2696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696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6963-2703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7036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7037-2714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714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7142-2722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7228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7229-2732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7326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7327-2739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739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7398-2746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7468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7469-2754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754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7547-2761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761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7613-276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7695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7696-2778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778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7782-2786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786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7867-2794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794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7950-2803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803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8031-2810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810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8108-2816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8163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8164-2823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823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8235-2831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831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8312-2837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8374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8375-2844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844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8448-2852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852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8522-2859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8594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8595-2866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866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8667-2872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872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8726-2878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8787-2884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884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8849-2890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890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8908-2896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896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8969-2902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902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9030-2908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908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9090-2913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913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9131-2918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918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9182-2922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922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9225-2926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926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9267-2930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930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9304-2934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934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9345-2938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938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9385-2942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942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9421-2946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946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9464-2951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951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9511-2954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9549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9550-2958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958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9584-2961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61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9613-2964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964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9644-2967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967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9677-2970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9708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9709-2973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73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9738-2977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977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9775-298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9801-298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829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9830-2985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985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9854-2988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988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9884-2991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991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9915-2993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993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9938-2996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996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9962-2998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998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9983-2999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999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9992-3000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000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30009-3003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003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0031-3004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004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30046-3005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0054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30055-3007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07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30075-3008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0088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30089-3010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0104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30105-301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012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30121-3013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0135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30136-3015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015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30153-3016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016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30165-301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17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30175-301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18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30185-3019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019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30197-3020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020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0205-3021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021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0218-3022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22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30224-3023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023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30233-3023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237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30238-3024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24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30242-3025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025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30255-3025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25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30260-302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26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30265-3027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0272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30273-302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27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30277-302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30281-302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28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30287-302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28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0290-302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29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30292-302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29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0293-302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29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30297-302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29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30298-302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30300-303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0301-303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0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30302-303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304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30305-3030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309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30310-303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1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30311-303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31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0314-303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31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30316-303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16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30317-303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31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30319-303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1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0320-303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32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30322-303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32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0324-303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2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30325-303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2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30326-303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26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30327-303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2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30328-303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2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0329-303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33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30331-303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3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0332-303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3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30333-303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3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30334-303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3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30335-303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336-303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3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高考位次排名</w:t>
        </w:r>
        <w:r>
          <w:rPr>
            <w:rStyle w:val="Link"/>
          </w:rPr>
          <w:t>2023</w:t>
        </w:r>
        <w:r>
          <w:rPr>
            <w:rStyle w:val="Link"/>
          </w:rPr>
          <w:t>年一分一段表成绩排行榜 什么是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南大学多少名能考上</w:t>
        </w:r>
        <w:r>
          <w:rPr>
            <w:rStyle w:val="Link"/>
          </w:rPr>
          <w:t>2023</w:t>
        </w:r>
        <w:r>
          <w:rPr>
            <w:rStyle w:val="Link"/>
          </w:rPr>
          <w:t>年高考位次排名多少可以被中南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位次表查询</w:t>
        </w:r>
        <w:r>
          <w:rPr>
            <w:rStyle w:val="Link"/>
          </w:rPr>
          <w:t>,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贵州高考位次怎么排 </w:t>
        </w:r>
        <w:r>
          <w:rPr>
            <w:rStyle w:val="Link"/>
          </w:rPr>
          <w:t>2023</w:t>
        </w:r>
        <w:r>
          <w:rPr>
            <w:rStyle w:val="Link"/>
          </w:rPr>
          <w:t>贵州高考理科科目一分一段位次排名表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综合高考位次对应大学 各高校在上海录取分数线位置排名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位次表文科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高考位次对应大学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高考位次表</w:t>
        </w:r>
        <w:r>
          <w:rPr>
            <w:rStyle w:val="Link"/>
          </w:rPr>
          <w:t>2023</w:t>
        </w:r>
        <w:r>
          <w:rPr>
            <w:rStyle w:val="Link"/>
          </w:rPr>
          <w:t>查询理科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065.html" TargetMode="External"/><Relationship Id="rId3" Type="http://schemas.openxmlformats.org/officeDocument/2006/relationships/hyperlink" Target="https://www.pixue.com/cont-173354.html" TargetMode="External"/><Relationship Id="rId4" Type="http://schemas.openxmlformats.org/officeDocument/2006/relationships/hyperlink" Target="https://www.pixue.com/cont-164141.html" TargetMode="External"/><Relationship Id="rId5" Type="http://schemas.openxmlformats.org/officeDocument/2006/relationships/hyperlink" Target="https://www.pixue.com/cont-162351.html" TargetMode="External"/><Relationship Id="rId6" Type="http://schemas.openxmlformats.org/officeDocument/2006/relationships/hyperlink" Target="https://www.pixue.com/cont-158980.html" TargetMode="External"/><Relationship Id="rId7" Type="http://schemas.openxmlformats.org/officeDocument/2006/relationships/hyperlink" Target="https://www.pixue.com/cont-154297.html" TargetMode="External"/><Relationship Id="rId8" Type="http://schemas.openxmlformats.org/officeDocument/2006/relationships/hyperlink" Target="https://www.pixue.com/cont-145735.html" TargetMode="External"/><Relationship Id="rId9" Type="http://schemas.openxmlformats.org/officeDocument/2006/relationships/hyperlink" Target="https://www.pixue.com/cont-143721.html" TargetMode="External"/><Relationship Id="rId10" Type="http://schemas.openxmlformats.org/officeDocument/2006/relationships/hyperlink" Target="https://www.pixue.com/cont-142785.html" TargetMode="External"/><Relationship Id="rId11" Type="http://schemas.openxmlformats.org/officeDocument/2006/relationships/hyperlink" Target="https://www.pixue.com/cont-1419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